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º Torneio Regional de Xadrez por Categorias de Ribeirão Clar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7 a 28 de novembr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icha de Inscriçã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________________________________________________________________</w:t>
        <w:br/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ores Responsávei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ador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1260"/>
        <w:gridCol w:w="1609"/>
      </w:tblGrid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 E LEG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. NASC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a equipe seja formada por mais de vinte participantes, esta deverá utilizar duas ou mais fichas de inscrição. Os professores que desejarem disputar a categoria Aberto deverão ter seu nome listado também no quadro de jogadores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44:00Z</dcterms:created>
  <dc:creator>Constru Chammas</dc:creator>
  <dc:description/>
  <dc:language>en-US</dc:language>
  <cp:lastModifiedBy>Uso Pessoal</cp:lastModifiedBy>
  <dcterms:modified xsi:type="dcterms:W3CDTF">2004-11-01T09:36:00Z</dcterms:modified>
  <cp:revision>6</cp:revision>
  <dc:subject/>
  <dc:title>1º Torneio Regional de Xadrez por Categorias de Ribeirão Claro</dc:title>
</cp:coreProperties>
</file>