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º TORNEIO REGIONAL DE XADREZ POR CATEGORI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7 e 28 DE NOVEMBRO DE 2004</w:t>
      </w:r>
    </w:p>
    <w:p>
      <w:pPr>
        <w:pStyle w:val="Heading1"/>
        <w:rPr/>
      </w:pPr>
      <w:r>
        <w:rPr/>
        <w:t>RIBEIRÃO CLARO - PARANÁ</w:t>
      </w:r>
    </w:p>
    <w:p>
      <w:pPr>
        <w:pStyle w:val="Heading2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Heading2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Heading2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ULAMENTO GERAL</w:t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) Do Evento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1 – O Primeiro Torneio Regional de Xadrez do Município de Ribeirão Claro, é uma realização da Prefeitura Municipal de Ribeirão Claro, através dos Departamentos Municipais de Cultura e de  Esportes, sendo organizado e coordenado pelo Clube Ribeirãoclarense de Xadre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 Dos Objetivos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5 – Divulgar a pratica de Xadrez, bem como fomentar o intercâmbio cultural e esportivo entre os praticantes desta modalidade na regi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Da Competiçã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§1 - O Torneio será disputado com observância nas “Leis do Xadrez” estabelecida pela  FIDE (Federação Internacional de Xadrez), e obedecerá as demais normas contidas neste regul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2 - O tempo de reflexão adotado será de 30 min/K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3 - O Torneio adotará o sistema Suíço, com um mínimo de 5(cinco) e Maximo de 8 (oito) rodadas, conforme o numero de inscritos em cada catego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4 - Os critérios de desempate serão discutidos num Congresso Técnico a ser realizado dia 26 de novembro às 20:00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5 - O emparceiramento será feito com o programa Swiss Perfec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Das Inscriçõ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§1- As equipes deverão entregar a ficha de inscrição devidamente preenchida até no máximo dia 19 de novembro de 2004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2- Os jogadores serão divididos conforme as seguintes categoria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4365</wp:posOffset>
                </wp:positionH>
                <wp:positionV relativeFrom="paragraph">
                  <wp:posOffset>90170</wp:posOffset>
                </wp:positionV>
                <wp:extent cx="367982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955"/>
                              <w:gridCol w:w="28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tegorias de Particip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r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Nascidos em 94 ou apó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-10 mi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Juveni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Nascidos entre 90 e 9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- 14 fem/ma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de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Nascidos entre 87 e 8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b- 17 fem/ma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* Aberto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scidos antes de 8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ulto mi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9.6pt;mso-wrap-distance-left:7.05pt;mso-wrap-distance-right:7.05pt;mso-wrap-distance-top:0pt;mso-wrap-distance-bottom:0pt;margin-top:7.1pt;mso-position-vertical-relative:text;margin-left:149.95pt;mso-position-horizontal-relative:page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955"/>
                        <w:gridCol w:w="28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7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tegorias de Particip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r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Nascidos em 94 ou após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-10 mi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Juveni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Nascidos entre 90 e 93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- 14 fem/ma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d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Nascidos entre 87 e 89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b- 17 fem/masc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 Aberto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scidos antes de 8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ulto mi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rPr/>
      </w:pPr>
      <w:r>
        <w:rPr/>
        <w:t>I -  A categoria “Aberto” será realizada entre os treinadores; professores e demais competidores que dela quiserem fazer parte, não havendo divisão por sexo.</w:t>
      </w:r>
    </w:p>
    <w:p>
      <w:pPr>
        <w:pStyle w:val="Normal"/>
        <w:ind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Nas demais categorias (com excessão da “Mirim”) os participantes serão dividios conforme o sex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§3 - As equipes poderão inscrever quantos atletas desejar, em todas as categorias, devendo preencher na ficha de inscrição o nome completo de cada integrante da delegação, a fim de serem confeccionados crachás de identific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§4 - Não é permitido ao enxadrista disputar em mais de uma categoria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§5 – As fichas de inscrição serão obtidas pela internet através do site</w:t>
      </w:r>
      <w:r>
        <w:rPr>
          <w:rFonts w:cs="Arial" w:ascii="Arial" w:hAnsi="Arial"/>
          <w:i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www.ribeirãoclaro.com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</w:rPr>
          <w:t>http://geocities.yahoo.com.br/cluberibeiraoclarensedexadrez</w:t>
        </w:r>
      </w:hyperlink>
      <w:r>
        <w:rPr>
          <w:rFonts w:cs="Arial" w:ascii="Arial" w:hAnsi="Arial"/>
          <w:sz w:val="20"/>
        </w:rPr>
        <w:t xml:space="preserve"> e poderão ser entregues pelo fax (0xx43) 536-1222 (a/c Tibúrcio) ou pelos e-mails </w:t>
      </w:r>
      <w:hyperlink r:id="rId4">
        <w:r>
          <w:rPr>
            <w:rStyle w:val="InternetLink"/>
            <w:rFonts w:cs="Arial" w:ascii="Arial" w:hAnsi="Arial"/>
            <w:sz w:val="20"/>
          </w:rPr>
          <w:t>notreveh2@hotmail.com</w:t>
        </w:r>
      </w:hyperlink>
      <w:r>
        <w:rPr>
          <w:rFonts w:cs="Arial" w:ascii="Arial" w:hAnsi="Arial"/>
          <w:sz w:val="20"/>
        </w:rPr>
        <w:t xml:space="preserve"> ; </w:t>
      </w:r>
      <w:hyperlink r:id="rId5">
        <w:r>
          <w:rPr>
            <w:rStyle w:val="InternetLink"/>
            <w:rFonts w:cs="Arial" w:ascii="Arial" w:hAnsi="Arial"/>
            <w:sz w:val="20"/>
          </w:rPr>
          <w:t>paulochess10@yahoo.com.br</w:t>
        </w:r>
      </w:hyperlink>
      <w:r>
        <w:rPr>
          <w:rFonts w:cs="Arial" w:ascii="Arial" w:hAnsi="Arial"/>
          <w:sz w:val="20"/>
        </w:rPr>
        <w:t xml:space="preserve"> ; </w:t>
      </w:r>
      <w:hyperlink r:id="rId6">
        <w:r>
          <w:rPr>
            <w:rStyle w:val="InternetLink"/>
            <w:rFonts w:cs="Arial" w:ascii="Arial" w:hAnsi="Arial"/>
            <w:sz w:val="20"/>
          </w:rPr>
          <w:t>luis_carlosfernandes@yahoo.com.br</w:t>
        </w:r>
      </w:hyperlink>
      <w:r>
        <w:rPr>
          <w:rFonts w:cs="Arial" w:ascii="Arial" w:hAnsi="Arial"/>
          <w:sz w:val="20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20"/>
          </w:rPr>
          <w:t>clube_rib_xadrez@yahoo.com.br</w:t>
        </w:r>
      </w:hyperlink>
      <w:r>
        <w:rPr>
          <w:rFonts w:cs="Arial" w:ascii="Arial" w:hAnsi="Arial"/>
          <w:sz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) Do Congresso Técnico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§1 – Será realizado um congresso técnico às 20h do dia 26 de novembro, no salão nobre da Prefeitura Municipal de Ribeirão Claro, a fim de discutir detalhes não previstos neste regulamen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2 – Somente participarão do congresso os professores e treinadores das equipes, sendo vetada a presença dos demais competi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) Da Arbitragem:</w:t>
      </w:r>
    </w:p>
    <w:p>
      <w:pPr>
        <w:pStyle w:val="Recuodecorpodetexto2"/>
        <w:rPr/>
      </w:pPr>
      <w:r>
        <w:rPr>
          <w:rFonts w:eastAsia="Arial"/>
        </w:rPr>
        <w:t xml:space="preserve">  </w:t>
      </w:r>
      <w:r>
        <w:rPr/>
        <w:t>§1 – A arbitragem do torneio por ficará a cargo de Darlan Jonatas de Oliveira; Éverton José dos Santos; Héverton José de Oliveira; Paulo Antonio dos Santos e Gilmar Lourenço, exceto na categoria “Aberto”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2 – Caso seja necessário, estes poderão indicar como árbitros auxiliares, mesários e assistentes os professores das equipes, que atuarão voluntari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3 – A arbitragem da categoria “Aberto” será definida no congresso técn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 Da Premiação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1 – Serão Premiados os 8 (oito) primeiros colocados em cada categoria,  com troféus para  1º a 3º colocados e medalhas para 4º a 8º coloc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2 – A premiação será realizada após o término de todas as competiçõ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 Da conduta dos participantes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1 – Os enxadristas, técnicos e demais participantes deverão zelar pela observância das normas de conduta estabelecidas nas Leis do Xadrez da FIDE e, em particular:</w:t>
      </w:r>
    </w:p>
    <w:p>
      <w:pPr>
        <w:pStyle w:val="TextBodyIndent"/>
        <w:rPr/>
      </w:pPr>
      <w:r>
        <w:rPr/>
        <w:t>Não será permitido o contato dos técnicos, ou de outras pessoas, com os jogadores durante o andamento das partidas, com a finalidade de passar instruções técnicas tais como as referentes à posição, resultados ou perspectivas das partidas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2 – Para outras questões que não aquelas mencionadas no item anterior, o árbitro geral deverá autorizar o contato do jogador com o seu técnico, ou qualquer outra pessoa, devendo o mesmo ocorrer com a presença de um membro da arbitragem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3 – Não é permitido aos enxadristas, técnicos, assistentes técnicos e público em geral a utilização de aparelhos eletrônicos (celular, computador, rádio, reprodutor de CD e DVD, etc.) no ambiente de jog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4 – Os casos omissos a este regulamento serão resolvidos pela Comissão Organiz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 Disposições Gerai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1 - Cada equipe deverá, se possível, trazer tabuleiros, jogos de peça e relógios, todos devidamente identificados (para evitar extravio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2 - As despesas com alimentação são por conta de cada equip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3 - Será oferecido alojamento pela Comissão Organizadora aos participantes (escola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4 - É necessário que cada atleta traga colchão, roupa de cama e utensílios de higiene pesso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5 - Cada equipe será responsável por eventuais danos causados no prédio onde esteja hosped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6 – Todos os participantes, incluindo treinadores e professores deverão estar munidos de documento de identific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7 – Será necessária a chegada das equipes, ou no mínimo um representante, na sexta-feira, a partir das 18h, para que conheçam os locais dos jogos e alojamento, e principalmente para a participação no Congresso Técnic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8 – Este Torneio valerá rating municipal para os jogadores ribeirãoclarens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sz w:val="24"/>
        </w:rPr>
      </w:pPr>
      <w:r>
        <w:rPr>
          <w:sz w:val="24"/>
        </w:rPr>
        <w:t>AS INSCRIÇÕES PARA ESTE TORNEIO SÃO GRATUI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ores Informações e Duvid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/Fax (0xx43)536-1300 – Falar c/ Tiburc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-mail </w:t>
      </w:r>
      <w:hyperlink r:id="rId8">
        <w:r>
          <w:rPr>
            <w:rStyle w:val="InternetLink"/>
            <w:rFonts w:cs="Arial" w:ascii="Arial" w:hAnsi="Arial"/>
            <w:sz w:val="20"/>
          </w:rPr>
          <w:t>paulchess10@yahoo.com.br</w:t>
        </w:r>
      </w:hyperlink>
      <w:r>
        <w:rPr>
          <w:rFonts w:cs="Arial" w:ascii="Arial" w:hAnsi="Arial"/>
          <w:sz w:val="20"/>
        </w:rPr>
        <w:t xml:space="preserve"> (Paulo Antonio dos Santo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-mail </w:t>
      </w:r>
      <w:hyperlink r:id="rId9">
        <w:r>
          <w:rPr>
            <w:rStyle w:val="InternetLink"/>
            <w:rFonts w:cs="Arial" w:ascii="Arial" w:hAnsi="Arial"/>
            <w:sz w:val="20"/>
          </w:rPr>
          <w:t>notreveh2@hotmail.com</w:t>
        </w:r>
      </w:hyperlink>
      <w:r>
        <w:rPr>
          <w:rFonts w:cs="Arial" w:ascii="Arial" w:hAnsi="Arial"/>
          <w:sz w:val="20"/>
        </w:rPr>
        <w:t xml:space="preserve"> (Héverton José de Oliveir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-mail </w:t>
      </w:r>
      <w:hyperlink r:id="rId10">
        <w:r>
          <w:rPr>
            <w:rStyle w:val="InternetLink"/>
            <w:rFonts w:cs="Arial" w:ascii="Arial" w:hAnsi="Arial"/>
            <w:sz w:val="20"/>
          </w:rPr>
          <w:t>clube_rib_xadrez@yahoo.com.br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eocities.yahoo.com.br/cluberibeiraoclarensedexadrez" TargetMode="External"/><Relationship Id="rId4" Type="http://schemas.openxmlformats.org/officeDocument/2006/relationships/hyperlink" Target="mailto:notreveh2@hotmail.com" TargetMode="External"/><Relationship Id="rId5" Type="http://schemas.openxmlformats.org/officeDocument/2006/relationships/hyperlink" Target="mailto:paulochess10@yahoo.com.br" TargetMode="External"/><Relationship Id="rId6" Type="http://schemas.openxmlformats.org/officeDocument/2006/relationships/hyperlink" Target="mailto:luis_carlosfernandes@yahoo.com.br" TargetMode="External"/><Relationship Id="rId7" Type="http://schemas.openxmlformats.org/officeDocument/2006/relationships/hyperlink" Target="mailto:clube_rib_xadrez@yahoo.com.br" TargetMode="External"/><Relationship Id="rId8" Type="http://schemas.openxmlformats.org/officeDocument/2006/relationships/hyperlink" Target="mailto:paulchess10@yahoo.com.br" TargetMode="External"/><Relationship Id="rId9" Type="http://schemas.openxmlformats.org/officeDocument/2006/relationships/hyperlink" Target="mailto:notreveh2@hotmail.com" TargetMode="External"/><Relationship Id="rId10" Type="http://schemas.openxmlformats.org/officeDocument/2006/relationships/hyperlink" Target="mailto:clube_rib_xadrez@yahoo.com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35:00Z</dcterms:created>
  <dc:creator>Constru Chammas</dc:creator>
  <dc:description/>
  <dc:language>en-US</dc:language>
  <cp:lastModifiedBy>Uso Pessoal</cp:lastModifiedBy>
  <dcterms:modified xsi:type="dcterms:W3CDTF">2004-11-01T10:16:00Z</dcterms:modified>
  <cp:revision>7</cp:revision>
  <dc:subject/>
  <dc:title>1º TORNEIO REGIONAL DE XADREZ POR CATEGORIAS</dc:title>
</cp:coreProperties>
</file>