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LEI Nº 2601, DE 04 DE AGOSTO DE 1999.</w:t>
      </w:r>
    </w:p>
    <w:p>
      <w:pPr>
        <w:pStyle w:val="Textoembloco"/>
        <w:rPr/>
      </w:pPr>
      <w:r>
        <w:rPr/>
        <w:t>CRIA O FUNDO MUNICIPAL DO MEIO-AMBIENTE – FAMMA, E DÁ OUTRAS PROVIDÊNCIAS.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CELSO ARTUS, PREFEITO MUNICIPAL DE VENÂNCIO AIRES.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FAÇO SABER, em cumprimento ao disposto no artigo 49, inciso IV, da Lei Orgânica do Município, que a Câmara Municipal aprovou e eu sanciono a seguinte Lei:</w:t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Art. 1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Fica criado o Fundo Municipal do Meio-Ambiente – FAMMA.</w:t>
      </w:r>
    </w:p>
    <w:p>
      <w:pPr>
        <w:pStyle w:val="Normal"/>
        <w:spacing w:lineRule="auto" w:line="264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Art. 2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O Fundo Municipal do Meio-Ambiente – FAMMA, destina-se a carrear recursos para a proteção e a conservação do meio-ambiente.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Art. 3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São fontes de recursos do FAMMA: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I   - dotações orçamentárias do Município, editadas em duodécimos mensais, iguais e consecutivos;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II    - o produtos das sanções administrativas e judiciais por infrações às normas ambientais;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III    - dotações orçamentárias da União e dos Estados;</w:t>
      </w:r>
    </w:p>
    <w:p>
      <w:pPr>
        <w:pStyle w:val="Normal"/>
        <w:spacing w:lineRule="auto" w:line="264"/>
        <w:ind w:firstLine="1418"/>
        <w:jc w:val="both"/>
        <w:rPr/>
      </w:pPr>
      <w:r>
        <w:rPr>
          <w:sz w:val="24"/>
        </w:rPr>
        <w:t>IV  - parcelas de compensação financeira estipulada no artigo 20, parágraf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a Constituição Federal, artigo 18 da Lei Estadual nº 10.330/94 e outras destinadas aos Municípios;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V  - rendimento de qualquer natureza derivado da aplicação de seu patrimônio;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VI   - recursos provenientes de ajuda e cooperação internacional e acordos bilaterais entre governos, exceto quando destinados para outros fins específicos;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VII  - o produto de arrecadação das taxas de Licenciamentos Prévios (LP), Licenciamentos de Instalações (LI), Licenciamentos Operacionais (LO), bem como multas e juros de mora por infrações ao Código Municipal de Meio-Ambiente;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VIII – outras receitas eventuais.</w:t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Parágrafo Único:</w:t>
      </w:r>
      <w:r>
        <w:rPr>
          <w:sz w:val="24"/>
        </w:rPr>
        <w:t xml:space="preserve"> Os recursos financeiros previstos neste artigo serão depositados em instituição financeira oficial, em conta denominada “FUNDO MUNICIPAL DO MEIO-AMBIENTE”.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Art. 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Os recursos do FAMMA destinam-se ao atendimento das despesas com atividades de conservação, recuperação, proteção, melhoria, pesquisa, controle e fiscalização ambientais, inclusive para equipar o órgão municipal incumbido de sua execução.</w:t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§ 1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Os recursos do FAMMA poderão ser repassados às ONGs – Organizações Não-Governamentais, consórcios de municípios e comitês de bacias, desde que existam projetos analisados pelo órgão competente e aprovados pelo COMDEMA – Conselho Municipal do Meio-Ambiente e mediante convênios aprovados pela Câmara Municipal.</w:t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§ 2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O Poder Executivo enviará à Câmara, anualmente, junto com a Lei Orçamentária, o orçamento do FAMMA, detalhando a origem dos recursos segundo as especificações do artigo 4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Art. 5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O FAMMA fica vinculado à Secretaria Municipal de Saúde e Meio-Ambiente e administrado por uma junta de administração, integrada por um Diretor Executivo, um Secretário Executivo e um Assessor Técnico, nomeados pelo Prefeito, sendo que a execução do seu orçamento deverá ser apresentada regularmente ao COMDEMA.</w:t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Parágrafo Único:</w:t>
      </w:r>
      <w:r>
        <w:rPr>
          <w:sz w:val="24"/>
        </w:rPr>
        <w:t xml:space="preserve"> À Secretaria Municipal de Saúde e Meio-Ambiente caberá definir as prioridades e ao COMDEMA controlar e fiscalizar a forma de utilização dos recursos do FAMMA.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Art. 6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Fica o Poder Executivo autorizado a abrir, no corrente exercício, crédito adicional especial até o montante de R$ 80.000,00 (oitenta mil reais), para atender as disposições da presente Lei, servindo como recurso a redução de dotações orçamentárias e/ou recursos provenientes de transferências de outras esferas governamentais.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Art. 7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Esta Lei poderá ser regulamentada pelo Poder Executivo, no que não for auto-aplicável.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b/>
          <w:sz w:val="24"/>
        </w:rPr>
        <w:t>Art. 8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GABINETE DO PREFEITO MUNICIPAL DE VENÂNCIO AIRES, em 04 de agosto de 1999.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right"/>
        <w:rPr>
          <w:sz w:val="24"/>
        </w:rPr>
      </w:pPr>
      <w:r>
        <w:rPr>
          <w:sz w:val="24"/>
        </w:rPr>
        <w:t>CELSO ARTUS</w:t>
      </w:r>
    </w:p>
    <w:p>
      <w:pPr>
        <w:pStyle w:val="Normal"/>
        <w:spacing w:lineRule="auto" w:line="264"/>
        <w:jc w:val="right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26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Roberto G. Viana</w:t>
      </w:r>
    </w:p>
    <w:p>
      <w:pPr>
        <w:pStyle w:val="Normal"/>
        <w:spacing w:lineRule="auto" w:line="264"/>
        <w:jc w:val="right"/>
        <w:rPr>
          <w:sz w:val="24"/>
        </w:rPr>
      </w:pPr>
      <w:r>
        <w:rPr>
          <w:sz w:val="24"/>
        </w:rPr>
        <w:t>Sec. de Saúde e Meio-Ambiente</w:t>
      </w:r>
    </w:p>
    <w:p>
      <w:pPr>
        <w:pStyle w:val="Normal"/>
        <w:spacing w:lineRule="auto" w:line="264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Registre-se e Publique-se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Loreti T. Decker Scheibler</w:t>
      </w:r>
    </w:p>
    <w:p>
      <w:pPr>
        <w:pStyle w:val="Normal"/>
        <w:spacing w:lineRule="auto" w:line="264"/>
        <w:ind w:firstLine="1418"/>
        <w:jc w:val="both"/>
        <w:rPr>
          <w:sz w:val="24"/>
        </w:rPr>
      </w:pPr>
      <w:r>
        <w:rPr>
          <w:sz w:val="24"/>
        </w:rPr>
        <w:t>Secretária de Administração</w:t>
      </w:r>
    </w:p>
    <w:sectPr>
      <w:type w:val="nextPage"/>
      <w:pgSz w:w="12240" w:h="17861"/>
      <w:pgMar w:left="1797" w:right="1797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1418"/>
      <w:jc w:val="both"/>
    </w:pPr>
    <w:rPr>
      <w:sz w:val="24"/>
    </w:rPr>
  </w:style>
  <w:style w:type="paragraph" w:styleId="Textoembloco">
    <w:name w:val="Texto em bloco"/>
    <w:basedOn w:val="Normal"/>
    <w:qFormat/>
    <w:pPr>
      <w:spacing w:lineRule="auto" w:line="264"/>
      <w:ind w:left="2835" w:right="680" w:hanging="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02:00Z</dcterms:created>
  <dc:creator>P.M. V.AIRES</dc:creator>
  <dc:description/>
  <cp:keywords/>
  <dc:language>en-US</dc:language>
  <cp:lastModifiedBy>PMVA</cp:lastModifiedBy>
  <cp:lastPrinted>1999-08-04T10:52:00Z</cp:lastPrinted>
  <dcterms:modified xsi:type="dcterms:W3CDTF">2006-08-10T18:02:00Z</dcterms:modified>
  <cp:revision>2</cp:revision>
  <dc:subject/>
  <dc:title>PROJETO DE LEI Nº 021/97</dc:title>
</cp:coreProperties>
</file>