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a de inscrição para apresentação de trabalhos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II Semana de Consciência Negra do Tenente Aviad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Seguimento: (    ) professor – (    ) aluno série ____  - (    ) comunidade – (   ) outros: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7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7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to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3186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Residencial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erci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ço uma descrição sobre seu trabalho:</w:t>
      </w:r>
    </w:p>
    <w:p>
      <w:pPr>
        <w:pStyle w:val="Normal"/>
        <w:jc w:val="center"/>
        <w:rPr>
          <w:sz w:val="36"/>
          <w:szCs w:val="3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fina o dia e horário da apresentação de seu trabalh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6"/>
        <w:gridCol w:w="1228"/>
        <w:gridCol w:w="1264"/>
        <w:gridCol w:w="1264"/>
        <w:gridCol w:w="1225"/>
        <w:gridCol w:w="128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gu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ç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r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n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x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ábad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º  períod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º  períod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º  períod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º  períod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rientação para inscrição on-l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encha a ficha, salve em meus documento com seu nome completo, abra seu e-mail digite o endereço </w:t>
      </w:r>
      <w:hyperlink r:id="rId2">
        <w:r>
          <w:rPr>
            <w:rStyle w:val="InternetLink"/>
            <w:sz w:val="22"/>
            <w:szCs w:val="22"/>
          </w:rPr>
          <w:t>lombe@uol.com.br</w:t>
        </w:r>
      </w:hyperlink>
      <w:r>
        <w:rPr>
          <w:sz w:val="22"/>
          <w:szCs w:val="22"/>
        </w:rPr>
        <w:t xml:space="preserve">  insira a ficha salve como anexo e envie o e-mail  você receberá um e-mail de confirmação em 48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hyperlink r:id="rId1">
      <w:r>
        <w:rPr>
          <w:rStyle w:val="InternetLink"/>
          <w:sz w:val="36"/>
          <w:szCs w:val="36"/>
        </w:rPr>
        <w:t>http://geocities.yahoo.com.br/culturanegra2004</w:t>
      </w:r>
    </w:hyperlink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41211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32"/>
        <w:szCs w:val="32"/>
      </w:rPr>
      <w:t>Grupo de Estudo Consciência Negra</w:t>
    </w:r>
    <w:r>
      <w:rPr>
        <w:sz w:val="32"/>
        <w:szCs w:val="32"/>
      </w:rPr>
      <w:t xml:space="preserve"> 2004</w:t>
    </w:r>
    <w:r>
      <w:rPr/>
      <w:drawing>
        <wp:inline distT="0" distB="0" distL="0" distR="0">
          <wp:extent cx="40005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3" r="-9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EMEF Tenente Aviador Frederico Gustavo dos Santos</w:t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360"/>
      <w:gridCol w:w="360"/>
      <w:gridCol w:w="360"/>
      <w:gridCol w:w="410"/>
    </w:tblGrid>
    <w:tr>
      <w:trPr/>
      <w:tc>
        <w:tcPr>
          <w:tcW w:w="7488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icha nº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e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ocities.yahoo.com.br/culturanegra200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38:00Z</dcterms:created>
  <dc:creator>Claudinei</dc:creator>
  <dc:description/>
  <dc:language>en-US</dc:language>
  <cp:lastModifiedBy>Claudinei</cp:lastModifiedBy>
  <dcterms:modified xsi:type="dcterms:W3CDTF">2004-03-21T22:38:00Z</dcterms:modified>
  <cp:revision>2</cp:revision>
  <dc:subject/>
  <dc:title>Regras de participação grupo de dança Afro</dc:title>
</cp:coreProperties>
</file>