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 Narrow" w:hAnsi="Arial Narrow"/>
          <w:color w:val="000000"/>
          <w:sz w:val="20"/>
          <w:szCs w:val="20"/>
          <w:lang w:val="pt-BR"/>
        </w:rPr>
        <w:t> </w:t>
      </w: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Curso de Especialização</w:t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ascii="Arial Narrow" w:hAnsi="Arial Narrow" w:cs="Arial Narrow"/>
          <w:i/>
          <w:i/>
          <w:color w:val="000000"/>
          <w:sz w:val="20"/>
          <w:szCs w:val="19"/>
        </w:rPr>
      </w:pPr>
      <w:r>
        <w:rPr>
          <w:rFonts w:cs="Arial Narrow" w:ascii="Arial Narrow" w:hAnsi="Arial Narrow"/>
          <w:b/>
          <w:i/>
          <w:color w:val="000000"/>
          <w:sz w:val="20"/>
          <w:szCs w:val="19"/>
        </w:rPr>
        <w:t>Terapia Ocupacional em Reabilitação, Recursos Tecnológicos e Inclusão Social da Pessoa com Deficiência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i/>
          <w:i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i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CRONOGRAMA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Fevereiro/20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6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presentação da estrutura e do conteúdo do curso. Apresentação dos participantes e dos coordenadores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processo de diferenciação do homem com a natureza, registrado nas  figuras da mitologia grega: ciclope, sereia, faun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Princípios norteadores na constituição da tecnologia na sociedade mode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 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modernidade como projeto não realizado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projeto da modernidade e suas patologias (Habernas)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“o desengate’ da razão comunicativa com o mundo sistêmico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colonização do leibswelt pela razão instru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1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Mapeamento dos conceitos e definições: Tecnologia Assistiva (USA), Tecnologia de Apoio (CE) e Tecnologia de Assistência Classificação Internacional de Funcionalidade,  Incapacidade e Saúde (CIF) / OMS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 - Dimensão ético-política: Acesso. custos  e mercado de equipamentos (oferta disponível na realidade brasileira)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processo de diferenciação do homem com a natureza, registrado nas  figuras da mitologia grega: ciclope, sereia, faun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1 horas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19"/>
        </w:rPr>
      </w:pPr>
      <w:r>
        <w:rPr>
          <w:rFonts w:cs="Arial Narrow" w:ascii="Arial Narrow" w:hAnsi="Arial Narrow"/>
          <w:b/>
          <w:color w:val="000000"/>
          <w:sz w:val="20"/>
          <w:szCs w:val="19"/>
        </w:rPr>
        <w:t>Março/2007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680"/>
        <w:gridCol w:w="2040"/>
      </w:tblGrid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Princípios norteadores na constituição da tecnologia na sociedade moder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s corpos marcados: Édipo e Aquil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0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A modernidade como projeto não realizado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projeto da modernidade e suas patologias (Habernas)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“o desengate’ da razão comunicativa com o mundo sistêmico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colonização do leibswelt pela razão instrumen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 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como obstáculo ao conhecimento: Platã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laboração do projet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s corpos marcados: Édipo e Aquil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peamento dos conceitos e definições: Tecnologia Assistiva (USA), Tecnologia de Apoio (CE) e Tecnologia de Assistência Classificação Internacional de Funcionalidade,  Incapacidade e Saúde (CIF) / OM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 - Dimensão ético-política: Acesso. custos  e mercado de equipamentos (oferta disponível na realidade brasileir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como obstáculo ao conhecimento: Platã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: Pessoal na vida diária: alimentação, vestuário, higiene,  Educação, Trabalho, Atividades culturais, recreativas e esportiva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modernidade como projeto não realizado</w:t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projeto da modernidade e suas patologias (Habernas)</w:t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“o desengate’ da razão comunicativa com o mundo sistêmico</w:t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colonização do leibswelt pela razão instrumen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peamento dos conceitos e definições: Tecnologia Assistiva (USA), Tecnologia de Apoio (CE) e Tecnologia de Assistência Classificação Internacional de Funcionalidade,  Incapacidade e Saúde (CIF) / OM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 - Dimensão ético-política: Acesso. custos  e mercado de equipamentos (oferta disponível na realidade brasileir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Corpo, proporção e lei: razão e paixão na filosofia greg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Elaboração do proj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7:3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: Pessoal na vida diária: alimentação, vestuário, higiene,  Educação, Trabalho, Atividades culturais, recreativas e esportiva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como obstáculo ao conhecimento: Platã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intervenção junto ao usuário e a família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ntervenção no cotidiano: conceitos e reflexõ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372" w:hanging="12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Como superar os limites da razão subjetiva: O projeto de ciência de F. Bacon.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372" w:hanging="12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dúvida como método: O racionalismo cartesia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372" w:hanging="120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razão instrumental e os critérios de legitimação das esferas societárias como fim em si mesm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372" w:hanging="120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um fim em si mesm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5,5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Abril/20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6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Áreas de aplicação conforme a Classificação Internacional de Funcionalidade , Incapacidade e Saúde (CIF) / OMS, ou seja, produtos e tecnologia para uso e/ou assistência: Pessoal na vida diária: alimentação, vestuário, higiene,  Educação, Trabalho, Atividades culturais, recreativas e esportiv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: Pessoal na vida diária: alimentação, vestuário, higiene,  Educação, Trabalho, Atividades culturais, recreativas e esportiv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Corpo, proporção e lei: razão e paixão na filosofia greg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972" w:hanging="0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razão instrumental e os critérios de legitimação das esferas societárias como fim em si mesm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972" w:hanging="0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um fim em si mesm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972" w:hanging="0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meio e a necessidade do debate sobre as finalidad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972" w:hanging="0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Ética, pesquisa, intervenção: a dimensão política da ciência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972" w:hanging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étodos quantitativos e qualitativos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972" w:hanging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ipos de métodos qualitativos e técnicas de coleta de dados: entrevista aberta, entrevista semi-estruturada; observação participante; estudo de caso histórico-organizacionais; estudo de caso observacionais; história de vida; técnicas de triangulação de d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 Comunicação Alternativa e/ou suplementar – definições e  Tipos de Comunicação Alternativa ou Suplement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 Linguagem segundo Vygost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mobilidade e transporte pessoal em ambientes internos e externos: cade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612" w:hanging="48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étodos quantitativos e qualitativos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612" w:hanging="48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ipos de métodos qualitativos e técnicas de coleta de dados: entrevista aberta, entrevista semi-estruturada; observação participante; estudo de caso histórico-organizacionais; estudo de caso observacionais; história de vida; técnicas de triangulação de d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 Comunicação Alternativa e/ou suplementar – definições e  Tipos de Comunicação Alternativa ou Suplement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interação entre corpo, alma e finalidades naturais: Aristóte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 Comunicação Alternativa e/ou suplementar – definições e  Tipos de Comunicação Alternativa ou Suplement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interação entre corpo, alma e finalidades naturais: Aristóte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 xml:space="preserve">Módulo II: Processos de Segregação e Exclusão Social da pessoa com deficiência e as Políticas públicas e a atenção à saúde da pessoa com deficiência no Sistema Único de Saúde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construção dos conceitos de defici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612" w:hanging="48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 Comunicação Alternativa e/ou suplementar – definições e  Tipos de Comunicação Alternativa ou Suplement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 Comunicação Alternativa e/ou suplementar – definições e  Tipos de Comunicação Alternativa ou Suplement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612" w:hanging="48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étodos quantitativos e qualitativo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ipos de métodos qualitativos e técnicas de coleta de dados: entrevista aberta, entrevista semi-estruturada; observação participante; estudo de caso histórico-organizacionais; estudo de caso observacionais; história de vida; técnicas de triangulação de d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2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9"/>
        </w:rPr>
      </w:pPr>
      <w:r>
        <w:rPr>
          <w:rFonts w:cs="Arial Narrow" w:ascii="Arial Narrow" w:hAnsi="Arial Narrow"/>
          <w:color w:val="000000"/>
          <w:sz w:val="20"/>
          <w:szCs w:val="19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9"/>
        </w:rPr>
      </w:pPr>
      <w:r>
        <w:rPr>
          <w:rFonts w:cs="Arial Narrow" w:ascii="Arial Narrow" w:hAnsi="Arial Narrow"/>
          <w:color w:val="000000"/>
          <w:sz w:val="20"/>
          <w:szCs w:val="19"/>
        </w:rPr>
      </w:r>
    </w:p>
    <w:p>
      <w:pPr>
        <w:pStyle w:val="Normal"/>
        <w:rPr/>
      </w:pPr>
      <w:r>
        <w:rPr/>
        <w:t>Maio/20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560"/>
        <w:gridCol w:w="2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no interior da ordem natur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constituição das ciências moderna no Discurso do Método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O corpo como rés extensa e a alma rés cogitam: Descartes. O Discurso do Métod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 xml:space="preserve">Módulo II: Processos de Segregação e Exclusão Social da pessoa com deficiência e as Políticas públicas e a atenção à saúde da pessoa com deficiência no Sistema Único de Saúde 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Direitos humanos e as pessoas com deficiência nos centros urbano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concepção mecanicista do corpo e as conseqüências na medicina moder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 Biomecâ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sabel Sacco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 Biomecâ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sabel Sacco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Biomecâ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sabel Sacco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Cinesiolog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sabel Sacco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 Biomecâ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sabel Sacco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 Biomecâ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sabel Sacco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7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 Biomecâ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sabel Sacc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Órte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concepção mecanicista do corpo e as conseqüências na medicina moder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highlight w:val="yellow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Órte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Órteses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972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étodos quantitativos e qualitativo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ipos de métodos qualitativos e técnicas de coleta de dados: entrevista aberta, entrevista semi-estruturada; observação participante; estudo de caso histórico-organizacionais; estudo de caso observacionais; história de vida; técnicas de triangulação de da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2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Inputbutton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0"/>
          <w:szCs w:val="19"/>
          <w:lang w:val="pt-BR"/>
        </w:rPr>
      </w:pPr>
      <w:r>
        <w:rPr>
          <w:rFonts w:eastAsia="Times New Roman" w:cs="Arial Narrow" w:ascii="Arial Narrow" w:hAnsi="Arial Narrow"/>
          <w:color w:val="000000"/>
          <w:sz w:val="20"/>
          <w:szCs w:val="19"/>
          <w:lang w:val="pt-BR"/>
        </w:rPr>
      </w:r>
    </w:p>
    <w:p>
      <w:pPr>
        <w:pStyle w:val="Normal"/>
        <w:rPr/>
      </w:pPr>
      <w:r>
        <w:rPr/>
        <w:t>Junho/20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140"/>
        <w:gridCol w:w="4680"/>
        <w:gridCol w:w="2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concepção mecanicista do corpo e as conseqüências na medicina moder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.A.-Dimensão mecânica-instrumental: Órteses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"/>
                <w:bCs/>
                <w:i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>cadeiras de rodas e adequação postural em cadei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Definições de Adequação Postur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Objetivos terapêutic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postura sentada anatômica e a postura sentada fun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Maria do Carmo Castiglioni</w:t>
            </w:r>
          </w:p>
        </w:tc>
      </w:tr>
      <w:tr>
        <w:trPr>
          <w:trHeight w:val="8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cadeiras de rodas e adequação postural em cadei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Definições de Adequação Postur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Objetivos terapêutico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postura sentada anatômica e a postura sentada funcio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4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cadeiras de rodas e adequação postural em cadei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vali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plicações nas situações clínicas mais comu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Maria do Carmo Castiglioni</w:t>
            </w:r>
          </w:p>
        </w:tc>
      </w:tr>
      <w:tr>
        <w:trPr>
          <w:trHeight w:val="8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cadeiras de rodas e adequação postural em cadei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valiação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plicações nas situações clínicas mais comu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Módulo V: Orientação de Monografia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3 grup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Preconceito e Tolerânci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em Espinos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: Projeto, arquitetura e construção de edifícios (adequação ambiental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, Incapacidade e Saúde (CIF) / OMS, ou seja, produtos e tecnologia para uso e/ou assistência: Projeto, arquitetura e construção de edifícios (adequação ambiental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Processos de Segregação, Exclusão/Inclusão Social das pessoas com deficiência nos centros urbano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em Espinos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8,5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Julho/2007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140"/>
        <w:gridCol w:w="46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Arial Narrow" w:hAnsi="Arial Narrow" w:cs="Arial"/>
                <w:bCs/>
                <w:i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>cadeiras de rodas e adequação postural em cadeir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Biomecânica da postura sentada Cadeira de rodas: aspectos mecânicos, de dirigibilidade, caracterização e aplicação das diferenças mecânicas e funcionai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Avaliação de cadeira de rodas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studos de ca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cadeiras de rodas e adequação postural em cadei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Biomecânica da postura sentad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Cadeira de rodas: aspectos mecânicos, de dirigibilidade, caracterização e aplicação das diferenças mecânicas e funcionai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Avaliação de cadeira de roda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Estudos de ca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  <w:i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>cadeiras de rodas e adequação postural em cadei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Biomecânica da postura sentad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Cadeira de rodas: aspectos mecânicos, de dirigibilidade, caracterização e aplicação das diferenças mecânicas e funcion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Avaliação de cadeira de rodas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Estudos de ca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19"/>
                <w:lang w:val="pt-BR"/>
              </w:rPr>
              <w:t xml:space="preserve"> cadeiras de rodas e adequação postural em cadei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Biomecânica da postura sent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Cadeira de rodas: aspectos mecânicos, de dirigibilidade, caracterização e aplicação das diferenças mecânicas e funcion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Avaliação de cadeira de rod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Estudos de ca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Equipamentos de comunicação e  Informática e Inclusão Digit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Equipamentos de comunicação e  Informática e Inclusão Digit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4,5 horas</w:t>
            </w:r>
          </w:p>
        </w:tc>
      </w:tr>
      <w:tr>
        <w:trPr>
          <w:trHeight w:val="14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Inputbutton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Agosto/200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140"/>
        <w:gridCol w:w="4680"/>
        <w:gridCol w:w="2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8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Áreas de aplicação conforme a Classificação Internacional de Funcionalidade , Incapacidade e Saúde (CIF) / OMS, ou seja, produtos e tecnologia para uso e/ou assistência em Comunicação: Equipamentos de comunicação e  Informática e Inclusão Digital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Comunicação: Equipamentos de comunicação e  Informática e Inclusão Digital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9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972" w:hanging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étodos quantitativos e qualitativos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972" w:hanging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ipos de métodos qualitativos e técnicas de coleta de dados: entrevista aberta, entrevista semi-estruturada; observação participante; estudo de caso histórico-organizacionais; estudo de caso observacionais; história de vida; técnicas de triangulação de dado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4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Marlito de Sousa Lima 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Marlito de Sousa Lima 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cadeiras de rodas e adequação postural em cadei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Introdução ao estudo da distribuição da press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Introdução ao estudo das úlceras por press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Sistematização de suportes para prevenção de úlceras por pressão: introdução aos materia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Introdução a Adequação Postural Sentada para clientes com acometimento do sistema nervoso central: Avaliação, Controle das atividades reflexas, etc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Estudos de cas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cadeiras de rodas e adequação postural em cadei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Introdução ao estudo da distribuição da pressã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Introdução ao estudo das úlceras por pressã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Sistematização de suportes para prevenção de úlceras por pressão: introdução aos materia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Introdução a Adequação Postural Sentada para clientes com acometimento do sistema nervoso central : Avaliação, Controle das atividades reflexas, etc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Estudos de cas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 Inclusão Escolar no Brasil: História, leis e experiênc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em Espinos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A construção dos conceitos de “Integração Social”, “Inclusão Social” e “Reabilitação”: Seus pressupostos teóricos e epistemológico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"/>
              <w:numPr>
                <w:ilvl w:val="0"/>
                <w:numId w:val="11"/>
              </w:numPr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razão instrumental e os critérios de legitimação das esferas societárias como fim em si mesmas</w:t>
            </w:r>
          </w:p>
          <w:p>
            <w:pPr>
              <w:pStyle w:val="Normal"/>
              <w:numPr>
                <w:ilvl w:val="0"/>
                <w:numId w:val="11"/>
              </w:numPr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um fim em si mesmo</w:t>
            </w:r>
          </w:p>
          <w:p>
            <w:pPr>
              <w:pStyle w:val="Normal"/>
              <w:numPr>
                <w:ilvl w:val="0"/>
                <w:numId w:val="11"/>
              </w:numPr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meio e a necessidade do debate sobre as finalidades</w:t>
            </w:r>
          </w:p>
          <w:p>
            <w:pPr>
              <w:pStyle w:val="Normal"/>
              <w:numPr>
                <w:ilvl w:val="0"/>
                <w:numId w:val="11"/>
              </w:numPr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Ética, pesquisa, intervenção: a dimensão política da ciência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étodos quantitativos e qualitativos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130" w:firstLine="2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ipos de métodos qualitativos e técnicas de coleta de dados: entrevista aberta, entrevista semi-estruturada; observação participante; estudo de caso histórico-organizacionais; estudo de caso observacionais; história de vida; técnicas de triangulação de dado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2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Setembro/200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140"/>
        <w:gridCol w:w="4800"/>
        <w:gridCol w:w="2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8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 Inclusão Escolar no Brasil: História, leis e experiênci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O corpo em Espinos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Autonomia e independência: Conceitos e processos de facilitaçã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em Espinos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 TO e Inclusão Escol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O corpo em Espinos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: Supervisão de prática: (metodologia qualitativa) Estudos de Casos de território; de atendimentos grupais; de atendimentos individuais; de atendimentos domiciliares; de atendimentos com equip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"/>
              <w:numPr>
                <w:ilvl w:val="0"/>
                <w:numId w:val="11"/>
              </w:numPr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razão instrumental e os critérios de legitimação das esferas societárias como fim em si mesmas</w:t>
            </w:r>
          </w:p>
          <w:p>
            <w:pPr>
              <w:pStyle w:val="Normal"/>
              <w:numPr>
                <w:ilvl w:val="0"/>
                <w:numId w:val="11"/>
              </w:numPr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um fim em si mesmo</w:t>
            </w:r>
          </w:p>
          <w:p>
            <w:pPr>
              <w:pStyle w:val="Normal"/>
              <w:numPr>
                <w:ilvl w:val="0"/>
                <w:numId w:val="11"/>
              </w:numPr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meio e a necessidade do debate sobre as finalidades</w:t>
            </w:r>
          </w:p>
          <w:p>
            <w:pPr>
              <w:pStyle w:val="Normal"/>
              <w:numPr>
                <w:ilvl w:val="0"/>
                <w:numId w:val="11"/>
              </w:numPr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Ética, pesquisa, intervenção: a dimensão política da ciência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étodos quantitativos e qualitativos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130" w:firstLine="2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Tipos de métodos qualitativos e técnicas de coleta de dados: entrevista aberta, entrevista semi-estruturada; observação participante; estudo de caso histórico-organizacionais; estudo de caso observacionais; história de vida; técnicas de triangulação de dados.</w:t>
            </w:r>
          </w:p>
          <w:p>
            <w:pPr>
              <w:pStyle w:val="NormalWeb"/>
              <w:spacing w:before="0" w:after="0"/>
              <w:ind w:left="612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mobilidade e transporte pessoal em ambientes internos e externos: cadeir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mobilidade e transporte pessoal em ambientes internos e externos: cadeir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Movimentos sociais e as organizações não governamentais das PP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razão instrumental e os critérios de legitimação das esferas societárias como fim em si mesmas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um fim em si mesmo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meio e a necessidade do debate sobre as finalidades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Ética, pesquisa, intervenção: a dimensão política da ciê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8,5 horas</w:t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Outubro/200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140"/>
        <w:gridCol w:w="4800"/>
        <w:gridCol w:w="2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Áreas de aplicação conforme a Classificação Internacional de Funcionalidade , Incapacidade e Saúde (CIF) / OMS, ou seja, produtos e tecnologia para uso e/ou assistência em mobilidade e transporte pessoal em ambientes internos e externos: cadeir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Áreas de aplicação conforme a Classificação Internacional de Funcionalidade , Incapacidade e Saúde (CIF) / OMS, ou seja, produtos e tecnologia para uso e/ou assistência em mobilidade e transporte pessoal em ambientes internos e externos: cadeir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intervenção junto ao usuário e a família: Atendimento inicial, triagem, entrevistas, observação e acolhiment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Módulo I: Corpo, ciência e construção do conhecimento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Poder e corpo: Foucaul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A construção dos conceitos de “Reabilitação” e de suas prática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razão instrumental e os critérios de legitimação das esferas societárias como fim em si mesmas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um fim em si mesmo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meio e a necessidade do debate sobre as finalidades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Ética, pesquisa, intervenção: a dimensão política da ciê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Maria do Carmo Castiglioni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: Supervisão de prática: (metodologia qualitativa) Estudos de Casos de território; de atendimentos grupais; de atendimentos individuais; de atendimentos domiciliares;  de atendimentos com equip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239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razão instrumental e os critérios de legitimação das esferas societárias como fim em si mesmas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239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um fim em si mesmo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239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meio e a necessidade do debate sobre as finalidades</w:t>
            </w:r>
          </w:p>
          <w:p>
            <w:pPr>
              <w:pStyle w:val="Normal"/>
              <w:numPr>
                <w:ilvl w:val="0"/>
                <w:numId w:val="11"/>
              </w:numPr>
              <w:ind w:left="851" w:hanging="239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Ética, pesquisa, intervenção: a dimensão política da ciê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 intervenção junto ao usuário e a família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Intervenção junto às condições de risc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Módulo I: Corpo, ciência e construção do conhecimento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Poder e corpo: Foucaul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: Supervisão de prática:  (metodologia qualitativa) Estudos de Casos de território; de atendimentos grupais; de atendimentos individuais; de atendimentos domiciliares;  de atendimentos com equip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s diferenças entre o saber especulativo  clássico-medieval e a razão metódica  Filosofia ou ciência da natureza, o método como resposta e ruptura com o saber medieval do século XV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razão instrumental e os critérios de legitimação das esferas societárias como fim em si mesm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um fim em si mesm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A técnica como meio e a necessidade do debate sobre as finalidades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Ética, pesquisa, intervenção: a dimensão política da ciê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A intervenção junto ao usuário e a famíli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bordagem grupal: instrumento de intervenção clínica e comunitári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A intervenção junto ao usuário e a famíli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bordagem grupal: instrumento de intervenção clínica e comunitári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5,5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Novembro/200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680"/>
        <w:gridCol w:w="2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Supervisão de prática:  (metodologia qualitativa) Estudos de Casos de território; de atendimentos grupais; de atendimentos individuais; de atendimentos domiciliares;  de atendimentos com equip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Módulo I: Corpo, ciência e construção do conhecimento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Poder e corpo: Foucaul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A intervenção junto ao usuário e a família: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ficinas: de atividade, de conhecimento, de planejamento. Possibilidades de uso no trabalho de equipe e junto aos usuários e comunidad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Módulo I: Corpo, ciência e construção do conhecimento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Poder e corpo: Foucaul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História da Atenção em Reabilitação no Bras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como manifestação do desejo: psicanális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A intervenção junto ao usuário e a família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Cuidados Básicos e atendimento e internação domicili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como manifestação do desejo: psicanális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: Supervisão de prática:  (metodologia qualitativa) Estudos de Casos de território; de atendimentos grupais; de atendimentos individuais; de atendimentos domiciliares;  de atendimentos com equip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 Financiamento do S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Do corpo sexuado ao transexual, o corpo protético, o corpo artificia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como manifestação do desejo: psicanális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8,5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Dezembro/200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680"/>
        <w:gridCol w:w="2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Supervisão de prática:  (metodologia qualitativa) Estudos de Casos de território; de atendimentos grupais; de atendimentos individuais; de atendimentos domiciliares;  de atendimentos com equip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O corpo como manifestação do desejo: psicanális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Eucenir Fredini Rocha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: Supervisão de prática:  (metodologia qualitativa) Estudos de Casos de território; de atendimentos grupais; de atendimentos individuais; de atendimentos domiciliares;  de atendimentos com equip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9"/>
                <w:lang w:val="pt-BR"/>
              </w:rPr>
              <w:t>Módulo I: Corp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19"/>
                <w:lang w:val="pt-BR"/>
              </w:rPr>
              <w:t xml:space="preserve">, ciência e construção do conhecimento: </w:t>
            </w:r>
            <w:r>
              <w:rPr>
                <w:rFonts w:cs="Arial" w:ascii="Arial Narrow" w:hAnsi="Arial Narrow"/>
                <w:color w:val="000000"/>
                <w:sz w:val="20"/>
                <w:szCs w:val="19"/>
                <w:lang w:val="pt-BR"/>
              </w:rPr>
              <w:t>Do corpo sexuado ao transexual, o corpo protético, o corpo artificia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A intervenção junto ao usuário e a famíli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companhamento de pessoas com incapacidades graves: adultos e crianças e joven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Do corpo sexuado ao transexual, o corpo protético, o corpo artificia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Políticas e Modelos Assistenciais em saúde: do sanitarismo à constituição do S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Fátima Correa Oliver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Do corpo como uma peça industrial ao corpo “conectado”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A intervenção junto ao usuário e a família: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companhamento de pessoas com incapacidades graves: adultos e crianças e joven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5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color w:val="000000"/>
          <w:sz w:val="20"/>
          <w:szCs w:val="19"/>
          <w:lang w:val="pt-BR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Janeiro/2008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68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Do corpo como uma peça industrial ao corpo “conectado”. Corpo, ciência e construção do conhecimento: O corpo como espetácul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: Supervisão de prática:  (metodologia qualitativa) Estudos de Casos de território; de atendimentos grupais; de atendimentos individuais; de atendimentos domiciliares;  de atendimentos com equip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1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b/>
          <w:color w:val="000000"/>
          <w:sz w:val="20"/>
          <w:szCs w:val="19"/>
          <w:lang w:val="pt-BR"/>
        </w:rPr>
        <w:t>Fevereiro/2008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4680"/>
        <w:gridCol w:w="2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A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Professor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Sistemas Locais de Saúde e Programa da Saúde da Famíl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Maria do Carmo Castiglioni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Fátima Correa Oliver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Módulo I: Corpo, ciência e construção do conhecimento: O corpo como espetácul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  <w:t>14:00/16:0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Módulo VI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>Supervisão da Prát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Supervisão técnic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t-BR"/>
              </w:rPr>
              <w:t>das atividades desenvolvidas no Módulo V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I: Processos de Segregação e Exclusão Social da pessoa com deficiência e as Políticas públicas e a atenção à saúde da pessoa com deficiência no Sistema Único de Saúd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 Financiamento do SUS e Reabilitação Baseada na Comunida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Módulo I: Corpo, ciência e construção do conhecimento: Os corpos miserávei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 xml:space="preserve">Módulo I: Corpo, ciência e construção do conhecimento: Os corpos miseráveis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lito de Sousa Lima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pt-BR"/>
              </w:rPr>
              <w:t xml:space="preserve">Módulo III  -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Reabilitação e Recursos Tecnológicos como prática: reflexões sobre a intervenção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Fechamento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16:00/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 xml:space="preserve">Módulo IV: Metodologia da Pesquisa e Fundamentos Epistemológicos para Elaboração da Monografia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presentações de Trabalho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18:00/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  <w:lang w:val="pt-BR"/>
              </w:rPr>
              <w:t>Módulo IV: Metodologia da Pesquisa e Fundamentos Epistemológicos para Elaboração da Monografi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Apresentações de Trabalh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Eucenir Fredini Roch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pt-BR"/>
              </w:rPr>
              <w:t>Maria do Carmo Castigli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/mês/aulas teóric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4 ho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Total horas mês/ aula prát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pt-BR"/>
              </w:rPr>
              <w:t>16 horas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color w:val="000000"/>
          <w:sz w:val="20"/>
          <w:szCs w:val="19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9"/>
          <w:lang w:val="pt-BR"/>
        </w:rPr>
      </w:pPr>
      <w:r>
        <w:rPr>
          <w:rFonts w:cs="Arial Narrow" w:ascii="Arial Narrow" w:hAnsi="Arial Narrow"/>
          <w:color w:val="000000"/>
          <w:sz w:val="20"/>
          <w:szCs w:val="19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284" w:hanging="284"/>
      <w:jc w:val="both"/>
      <w:outlineLvl w:val="2"/>
    </w:pPr>
    <w:rPr>
      <w:rFonts w:ascii="Arial Narrow" w:hAnsi="Arial Narrow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Arial Narrow" w:hAnsi="Arial Narrow" w:cs="Arial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lptext">
    <w:name w:val="helptext"/>
    <w:basedOn w:val="Fontepargpadro"/>
    <w:qFormat/>
    <w:rPr>
      <w:rFonts w:ascii="Verdana" w:hAnsi="Verdana" w:cs="Verdana"/>
      <w:i w:val="false"/>
      <w:iCs w:val="false"/>
      <w:vanish w:val="false"/>
      <w:sz w:val="19"/>
      <w:szCs w:val="19"/>
    </w:rPr>
  </w:style>
  <w:style w:type="character" w:styleId="Inline">
    <w:name w:val="inline"/>
    <w:basedOn w:val="Fontepargpadro"/>
    <w:qFormat/>
    <w:rPr>
      <w:vanish w:val="false"/>
    </w:rPr>
  </w:style>
  <w:style w:type="character" w:styleId="First1">
    <w:name w:val="first1"/>
    <w:basedOn w:val="Fontepargpadro"/>
    <w:qFormat/>
    <w:rPr/>
  </w:style>
  <w:style w:type="character" w:styleId="Last1">
    <w:name w:val="last1"/>
    <w:basedOn w:val="Fontepargpadro"/>
    <w:qFormat/>
    <w:rPr/>
  </w:style>
  <w:style w:type="character" w:styleId="Filterbutton">
    <w:name w:val="filterbutton"/>
    <w:basedOn w:val="Fontepargpadro"/>
    <w:qFormat/>
    <w:rPr/>
  </w:style>
  <w:style w:type="character" w:styleId="Selected">
    <w:name w:val="selected"/>
    <w:basedOn w:val="Fontepargpadro"/>
    <w:qFormat/>
    <w:rPr/>
  </w:style>
  <w:style w:type="character" w:styleId="Hover">
    <w:name w:val="hover"/>
    <w:basedOn w:val="Fontepargpadro"/>
    <w:qFormat/>
    <w:rPr/>
  </w:style>
  <w:style w:type="character" w:styleId="Emphasis1">
    <w:name w:val="Emphasis1"/>
    <w:basedOn w:val="Fontepargpadro"/>
    <w:qFormat/>
    <w:rPr>
      <w:b/>
      <w:bCs/>
      <w:i w:val="false"/>
      <w:iCs w:val="false"/>
    </w:rPr>
  </w:style>
  <w:style w:type="character" w:styleId="Last2">
    <w:name w:val="last2"/>
    <w:basedOn w:val="Fontepargpadro"/>
    <w:qFormat/>
    <w:rPr>
      <w:shd w:fill="EDF9F9" w:val="clear"/>
    </w:rPr>
  </w:style>
  <w:style w:type="character" w:styleId="First2">
    <w:name w:val="first2"/>
    <w:basedOn w:val="Fontepargpadro"/>
    <w:qFormat/>
    <w:rPr>
      <w:shd w:fill="99B5B6" w:val="clear"/>
    </w:rPr>
  </w:style>
  <w:style w:type="character" w:styleId="First3">
    <w:name w:val="first3"/>
    <w:basedOn w:val="Fontepargpadro"/>
    <w:qFormat/>
    <w:rPr>
      <w:rFonts w:ascii="Verdana" w:hAnsi="Verdana" w:cs="Verdana"/>
      <w:sz w:val="19"/>
      <w:szCs w:val="19"/>
    </w:rPr>
  </w:style>
  <w:style w:type="character" w:styleId="First4">
    <w:name w:val="first4"/>
    <w:basedOn w:val="Fontepargpadro"/>
    <w:qFormat/>
    <w:rPr>
      <w:shd w:fill="99B5B6" w:val="clear"/>
    </w:rPr>
  </w:style>
  <w:style w:type="character" w:styleId="Filterbutton1">
    <w:name w:val="filterbutton1"/>
    <w:basedOn w:val="Fontepargpadro"/>
    <w:qFormat/>
    <w:rPr>
      <w:rFonts w:ascii="Verdana" w:hAnsi="Verdana" w:cs="Verdana"/>
      <w:i w:val="false"/>
      <w:iCs w:val="false"/>
      <w:vanish w:val="false"/>
      <w:sz w:val="24"/>
      <w:szCs w:val="24"/>
      <w:bdr w:val="single" w:sz="6" w:space="0" w:color="FFFFFF"/>
      <w:shd w:fill="FFFFFF" w:val="clear"/>
    </w:rPr>
  </w:style>
  <w:style w:type="character" w:styleId="Strong1">
    <w:name w:val="Strong1"/>
    <w:basedOn w:val="Fontepargpadro"/>
    <w:qFormat/>
    <w:rPr>
      <w:b/>
      <w:bCs/>
      <w:vanish/>
    </w:rPr>
  </w:style>
  <w:style w:type="character" w:styleId="Last3">
    <w:name w:val="last3"/>
    <w:basedOn w:val="Fontepargpadro"/>
    <w:qFormat/>
    <w:rPr>
      <w:rFonts w:ascii="Verdana" w:hAnsi="Verdana" w:cs="Verdana"/>
      <w:vanish w:val="false"/>
      <w:sz w:val="19"/>
      <w:szCs w:val="19"/>
    </w:rPr>
  </w:style>
  <w:style w:type="character" w:styleId="Selected1">
    <w:name w:val="selected1"/>
    <w:basedOn w:val="Fontepargpadro"/>
    <w:qFormat/>
    <w:rPr>
      <w:vanish w:val="false"/>
      <w:sz w:val="29"/>
      <w:szCs w:val="29"/>
      <w:bdr w:val="single" w:sz="6" w:space="0" w:color="6E9394"/>
    </w:rPr>
  </w:style>
  <w:style w:type="character" w:styleId="Strong2">
    <w:name w:val="Strong2"/>
    <w:basedOn w:val="Fontepargpadro"/>
    <w:qFormat/>
    <w:rPr>
      <w:b/>
      <w:bCs/>
      <w:vanish/>
    </w:rPr>
  </w:style>
  <w:style w:type="character" w:styleId="First11">
    <w:name w:val="first11"/>
    <w:basedOn w:val="Fontepargpadro"/>
    <w:qFormat/>
    <w:rPr>
      <w:rFonts w:ascii="Verdana" w:hAnsi="Verdana" w:cs="Verdana"/>
      <w:b/>
      <w:bCs/>
      <w:sz w:val="19"/>
      <w:szCs w:val="19"/>
      <w:shd w:fill="EDF9F9" w:val="clear"/>
    </w:rPr>
  </w:style>
  <w:style w:type="character" w:styleId="First12">
    <w:name w:val="first12"/>
    <w:basedOn w:val="Fontepargpadro"/>
    <w:qFormat/>
    <w:rPr>
      <w:rFonts w:ascii="Verdana" w:hAnsi="Verdana" w:cs="Verdana"/>
      <w:b/>
      <w:bCs/>
      <w:sz w:val="19"/>
      <w:szCs w:val="19"/>
    </w:rPr>
  </w:style>
  <w:style w:type="character" w:styleId="Filterbutton2">
    <w:name w:val="filterbutton2"/>
    <w:basedOn w:val="Fontepargpadro"/>
    <w:qFormat/>
    <w:rPr>
      <w:rFonts w:ascii="Verdana" w:hAnsi="Verdana" w:cs="Verdana"/>
      <w:i w:val="false"/>
      <w:iCs w:val="false"/>
      <w:color w:val="003399"/>
      <w:sz w:val="24"/>
      <w:szCs w:val="24"/>
    </w:rPr>
  </w:style>
  <w:style w:type="character" w:styleId="Emphasis2">
    <w:name w:val="Emphasis2"/>
    <w:basedOn w:val="Fontepargpadro"/>
    <w:qFormat/>
    <w:rPr>
      <w:b/>
      <w:bCs/>
      <w:i w:val="false"/>
      <w:iCs w:val="false"/>
    </w:rPr>
  </w:style>
  <w:style w:type="character" w:styleId="First13">
    <w:name w:val="first13"/>
    <w:basedOn w:val="Fontepargpadro"/>
    <w:qFormat/>
    <w:rPr/>
  </w:style>
  <w:style w:type="character" w:styleId="Last12">
    <w:name w:val="last12"/>
    <w:basedOn w:val="Fontepargpadro"/>
    <w:qFormat/>
    <w:rPr>
      <w:rFonts w:ascii="Verdana" w:hAnsi="Verdana" w:cs="Verdana"/>
      <w:b/>
      <w:bCs/>
      <w:sz w:val="19"/>
      <w:szCs w:val="19"/>
    </w:rPr>
  </w:style>
  <w:style w:type="character" w:styleId="First14">
    <w:name w:val="first14"/>
    <w:basedOn w:val="Fontepargpadro"/>
    <w:qFormat/>
    <w:rPr>
      <w:b/>
      <w:bCs/>
    </w:rPr>
  </w:style>
  <w:style w:type="character" w:styleId="First15">
    <w:name w:val="first15"/>
    <w:basedOn w:val="Fontepargpadro"/>
    <w:qFormat/>
    <w:rPr>
      <w:b/>
      <w:bCs/>
    </w:rPr>
  </w:style>
  <w:style w:type="character" w:styleId="Hover1">
    <w:name w:val="hover1"/>
    <w:basedOn w:val="Fontepargpadro"/>
    <w:qFormat/>
    <w:rPr>
      <w:u w:val="single"/>
    </w:rPr>
  </w:style>
  <w:style w:type="character" w:styleId="Hover2">
    <w:name w:val="hover2"/>
    <w:basedOn w:val="Fontepargpadro"/>
    <w:qFormat/>
    <w:rPr>
      <w:u w:val="single"/>
    </w:rPr>
  </w:style>
  <w:style w:type="character" w:styleId="Emphasis3">
    <w:name w:val="Emphasis3"/>
    <w:basedOn w:val="Fontepargpadro"/>
    <w:qFormat/>
    <w:rPr>
      <w:b/>
      <w:bCs/>
      <w:i w:val="false"/>
      <w:iCs w:val="false"/>
    </w:rPr>
  </w:style>
  <w:style w:type="character" w:styleId="HTMLTypewriter1">
    <w:name w:val="HTML Typewriter1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Hover3">
    <w:name w:val="hover3"/>
    <w:basedOn w:val="Fontepargpadro"/>
    <w:qFormat/>
    <w:rPr>
      <w:vanish w:val="false"/>
      <w:bdr w:val="single" w:sz="6" w:space="0" w:color="99B5B6"/>
    </w:rPr>
  </w:style>
  <w:style w:type="character" w:styleId="Hover4">
    <w:name w:val="hover4"/>
    <w:basedOn w:val="Fontepargpadro"/>
    <w:qFormat/>
    <w:rPr>
      <w:rFonts w:ascii="Verdana" w:hAnsi="Verdana" w:cs="Verdana"/>
      <w:vanish w:val="false"/>
      <w:sz w:val="19"/>
      <w:szCs w:val="19"/>
    </w:rPr>
  </w:style>
  <w:style w:type="character" w:styleId="First25">
    <w:name w:val="first25"/>
    <w:basedOn w:val="Fontepargpadro"/>
    <w:qFormat/>
    <w:rPr>
      <w:shd w:fill="DBEBC1" w:val="clear"/>
    </w:rPr>
  </w:style>
  <w:style w:type="character" w:styleId="First26">
    <w:name w:val="first26"/>
    <w:basedOn w:val="Fontepargpadro"/>
    <w:qFormat/>
    <w:rPr>
      <w:shd w:fill="F9E9B5" w:val="clear"/>
    </w:rPr>
  </w:style>
  <w:style w:type="character" w:styleId="First27">
    <w:name w:val="first27"/>
    <w:basedOn w:val="Fontepargpadro"/>
    <w:qFormat/>
    <w:rPr>
      <w:shd w:fill="FFC1C1" w:val="clear"/>
    </w:rPr>
  </w:style>
  <w:style w:type="character" w:styleId="Emphasis4">
    <w:name w:val="Emphasis4"/>
    <w:basedOn w:val="Fontepargpadro"/>
    <w:qFormat/>
    <w:rPr>
      <w:i w:val="false"/>
      <w:iCs w:val="false"/>
      <w:color w:val="00800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rtbox">
    <w:name w:val="alertbox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120" w:after="120"/>
    </w:pPr>
    <w:rPr>
      <w:rFonts w:ascii="Arial Unicode MS" w:hAnsi="Arial Unicode MS" w:eastAsia="Arial Unicode MS" w:cs="Arial Unicode MS"/>
      <w:lang w:val="en-US"/>
    </w:rPr>
  </w:style>
  <w:style w:type="paragraph" w:styleId="Contentnav">
    <w:name w:val="contentnav"/>
    <w:basedOn w:val="Normal"/>
    <w:qFormat/>
    <w:pPr>
      <w:spacing w:before="60" w:after="60"/>
      <w:jc w:val="right"/>
    </w:pPr>
    <w:rPr>
      <w:rFonts w:ascii="Verdana" w:hAnsi="Verdana" w:eastAsia="Arial Unicode MS" w:cs="Arial Unicode MS"/>
      <w:sz w:val="19"/>
      <w:szCs w:val="19"/>
      <w:lang w:val="en-US"/>
    </w:rPr>
  </w:style>
  <w:style w:type="paragraph" w:styleId="Inputbutton">
    <w:name w:val="inputbutt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utton">
    <w:name w:val="butt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uttonmenu">
    <w:name w:val="buttonmenu"/>
    <w:basedOn w:val="Normal"/>
    <w:qFormat/>
    <w:pPr>
      <w:pBdr>
        <w:top w:val="single" w:sz="6" w:space="0" w:color="C1C1C1"/>
        <w:left w:val="single" w:sz="6" w:space="0" w:color="C1C1C1"/>
        <w:bottom w:val="single" w:sz="6" w:space="0" w:color="C1C1C1"/>
        <w:right w:val="single" w:sz="6" w:space="0" w:color="C1C1C1"/>
      </w:pBdr>
      <w:shd w:fill="F6F6F6" w:val="clear"/>
      <w:spacing w:before="280" w:after="280"/>
    </w:pPr>
    <w:rPr>
      <w:rFonts w:ascii="Verdana" w:hAnsi="Verdana" w:eastAsia="Arial Unicode MS" w:cs="Arial Unicode MS"/>
      <w:sz w:val="19"/>
      <w:szCs w:val="19"/>
      <w:lang w:val="en-US"/>
    </w:rPr>
  </w:style>
  <w:style w:type="paragraph" w:styleId="Overflow">
    <w:name w:val="overflow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Modulecontainer">
    <w:name w:val="modulecontaine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mallroundedmodule">
    <w:name w:val="smallroundedmodu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messages">
    <w:name w:val="nomessages"/>
    <w:basedOn w:val="Normal"/>
    <w:qFormat/>
    <w:pPr>
      <w:spacing w:before="240" w:after="240"/>
    </w:pPr>
    <w:rPr>
      <w:rFonts w:ascii="Arial Unicode MS" w:hAnsi="Arial Unicode MS" w:eastAsia="Arial Unicode MS" w:cs="Arial Unicode MS"/>
      <w:lang w:val="en-US"/>
    </w:rPr>
  </w:style>
  <w:style w:type="paragraph" w:styleId="Messageinfo">
    <w:name w:val="messageinfo"/>
    <w:basedOn w:val="Normal"/>
    <w:qFormat/>
    <w:pPr>
      <w:pBdr>
        <w:top w:val="single" w:sz="6" w:space="0" w:color="C1C1C1"/>
        <w:bottom w:val="single" w:sz="6" w:space="0" w:color="C1C1C1"/>
      </w:pBdr>
      <w:shd w:fill="E6E6E6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laggedindicator">
    <w:name w:val="flaggedindicator"/>
    <w:basedOn w:val="Normal"/>
    <w:qFormat/>
    <w:pPr>
      <w:shd w:fill="FFFFCC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plittertop">
    <w:name w:val="splittertop"/>
    <w:basedOn w:val="Normal"/>
    <w:qFormat/>
    <w:pPr>
      <w:pBdr>
        <w:bottom w:val="single" w:sz="6" w:space="0" w:color="C1C1C1"/>
      </w:pBdr>
      <w:shd w:fill="FFFFFF" w:val="clear"/>
      <w:spacing w:lineRule="atLeast" w:line="15"/>
    </w:pPr>
    <w:rPr>
      <w:rFonts w:ascii="Arial Unicode MS" w:hAnsi="Arial Unicode MS" w:eastAsia="Arial Unicode MS" w:cs="Arial Unicode MS"/>
      <w:lang w:val="en-US"/>
    </w:rPr>
  </w:style>
  <w:style w:type="paragraph" w:styleId="Splittercontent">
    <w:name w:val="splittercontent"/>
    <w:basedOn w:val="Normal"/>
    <w:qFormat/>
    <w:pPr>
      <w:pBdr>
        <w:top w:val="single" w:sz="6" w:space="0" w:color="FFFFFF"/>
        <w:bottom w:val="single" w:sz="6" w:space="0" w:color="C1C1C1"/>
      </w:pBdr>
      <w:shd w:fill="E6E6E6" w:val="clear"/>
    </w:pPr>
    <w:rPr>
      <w:rFonts w:ascii="Arial Unicode MS" w:hAnsi="Arial Unicode MS" w:eastAsia="Arial Unicode MS" w:cs="Arial Unicode MS"/>
      <w:lang w:val="en-US"/>
    </w:rPr>
  </w:style>
  <w:style w:type="paragraph" w:styleId="Tabfolder">
    <w:name w:val="tabfolder"/>
    <w:basedOn w:val="Normal"/>
    <w:qFormat/>
    <w:pPr>
      <w:spacing w:before="120" w:after="0"/>
    </w:pPr>
    <w:rPr>
      <w:rFonts w:ascii="Arial Unicode MS" w:hAnsi="Arial Unicode MS" w:eastAsia="Arial Unicode MS" w:cs="Arial Unicode MS"/>
      <w:lang w:val="en-US"/>
    </w:rPr>
  </w:style>
  <w:style w:type="paragraph" w:styleId="Tabtitlefield">
    <w:name w:val="tabtitlefie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0"/>
      <w:szCs w:val="20"/>
      <w:lang w:val="en-US"/>
    </w:rPr>
  </w:style>
  <w:style w:type="paragraph" w:styleId="Photogrid">
    <w:name w:val="photogri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ntentbuttonbar">
    <w:name w:val="contentbuttonbar"/>
    <w:basedOn w:val="Normal"/>
    <w:qFormat/>
    <w:pPr>
      <w:shd w:fill="99B5B6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lobalbuttonbar">
    <w:name w:val="globalbuttonbar"/>
    <w:basedOn w:val="Normal"/>
    <w:qFormat/>
    <w:pPr>
      <w:shd w:fill="99B5B6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titlerow">
    <w:name w:val="tabtitlerow"/>
    <w:basedOn w:val="Normal"/>
    <w:qFormat/>
    <w:pPr>
      <w:shd w:fill="6E9394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titlespace">
    <w:name w:val="tabtitlespace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vt">
    <w:name w:val="ovt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spacing w:before="225" w:after="280"/>
    </w:pPr>
    <w:rPr>
      <w:rFonts w:ascii="Arial Unicode MS" w:hAnsi="Arial Unicode MS" w:eastAsia="Arial Unicode MS" w:cs="Arial Unicode MS"/>
      <w:lang w:val="en-US"/>
    </w:rPr>
  </w:style>
  <w:style w:type="paragraph" w:styleId="Acmenu">
    <w:name w:val="ac_menu"/>
    <w:basedOn w:val="Normal"/>
    <w:qFormat/>
    <w:pPr>
      <w:pBdr>
        <w:top w:val="single" w:sz="6" w:space="0" w:color="447172"/>
        <w:left w:val="single" w:sz="6" w:space="0" w:color="447172"/>
        <w:bottom w:val="single" w:sz="6" w:space="0" w:color="447172"/>
        <w:right w:val="single" w:sz="6" w:space="0" w:color="447172"/>
      </w:pBdr>
      <w:shd w:fill="F6F6F6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cmenuitem">
    <w:name w:val="ac_menui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41414"/>
      <w:lang w:val="en-US"/>
    </w:rPr>
  </w:style>
  <w:style w:type="paragraph" w:styleId="Acmenuitemover">
    <w:name w:val="ac_menuitem_over"/>
    <w:basedOn w:val="Normal"/>
    <w:qFormat/>
    <w:pPr>
      <w:shd w:fill="E6E6E6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cmenuitemselected">
    <w:name w:val="ac_menuitem_selected"/>
    <w:basedOn w:val="Normal"/>
    <w:qFormat/>
    <w:pPr>
      <w:shd w:fill="C3D7D7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Replbq">
    <w:name w:val="replbq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foldercontent">
    <w:name w:val="tabfolderconte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foldertitle">
    <w:name w:val="tabfoldertit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isclaimer">
    <w:name w:val="disclaime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Whatsthis">
    <w:name w:val="whatsthi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dd">
    <w:name w:val="od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optitle">
    <w:name w:val="toptit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Viewtitle">
    <w:name w:val="viewtit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llection">
    <w:name w:val="collecti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d">
    <w:name w:val="b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gf">
    <w:name w:val="bg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gc">
    <w:name w:val="bgc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gg">
    <w:name w:val="bg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gd">
    <w:name w:val="bg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Verd">
    <w:name w:val="ver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NormalWeb2">
    <w:name w:val="Normal (Web)2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Heading31">
    <w:name w:val="Heading 31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NormalWeb3">
    <w:name w:val="Normal (Web)3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First5">
    <w:name w:val="first5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Last4">
    <w:name w:val="last4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First6">
    <w:name w:val="first6"/>
    <w:basedOn w:val="Normal"/>
    <w:qFormat/>
    <w:pPr>
      <w:ind w:left="-120" w:hanging="0"/>
    </w:pPr>
    <w:rPr>
      <w:rFonts w:ascii="Arial Unicode MS" w:hAnsi="Arial Unicode MS" w:eastAsia="Arial Unicode MS" w:cs="Arial Unicode MS"/>
      <w:lang w:val="en-US"/>
    </w:rPr>
  </w:style>
  <w:style w:type="paragraph" w:styleId="Last5">
    <w:name w:val="last5"/>
    <w:basedOn w:val="Normal"/>
    <w:qFormat/>
    <w:pPr>
      <w:ind w:right="-120" w:hanging="0"/>
    </w:pPr>
    <w:rPr>
      <w:rFonts w:ascii="Arial Unicode MS" w:hAnsi="Arial Unicode MS" w:eastAsia="Arial Unicode MS" w:cs="Arial Unicode MS"/>
      <w:lang w:val="en-US"/>
    </w:rPr>
  </w:style>
  <w:style w:type="paragraph" w:styleId="First7">
    <w:name w:val="first7"/>
    <w:basedOn w:val="Normal"/>
    <w:qFormat/>
    <w:pPr>
      <w:ind w:left="-120" w:hanging="0"/>
    </w:pPr>
    <w:rPr>
      <w:rFonts w:ascii="Arial Unicode MS" w:hAnsi="Arial Unicode MS" w:eastAsia="Arial Unicode MS" w:cs="Arial Unicode MS"/>
      <w:lang w:val="en-US"/>
    </w:rPr>
  </w:style>
  <w:style w:type="paragraph" w:styleId="Last6">
    <w:name w:val="last6"/>
    <w:basedOn w:val="Normal"/>
    <w:qFormat/>
    <w:pPr>
      <w:ind w:right="-120" w:hanging="0"/>
    </w:pPr>
    <w:rPr>
      <w:rFonts w:ascii="Arial Unicode MS" w:hAnsi="Arial Unicode MS" w:eastAsia="Arial Unicode MS" w:cs="Arial Unicode MS"/>
      <w:lang w:val="en-US"/>
    </w:rPr>
  </w:style>
  <w:style w:type="paragraph" w:styleId="First8">
    <w:name w:val="first8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Last7">
    <w:name w:val="last7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First9">
    <w:name w:val="first9"/>
    <w:basedOn w:val="Normal"/>
    <w:qFormat/>
    <w:pPr>
      <w:ind w:left="-60" w:hanging="0"/>
    </w:pPr>
    <w:rPr>
      <w:rFonts w:ascii="Arial Unicode MS" w:hAnsi="Arial Unicode MS" w:eastAsia="Arial Unicode MS" w:cs="Arial Unicode MS"/>
      <w:lang w:val="en-US"/>
    </w:rPr>
  </w:style>
  <w:style w:type="paragraph" w:styleId="Last8">
    <w:name w:val="last8"/>
    <w:basedOn w:val="Normal"/>
    <w:qFormat/>
    <w:pPr>
      <w:ind w:right="-60" w:hanging="0"/>
    </w:pPr>
    <w:rPr>
      <w:rFonts w:ascii="Arial Unicode MS" w:hAnsi="Arial Unicode MS" w:eastAsia="Arial Unicode MS" w:cs="Arial Unicode MS"/>
      <w:lang w:val="en-US"/>
    </w:rPr>
  </w:style>
  <w:style w:type="paragraph" w:styleId="First10">
    <w:name w:val="first10"/>
    <w:basedOn w:val="Normal"/>
    <w:qFormat/>
    <w:pPr>
      <w:ind w:left="-60" w:hanging="0"/>
    </w:pPr>
    <w:rPr>
      <w:rFonts w:ascii="Arial Unicode MS" w:hAnsi="Arial Unicode MS" w:eastAsia="Arial Unicode MS" w:cs="Arial Unicode MS"/>
      <w:lang w:val="en-US"/>
    </w:rPr>
  </w:style>
  <w:style w:type="paragraph" w:styleId="Last9">
    <w:name w:val="last9"/>
    <w:basedOn w:val="Normal"/>
    <w:qFormat/>
    <w:pPr>
      <w:ind w:right="-60" w:hanging="0"/>
    </w:pPr>
    <w:rPr>
      <w:rFonts w:ascii="Arial Unicode MS" w:hAnsi="Arial Unicode MS" w:eastAsia="Arial Unicode MS" w:cs="Arial Unicode MS"/>
      <w:lang w:val="en-US"/>
    </w:rPr>
  </w:style>
  <w:style w:type="paragraph" w:styleId="Last10">
    <w:name w:val="last10"/>
    <w:basedOn w:val="Normal"/>
    <w:qFormat/>
    <w:pPr>
      <w:spacing w:before="280" w:after="280"/>
      <w:ind w:right="-135" w:hanging="0"/>
    </w:pPr>
    <w:rPr>
      <w:rFonts w:ascii="Arial Unicode MS" w:hAnsi="Arial Unicode MS" w:eastAsia="Arial Unicode MS" w:cs="Arial Unicode MS"/>
      <w:lang w:val="en-US"/>
    </w:rPr>
  </w:style>
  <w:style w:type="paragraph" w:styleId="Last11">
    <w:name w:val="last11"/>
    <w:basedOn w:val="Normal"/>
    <w:qFormat/>
    <w:pPr>
      <w:spacing w:before="280" w:after="280"/>
      <w:ind w:right="-135" w:hanging="0"/>
    </w:pPr>
    <w:rPr>
      <w:rFonts w:ascii="Arial Unicode MS" w:hAnsi="Arial Unicode MS" w:eastAsia="Arial Unicode MS" w:cs="Arial Unicode MS"/>
      <w:lang w:val="en-US"/>
    </w:rPr>
  </w:style>
  <w:style w:type="paragraph" w:styleId="Toptitle1">
    <w:name w:val="toptitle1"/>
    <w:basedOn w:val="Normal"/>
    <w:qFormat/>
    <w:pPr>
      <w:pBdr>
        <w:bottom w:val="single" w:sz="6" w:space="6" w:color="99B5B6"/>
      </w:pBdr>
      <w:shd w:fill="EDF9F9" w:val="clear"/>
      <w:spacing w:before="280" w:after="280"/>
    </w:pPr>
    <w:rPr>
      <w:rFonts w:ascii="Verdana" w:hAnsi="Verdana" w:eastAsia="Arial Unicode MS" w:cs="Arial Unicode MS"/>
      <w:sz w:val="19"/>
      <w:szCs w:val="19"/>
      <w:lang w:val="en-US"/>
    </w:rPr>
  </w:style>
  <w:style w:type="paragraph" w:styleId="Toptitle2">
    <w:name w:val="toptitle2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sz w:val="19"/>
      <w:szCs w:val="19"/>
      <w:lang w:val="en-US"/>
    </w:rPr>
  </w:style>
  <w:style w:type="paragraph" w:styleId="Viewtitle1">
    <w:name w:val="viewtitle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999999"/>
      <w:lang w:val="en-US"/>
    </w:rPr>
  </w:style>
  <w:style w:type="paragraph" w:styleId="Collection1">
    <w:name w:val="collection1"/>
    <w:basedOn w:val="Normal"/>
    <w:qFormat/>
    <w:pPr>
      <w:spacing w:before="120" w:after="280"/>
    </w:pPr>
    <w:rPr>
      <w:rFonts w:ascii="Arial Unicode MS" w:hAnsi="Arial Unicode MS" w:eastAsia="Arial Unicode MS" w:cs="Arial Unicode MS"/>
      <w:lang w:val="en-US"/>
    </w:rPr>
  </w:style>
  <w:style w:type="paragraph" w:styleId="Heading32">
    <w:name w:val="Heading 32"/>
    <w:basedOn w:val="Normal"/>
    <w:qFormat/>
    <w:pPr>
      <w:spacing w:before="0" w:after="120"/>
      <w:outlineLvl w:val="3"/>
    </w:pPr>
    <w:rPr>
      <w:rFonts w:ascii="Arial Unicode MS" w:hAnsi="Arial Unicode MS" w:eastAsia="Arial Unicode MS" w:cs="Arial Unicode MS"/>
      <w:b/>
      <w:bCs/>
      <w:color w:val="447172"/>
      <w:sz w:val="26"/>
      <w:szCs w:val="26"/>
      <w:lang w:val="en-US"/>
    </w:rPr>
  </w:style>
  <w:style w:type="paragraph" w:styleId="NormalWeb4">
    <w:name w:val="Normal (Web)4"/>
    <w:basedOn w:val="Normal"/>
    <w:qFormat/>
    <w:pPr>
      <w:spacing w:before="120" w:after="120"/>
    </w:pPr>
    <w:rPr>
      <w:rFonts w:ascii="Arial Unicode MS" w:hAnsi="Arial Unicode MS" w:eastAsia="Arial Unicode MS" w:cs="Arial Unicode MS"/>
      <w:lang w:val="en-US"/>
    </w:rPr>
  </w:style>
  <w:style w:type="paragraph" w:styleId="Heading21">
    <w:name w:val="Heading 21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447172"/>
      <w:sz w:val="34"/>
      <w:szCs w:val="34"/>
      <w:lang w:val="en-US"/>
    </w:rPr>
  </w:style>
  <w:style w:type="paragraph" w:styleId="Heading33">
    <w:name w:val="Heading 33"/>
    <w:basedOn w:val="Normal"/>
    <w:qFormat/>
    <w:pPr>
      <w:spacing w:before="120" w:after="120"/>
      <w:outlineLvl w:val="3"/>
    </w:pPr>
    <w:rPr>
      <w:rFonts w:ascii="Arial Unicode MS" w:hAnsi="Arial Unicode MS" w:eastAsia="Arial Unicode MS" w:cs="Arial Unicode MS"/>
      <w:b/>
      <w:bCs/>
      <w:sz w:val="26"/>
      <w:szCs w:val="26"/>
      <w:lang w:val="en-US"/>
    </w:rPr>
  </w:style>
  <w:style w:type="paragraph" w:styleId="NormalWeb5">
    <w:name w:val="Normal (Web)5"/>
    <w:basedOn w:val="Normal"/>
    <w:qFormat/>
    <w:pPr>
      <w:spacing w:before="60" w:after="60"/>
    </w:pPr>
    <w:rPr>
      <w:rFonts w:ascii="Arial Unicode MS" w:hAnsi="Arial Unicode MS" w:eastAsia="Arial Unicode MS" w:cs="Arial Unicode MS"/>
      <w:lang w:val="en-US"/>
    </w:rPr>
  </w:style>
  <w:style w:type="paragraph" w:styleId="Heading34">
    <w:name w:val="Heading 34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447172"/>
      <w:sz w:val="29"/>
      <w:szCs w:val="29"/>
      <w:lang w:val="en-US"/>
    </w:rPr>
  </w:style>
  <w:style w:type="paragraph" w:styleId="NormalWeb6">
    <w:name w:val="Normal (Web)6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Heading35">
    <w:name w:val="Heading 35"/>
    <w:basedOn w:val="Normal"/>
    <w:qFormat/>
    <w:pPr>
      <w:spacing w:before="120" w:after="120"/>
      <w:outlineLvl w:val="3"/>
    </w:pPr>
    <w:rPr>
      <w:rFonts w:ascii="Arial Unicode MS" w:hAnsi="Arial Unicode MS" w:eastAsia="Arial Unicode MS" w:cs="Arial Unicode MS"/>
      <w:b/>
      <w:bCs/>
      <w:color w:val="447172"/>
      <w:sz w:val="29"/>
      <w:szCs w:val="29"/>
      <w:lang w:val="en-US"/>
    </w:rPr>
  </w:style>
  <w:style w:type="paragraph" w:styleId="NormalWeb7">
    <w:name w:val="Normal (Web)7"/>
    <w:basedOn w:val="Normal"/>
    <w:qFormat/>
    <w:pPr>
      <w:spacing w:before="60" w:after="60"/>
    </w:pPr>
    <w:rPr>
      <w:rFonts w:ascii="Arial Unicode MS" w:hAnsi="Arial Unicode MS" w:eastAsia="Arial Unicode MS" w:cs="Arial Unicode MS"/>
      <w:lang w:val="en-US"/>
    </w:rPr>
  </w:style>
  <w:style w:type="paragraph" w:styleId="First16">
    <w:name w:val="first16"/>
    <w:basedOn w:val="Normal"/>
    <w:qFormat/>
    <w:pPr>
      <w:spacing w:before="240" w:after="240"/>
    </w:pPr>
    <w:rPr>
      <w:rFonts w:ascii="Arial Unicode MS" w:hAnsi="Arial Unicode MS" w:eastAsia="Arial Unicode MS" w:cs="Arial Unicode MS"/>
      <w:lang w:val="en-US"/>
    </w:rPr>
  </w:style>
  <w:style w:type="paragraph" w:styleId="Last13">
    <w:name w:val="last13"/>
    <w:basedOn w:val="Normal"/>
    <w:qFormat/>
    <w:pPr>
      <w:spacing w:before="240" w:after="240"/>
    </w:pPr>
    <w:rPr>
      <w:rFonts w:ascii="Arial Unicode MS" w:hAnsi="Arial Unicode MS" w:eastAsia="Arial Unicode MS" w:cs="Arial Unicode MS"/>
      <w:lang w:val="en-US"/>
    </w:rPr>
  </w:style>
  <w:style w:type="paragraph" w:styleId="NormalWeb8">
    <w:name w:val="Normal (Web)8"/>
    <w:basedOn w:val="Normal"/>
    <w:qFormat/>
    <w:pPr>
      <w:pBdr>
        <w:top w:val="single" w:sz="6" w:space="3" w:color="FFFFFF"/>
      </w:pBdr>
    </w:pPr>
    <w:rPr>
      <w:rFonts w:ascii="Arial Unicode MS" w:hAnsi="Arial Unicode MS" w:eastAsia="Arial Unicode MS" w:cs="Arial Unicode MS"/>
      <w:lang w:val="en-US"/>
    </w:rPr>
  </w:style>
  <w:style w:type="paragraph" w:styleId="Heading22">
    <w:name w:val="Heading 22"/>
    <w:basedOn w:val="Normal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7172"/>
      <w:sz w:val="34"/>
      <w:szCs w:val="34"/>
      <w:lang w:val="en-US"/>
    </w:rPr>
  </w:style>
  <w:style w:type="paragraph" w:styleId="Tabfoldercontent1">
    <w:name w:val="tabfoldercontent1"/>
    <w:basedOn w:val="Normal"/>
    <w:qFormat/>
    <w:pPr>
      <w:pBdr>
        <w:top w:val="single" w:sz="2" w:space="0" w:color="6E9394"/>
        <w:left w:val="single" w:sz="6" w:space="0" w:color="6E9394"/>
        <w:bottom w:val="single" w:sz="6" w:space="0" w:color="6E9394"/>
        <w:right w:val="single" w:sz="6" w:space="0" w:color="6E9394"/>
      </w:pBdr>
      <w:spacing w:before="12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foldertitle1">
    <w:name w:val="tabfoldertitle1"/>
    <w:basedOn w:val="Normal"/>
    <w:qFormat/>
    <w:pPr>
      <w:spacing w:before="120" w:after="0"/>
    </w:pPr>
    <w:rPr>
      <w:rFonts w:ascii="Arial Unicode MS" w:hAnsi="Arial Unicode MS" w:eastAsia="Arial Unicode MS" w:cs="Arial Unicode MS"/>
      <w:lang w:val="en-US"/>
    </w:rPr>
  </w:style>
  <w:style w:type="paragraph" w:styleId="Heading23">
    <w:name w:val="Heading 23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447172"/>
      <w:sz w:val="34"/>
      <w:szCs w:val="34"/>
      <w:lang w:val="en-US"/>
    </w:rPr>
  </w:style>
  <w:style w:type="paragraph" w:styleId="NormalWeb9">
    <w:name w:val="Normal (Web)9"/>
    <w:basedOn w:val="Normal"/>
    <w:qFormat/>
    <w:pPr>
      <w:ind w:left="120" w:right="120" w:hanging="0"/>
      <w:jc w:val="center"/>
    </w:pPr>
    <w:rPr>
      <w:rFonts w:ascii="Verdana" w:hAnsi="Verdana" w:eastAsia="Arial Unicode MS" w:cs="Arial Unicode MS"/>
      <w:b/>
      <w:bCs/>
      <w:sz w:val="19"/>
      <w:szCs w:val="19"/>
      <w:lang w:val="en-US"/>
    </w:rPr>
  </w:style>
  <w:style w:type="paragraph" w:styleId="Heading36">
    <w:name w:val="Heading 36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FF9900"/>
      <w:lang w:val="en-US"/>
    </w:rPr>
  </w:style>
  <w:style w:type="paragraph" w:styleId="Heading37">
    <w:name w:val="Heading 37"/>
    <w:basedOn w:val="Normal"/>
    <w:qFormat/>
    <w:pPr>
      <w:spacing w:before="120" w:after="120"/>
      <w:outlineLvl w:val="3"/>
    </w:pPr>
    <w:rPr>
      <w:rFonts w:ascii="Arial Unicode MS" w:hAnsi="Arial Unicode MS" w:eastAsia="Arial Unicode MS" w:cs="Arial Unicode MS"/>
      <w:b/>
      <w:bCs/>
      <w:color w:val="FF9900"/>
      <w:sz w:val="29"/>
      <w:szCs w:val="29"/>
      <w:lang w:val="en-US"/>
    </w:rPr>
  </w:style>
  <w:style w:type="paragraph" w:styleId="NormalWeb10">
    <w:name w:val="Normal (Web)10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Heading38">
    <w:name w:val="Heading 38"/>
    <w:basedOn w:val="Normal"/>
    <w:qFormat/>
    <w:pPr>
      <w:spacing w:before="120" w:after="120"/>
      <w:ind w:left="120" w:right="120" w:hanging="0"/>
      <w:outlineLvl w:val="3"/>
    </w:pPr>
    <w:rPr>
      <w:rFonts w:ascii="Arial Unicode MS" w:hAnsi="Arial Unicode MS" w:eastAsia="Arial Unicode MS" w:cs="Arial Unicode MS"/>
      <w:b/>
      <w:bCs/>
      <w:color w:val="447172"/>
      <w:lang w:val="en-US"/>
    </w:rPr>
  </w:style>
  <w:style w:type="paragraph" w:styleId="NormalWeb11">
    <w:name w:val="Normal (Web)11"/>
    <w:basedOn w:val="Normal"/>
    <w:qFormat/>
    <w:pPr>
      <w:spacing w:before="120" w:after="120"/>
      <w:ind w:left="120" w:right="120" w:hanging="0"/>
    </w:pPr>
    <w:rPr>
      <w:rFonts w:ascii="Arial Unicode MS" w:hAnsi="Arial Unicode MS" w:eastAsia="Arial Unicode MS" w:cs="Arial Unicode MS"/>
      <w:lang w:val="en-US"/>
    </w:rPr>
  </w:style>
  <w:style w:type="paragraph" w:styleId="Bd1">
    <w:name w:val="bd1"/>
    <w:basedOn w:val="Normal"/>
    <w:qFormat/>
    <w:pPr>
      <w:pBdr>
        <w:top w:val="single" w:sz="6" w:space="0" w:color="6E9394"/>
        <w:left w:val="single" w:sz="6" w:space="0" w:color="6E9394"/>
        <w:bottom w:val="single" w:sz="6" w:space="0" w:color="6E9394"/>
        <w:right w:val="single" w:sz="6" w:space="0" w:color="6E9394"/>
      </w:pBdr>
      <w:shd w:fill="C3D7D7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ing39">
    <w:name w:val="Heading 39"/>
    <w:basedOn w:val="Normal"/>
    <w:qFormat/>
    <w:pPr>
      <w:pBdr>
        <w:top w:val="single" w:sz="6" w:space="0" w:color="C1C1C1"/>
        <w:left w:val="single" w:sz="6" w:space="0" w:color="FFFFFF"/>
        <w:bottom w:val="single" w:sz="6" w:space="0" w:color="C1C1C1"/>
        <w:right w:val="single" w:sz="6" w:space="0" w:color="E6E6E6"/>
      </w:pBdr>
      <w:shd w:fill="E6E6E6" w:val="clear"/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41">
    <w:name w:val="Heading 41"/>
    <w:basedOn w:val="Normal"/>
    <w:qFormat/>
    <w:pPr>
      <w:spacing w:before="240" w:after="0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NormalWeb12">
    <w:name w:val="Normal (Web)12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NormalWeb13">
    <w:name w:val="Normal (Web)13"/>
    <w:basedOn w:val="Normal"/>
    <w:qFormat/>
    <w:pPr>
      <w:spacing w:before="60" w:after="60"/>
    </w:pPr>
    <w:rPr>
      <w:rFonts w:ascii="Arial Unicode MS" w:hAnsi="Arial Unicode MS" w:eastAsia="Arial Unicode MS" w:cs="Arial Unicode MS"/>
      <w:lang w:val="en-US"/>
    </w:rPr>
  </w:style>
  <w:style w:type="paragraph" w:styleId="Heading310">
    <w:name w:val="Heading 310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311">
    <w:name w:val="Heading 311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312">
    <w:name w:val="Heading 312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BC131A"/>
      <w:sz w:val="27"/>
      <w:szCs w:val="27"/>
      <w:lang w:val="en-US"/>
    </w:rPr>
  </w:style>
  <w:style w:type="paragraph" w:styleId="First17">
    <w:name w:val="first1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ast14">
    <w:name w:val="last14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18">
    <w:name w:val="first1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ast15">
    <w:name w:val="last15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19">
    <w:name w:val="first1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ast16">
    <w:name w:val="last1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20">
    <w:name w:val="first20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ast17">
    <w:name w:val="last1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21">
    <w:name w:val="first2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22">
    <w:name w:val="first2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23">
    <w:name w:val="first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ast18">
    <w:name w:val="last1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24">
    <w:name w:val="first24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ast19">
    <w:name w:val="last1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irst28">
    <w:name w:val="first28"/>
    <w:basedOn w:val="Normal"/>
    <w:qFormat/>
    <w:pPr>
      <w:ind w:left="-120" w:hanging="0"/>
    </w:pPr>
    <w:rPr>
      <w:rFonts w:ascii="Arial Unicode MS" w:hAnsi="Arial Unicode MS" w:eastAsia="Arial Unicode MS" w:cs="Arial Unicode MS"/>
      <w:lang w:val="en-US"/>
    </w:rPr>
  </w:style>
  <w:style w:type="paragraph" w:styleId="Last20">
    <w:name w:val="last20"/>
    <w:basedOn w:val="Normal"/>
    <w:qFormat/>
    <w:pPr>
      <w:ind w:right="-120" w:hanging="0"/>
    </w:pPr>
    <w:rPr>
      <w:rFonts w:ascii="Arial Unicode MS" w:hAnsi="Arial Unicode MS" w:eastAsia="Arial Unicode MS" w:cs="Arial Unicode MS"/>
      <w:lang w:val="en-US"/>
    </w:rPr>
  </w:style>
  <w:style w:type="paragraph" w:styleId="First29">
    <w:name w:val="first29"/>
    <w:basedOn w:val="Normal"/>
    <w:qFormat/>
    <w:pPr>
      <w:ind w:left="-120" w:hanging="0"/>
    </w:pPr>
    <w:rPr>
      <w:rFonts w:ascii="Arial Unicode MS" w:hAnsi="Arial Unicode MS" w:eastAsia="Arial Unicode MS" w:cs="Arial Unicode MS"/>
      <w:lang w:val="en-US"/>
    </w:rPr>
  </w:style>
  <w:style w:type="paragraph" w:styleId="Last21">
    <w:name w:val="last21"/>
    <w:basedOn w:val="Normal"/>
    <w:qFormat/>
    <w:pPr>
      <w:ind w:right="-120" w:hanging="0"/>
    </w:pPr>
    <w:rPr>
      <w:rFonts w:ascii="Arial Unicode MS" w:hAnsi="Arial Unicode MS" w:eastAsia="Arial Unicode MS" w:cs="Arial Unicode MS"/>
      <w:lang w:val="en-US"/>
    </w:rPr>
  </w:style>
  <w:style w:type="paragraph" w:styleId="Bgf1">
    <w:name w:val="bgf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gc1">
    <w:name w:val="bgc1"/>
    <w:basedOn w:val="Normal"/>
    <w:qFormat/>
    <w:pPr>
      <w:shd w:fill="6E9394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gg1">
    <w:name w:val="bgg1"/>
    <w:basedOn w:val="Normal"/>
    <w:qFormat/>
    <w:pPr>
      <w:shd w:fill="C1C1C1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gd1">
    <w:name w:val="bgd1"/>
    <w:basedOn w:val="Normal"/>
    <w:qFormat/>
    <w:pPr>
      <w:shd w:fill="99B5B6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Verd1">
    <w:name w:val="verd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Ovt1">
    <w:name w:val="ovt1"/>
    <w:basedOn w:val="Normal"/>
    <w:qFormat/>
    <w:pPr>
      <w:pBdr>
        <w:top w:val="single" w:sz="6" w:space="0" w:color="BDBEBD"/>
        <w:left w:val="single" w:sz="2" w:space="0" w:color="BDBEBD"/>
        <w:bottom w:val="single" w:sz="2" w:space="0" w:color="BDBEBD"/>
        <w:right w:val="single" w:sz="2" w:space="0" w:color="BDBEBD"/>
      </w:pBdr>
      <w:spacing w:before="225" w:after="280"/>
    </w:pPr>
    <w:rPr>
      <w:rFonts w:ascii="Arial Unicode MS" w:hAnsi="Arial Unicode MS" w:eastAsia="Arial Unicode MS" w:cs="Arial Unicode MS"/>
      <w:lang w:val="en-US"/>
    </w:rPr>
  </w:style>
  <w:style w:type="paragraph" w:styleId="Ovt2">
    <w:name w:val="ovt2"/>
    <w:basedOn w:val="Normal"/>
    <w:qFormat/>
    <w:pPr>
      <w:pBdr>
        <w:top w:val="single" w:sz="6" w:space="0" w:color="BDBEBD"/>
        <w:left w:val="single" w:sz="2" w:space="0" w:color="BDBEBD"/>
        <w:bottom w:val="single" w:sz="2" w:space="0" w:color="BDBEBD"/>
        <w:right w:val="single" w:sz="2" w:space="0" w:color="BDBEBD"/>
      </w:pBdr>
      <w:spacing w:before="225" w:after="280"/>
    </w:pPr>
    <w:rPr>
      <w:rFonts w:ascii="Arial Unicode MS" w:hAnsi="Arial Unicode MS" w:eastAsia="Arial Unicode MS" w:cs="Arial Unicode MS"/>
      <w:lang w:val="en-US"/>
    </w:rPr>
  </w:style>
  <w:style w:type="paragraph" w:styleId="Disclaimer1">
    <w:name w:val="disclaimer1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shd w:fill="FFFFFF" w:val="clear"/>
      <w:spacing w:before="225" w:after="280"/>
      <w:ind w:left="150" w:hanging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Whatsthis1">
    <w:name w:val="whatsthis1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spacing w:before="225" w:after="280"/>
      <w:jc w:val="center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Odd1">
    <w:name w:val="odd1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shd w:fill="EEEEEE" w:val="clear"/>
      <w:spacing w:before="225" w:after="280"/>
    </w:pPr>
    <w:rPr>
      <w:rFonts w:ascii="Arial Unicode MS" w:hAnsi="Arial Unicode MS" w:eastAsia="Arial Unicode MS" w:cs="Arial Unicode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rFonts w:ascii="Arial Narrow" w:hAnsi="Arial Narrow" w:cs="Arial Narrow"/>
      <w:sz w:val="22"/>
    </w:rPr>
  </w:style>
  <w:style w:type="paragraph" w:styleId="Recuodecorpodetexto2">
    <w:name w:val="Recuo de corpo de texto 2"/>
    <w:basedOn w:val="Normal"/>
    <w:qFormat/>
    <w:pPr>
      <w:keepLines/>
      <w:spacing w:before="0" w:after="80"/>
      <w:ind w:left="284" w:hanging="284"/>
    </w:pPr>
    <w:rPr>
      <w:rFonts w:ascii="Comic Sans MS" w:hAnsi="Comic Sans MS" w:cs="Comic Sans MS"/>
      <w:spacing w:val="2"/>
      <w:sz w:val="22"/>
      <w:szCs w:val="20"/>
    </w:rPr>
  </w:style>
  <w:style w:type="paragraph" w:styleId="Eucenir">
    <w:name w:val="eucenir"/>
    <w:basedOn w:val="Normal"/>
    <w:qFormat/>
    <w:pPr>
      <w:spacing w:lineRule="auto" w:line="360" w:before="120" w:after="120"/>
      <w:ind w:firstLine="567"/>
      <w:jc w:val="both"/>
    </w:pPr>
    <w:rPr>
      <w:rFonts w:ascii="Arial" w:hAnsi="Arial" w:cs="Arial"/>
      <w:spacing w:val="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29:00Z</dcterms:created>
  <dc:creator>user</dc:creator>
  <dc:description/>
  <cp:keywords/>
  <dc:language>en-US</dc:language>
  <cp:lastModifiedBy>user</cp:lastModifiedBy>
  <dcterms:modified xsi:type="dcterms:W3CDTF">2007-01-09T18:33:00Z</dcterms:modified>
  <cp:revision>1</cp:revision>
  <dc:subject/>
  <dc:title> Curso de Especialização</dc:title>
</cp:coreProperties>
</file>