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83" w:hanging="283"/>
        <w:jc w:val="center"/>
        <w:outlineLvl w:val="0"/>
        <w:rPr>
          <w:rFonts w:ascii="Arial Black" w:hAnsi="Arial Black" w:cs="Arial"/>
          <w:b/>
          <w:b/>
          <w:bCs/>
          <w:color w:val="FF0000"/>
          <w:sz w:val="32"/>
          <w:szCs w:val="20"/>
        </w:rPr>
      </w:pPr>
      <w:r>
        <w:rPr>
          <w:rFonts w:cs="Arial" w:ascii="Arial Black" w:hAnsi="Arial Black"/>
          <w:b/>
          <w:bCs/>
          <w:color w:val="FF0000"/>
          <w:sz w:val="32"/>
          <w:szCs w:val="20"/>
        </w:rPr>
        <w:t>ESTRUTURA CURRICU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83" w:hanging="283"/>
        <w:jc w:val="center"/>
        <w:outlineLvl w:val="0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283" w:hanging="283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tbl>
      <w:tblPr>
        <w:tblW w:w="914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840"/>
        <w:gridCol w:w="960"/>
        <w:gridCol w:w="1080"/>
        <w:gridCol w:w="600"/>
        <w:gridCol w:w="240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ÓDU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 teó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arga horária prátic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Mód. VI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 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fessores responsávei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>Corpo, ciência e construção do conhec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 ho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 ho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Marlito de Sousa Lima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II.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>Processos de Segregação e Exclusão Social da pessoa com deficiência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 e as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>Políticas públicas e a atenção à saúde da pessoa com deficiência no Sistema Único de 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fa. Dra. Eucenir Fredini Roch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fa. Maria do Carmo Castiglion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>Reabilitação e  Recursos Tecnológicos como prática: reflexões sobre a interven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Seminários (4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Aulas de laboratório (76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>Aulas teóric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6 hora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6 ho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a. Dra. Eucenir Fredini Roc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a. Dra. Maria do Carmo Castiglioni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>IV. Metodologia da Pesquisa e Fundamentos Epistemológicos da Elaboração da Monogra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 ho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 ho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a Dra. Eucenir Fredini Roc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a. Dra. Maria do Carmo Castiglion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f. Marlito de Sousa Lima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V. Práti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: cada turma com um profess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2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2 ho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a Dra. Eucenir Fredini Roc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fa. Dra. Maria do Carmo Castiglion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Marlito de Sousa Lima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color w:val="000000"/>
                <w:sz w:val="20"/>
                <w:szCs w:val="20"/>
              </w:rPr>
              <w:t>VI.   Supervisão da Prá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8 ho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8 ho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a Dra. Eucenir Fredini Roc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a. Dra. Maria do Carmo Castiglioni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8 ho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2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0 ho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ribuição da carga horá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otal de semana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ga horária semanal (médi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ho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a 5,5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 a 12,5 hora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0:32:00Z</dcterms:created>
  <dc:creator>Simone</dc:creator>
  <dc:description/>
  <cp:keywords/>
  <dc:language>en-US</dc:language>
  <cp:lastModifiedBy>user</cp:lastModifiedBy>
  <dcterms:modified xsi:type="dcterms:W3CDTF">2007-01-09T17:26:00Z</dcterms:modified>
  <cp:revision>2</cp:revision>
  <dc:subject/>
  <dc:title>ESTRUTURA CURRICULAR</dc:title>
</cp:coreProperties>
</file>