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" w:hAnsi="Algerian" w:cs="Algerian"/>
          <w:sz w:val="10"/>
        </w:rPr>
      </w:pPr>
      <w:r>
        <w:rPr>
          <w:rFonts w:cs="Algerian" w:ascii="Algerian" w:hAnsi="Algerian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6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– ADULTO MASC</w:t>
      </w:r>
    </w:p>
    <w:p>
      <w:pPr>
        <w:pStyle w:val="Normal"/>
        <w:jc w:val="center"/>
        <w:rPr/>
      </w:pPr>
      <w:r>
        <w:rPr/>
        <w:t>RANKING PARA INDICAÇÃO DE DUPLAS PARA CAMP. ESTADUAL E NACIONAL BANCO DO BRASIL DE VOLEI DE PRA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ualizado após a Etapa do Estadual em Sergipe e do Nacional em Espír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izado em: 17 de junho de 2009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582"/>
        <w:gridCol w:w="1776"/>
        <w:gridCol w:w="577"/>
        <w:gridCol w:w="958"/>
        <w:gridCol w:w="468"/>
        <w:gridCol w:w="467"/>
        <w:gridCol w:w="371"/>
        <w:gridCol w:w="370"/>
        <w:gridCol w:w="371"/>
        <w:gridCol w:w="370"/>
        <w:gridCol w:w="819"/>
      </w:tblGrid>
      <w:tr>
        <w:trPr>
          <w:trHeight w:val="300" w:hRule="atLeast"/>
        </w:trPr>
        <w:tc>
          <w:tcPr>
            <w:tcW w:w="48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4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BBVP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OR FILIP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O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VARO MAGLIAN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VAR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DRAS OLIVEI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TO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O ALEXANDRIN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LEG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AS SILV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IA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 ARAUJ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AU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ARO GRIGORI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AR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ÔALISON GOME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 GRIS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 BORE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NDRO FONTINEL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UXIST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QUINH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QUINH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DIR NASCIMENT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LDI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S ANTONIO SEVER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 JR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MÁRI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LMÁR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MAGN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INGTON JUNIO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LINGT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ÉRIC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ÉRIC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SON FILIPH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DERS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NARD CHIANC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NAR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RIGO ANDREW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RIG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NEVE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RDO HUG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G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AHU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AHU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NALDO BRA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SS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 ALVE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IO ALVE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BRIC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LINDO MACAMBI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LIND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ONALDO CAVALCANT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DINH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MILSON FARIA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UBA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COND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N ANDREW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MORAI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LES LUCEN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LE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MORAI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O MORAE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SANDRO FERREI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EMBERG QUIRIN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DEMBERG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N GARCI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A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GO TRINDAD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PE VON SHOSTE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BEÇ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UTO ARAUJ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AUT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OLPHO GUILHERM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OLPH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ÃO PEDRO RABEL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ÃO PEDR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RDO ALEXANDR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CARD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SON BEZER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S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URICIO SEIXA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URIC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 SANTO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 BAIA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S ALMEID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UEL MIRAND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U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SSON SOUS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SS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N BALBIN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RA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ARDO CRUZ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SARINH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REDO NET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FRED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CSANDRO LOURENÇ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COELH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V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POLDO SINDIC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POLD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NAI LACERD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ONA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PESSO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EL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ARDO FERNANDE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UARD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O VOLPAT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LIA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AN LACERD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A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OFER SANTO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SIO RENA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SS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 TRINDAD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CO DE SOUZ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-SOUZ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NDRO PEREI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ANDR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PESSO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EL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O EVANGELIST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TEIR JUNIO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ZÃ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IO SOARE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ÍV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NAHEL DA SILV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ANAH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ÔMULO GOME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ÔMUL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O FÉLI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CO MARTINIAN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CISC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ELSON ANDRADE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J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 CESAR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TO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KSON NASCIMENTO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RAFAEL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LCIO CARLOS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ÉLC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BSON LIMA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ABS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NIO JANUÁRI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TRÔN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ON COSTA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S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MAR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IMA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O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DR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TO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IAN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BIA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C DOS SANTO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I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DERSO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NDERSO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ME OMUK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DIM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AZIO BARRETO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MAZI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RINHO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RINH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GO NASCIMENT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8:00Z</dcterms:created>
  <dc:creator>Douglas</dc:creator>
  <dc:description/>
  <cp:keywords/>
  <dc:language>en-US</dc:language>
  <cp:lastModifiedBy>Douglas Porto Marques</cp:lastModifiedBy>
  <dcterms:modified xsi:type="dcterms:W3CDTF">2009-06-17T18:48:00Z</dcterms:modified>
  <cp:revision>4</cp:revision>
  <dc:subject/>
  <dc:title>FEDERAÇÃO   PARAIBANA   DE   VOLEIBOL  -  45 ANOS</dc:title>
</cp:coreProperties>
</file>