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" w:hanging="0"/>
        <w:jc w:val="center"/>
        <w:rPr>
          <w:rFonts w:ascii="Algerian" w:hAnsi="Algerian" w:cs="Algerian"/>
          <w:sz w:val="10"/>
        </w:rPr>
      </w:pPr>
      <w:r>
        <w:rPr>
          <w:rFonts w:cs="Algerian" w:ascii="Algerian" w:hAnsi="Algerian"/>
          <w:sz w:val="1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right="165" w:hanging="0"/>
        <w:jc w:val="center"/>
        <w:rPr/>
      </w:pPr>
      <w:r>
        <w:rPr>
          <w:rFonts w:cs="American Classic;Times New Roman" w:ascii="American Classic;Times New Roman" w:hAnsi="American Classic;Times New Roman"/>
          <w:sz w:val="36"/>
        </w:rPr>
        <w:t>FEDERAÇÃO   PARAIBANA   DE   VOLEIBOL  -  46 ANOS</w:t>
      </w:r>
    </w:p>
    <w:p>
      <w:pPr>
        <w:pStyle w:val="Heading6"/>
        <w:shd w:fill="auto" w:val="clear"/>
        <w:ind w:right="165" w:hanging="0"/>
        <w:rPr>
          <w:sz w:val="40"/>
        </w:rPr>
      </w:pPr>
      <w:r>
        <w:rPr>
          <w:sz w:val="36"/>
        </w:rPr>
        <w:t>DEPARTAMENTO DE VOLEI DE PRAIA – 20 anos</w:t>
      </w:r>
    </w:p>
    <w:p>
      <w:pPr>
        <w:pStyle w:val="Heading1"/>
        <w:spacing w:before="240" w:after="120"/>
        <w:rPr>
          <w:sz w:val="28"/>
        </w:rPr>
      </w:pPr>
      <w:r>
        <w:rPr>
          <w:sz w:val="28"/>
        </w:rPr>
        <w:t>RANK INDIVIDUAL DE ATLETA – TEMPORADA 2009 - ADULTO MASC</w:t>
      </w:r>
    </w:p>
    <w:p>
      <w:pPr>
        <w:pStyle w:val="Normal"/>
        <w:rPr/>
      </w:pPr>
      <w:r>
        <w:rPr/>
        <w:t>Atualizado em: 7 de junho de 2009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671"/>
        <w:gridCol w:w="1837"/>
        <w:gridCol w:w="598"/>
        <w:gridCol w:w="990"/>
        <w:gridCol w:w="484"/>
        <w:gridCol w:w="484"/>
        <w:gridCol w:w="384"/>
        <w:gridCol w:w="383"/>
        <w:gridCol w:w="383"/>
        <w:gridCol w:w="384"/>
        <w:gridCol w:w="511"/>
      </w:tblGrid>
      <w:tr>
        <w:trPr>
          <w:trHeight w:val="300" w:hRule="atLeast"/>
        </w:trPr>
        <w:tc>
          <w:tcPr>
            <w:tcW w:w="50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LETA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5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APAS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ORDEM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DE JOGO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DRAS OLIVEIR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STO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NDRO FONTINE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UXIST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IAS SILV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SIA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ÔALISON GOME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 GRIS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 BORE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OR FILIP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O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VARO MAGLIAN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VAR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ONIO ALEXANDRIN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LEG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 ARAUJ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LAU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ARO GRIGORI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AR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LMÁRI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LMÁRI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QUINH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QUINH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OS ANTONIO SEVER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OS JR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DIR NASCIMENT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LDI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S MAGN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GN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NARD CHIANC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NAR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INGTON JUNIOR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LINGTO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ÉRIC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ÉRIC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NAHU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AHU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NALDO BRA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SS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I ALVE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V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IO ALVE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BRICI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LINDO MACAMBIR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LIND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RIGO ANDREW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RIG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AGO NEVES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IAG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RDO HUG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UG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ONALDO CAVALCANT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LDINH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ERSON FILIPH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DERSO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MILSON FARIA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UBAN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AGO COND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IAG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N ANDREW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MORAI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O MORAI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NO MORAE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SANDRO FERREIR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EMBERG QUIRIN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NDEMBERG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AN GARCI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LA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GO TRINDAD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EG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IPE VON SHOSTE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BEÇ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UTO ARAUJ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AUT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OLPHO GUILHERM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OLPH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ÃO PEDRO RABEL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ÃO PEDR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RDO ALEXANDR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CARD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LES LUCEN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ALE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SON BEZERR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SO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URICIO SEIXA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URICI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 SANTO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 BAIAN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IS ALMEID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I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UEL MIRAND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UEL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SSON SOUS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ISSO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N BALBIN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RA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ARDO CRUZ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SSARINH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REDO NETO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FRED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CSANDRO LOURENÇ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 COELH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V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POLDO SINDIC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POLD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NAI LACERD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ONA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O PESSO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EL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ARDO FERNANDE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UARD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ANO VOLPAT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LIAN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AN LACERD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A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STOFER SANTO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I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SIO RENA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SSI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 TRINDAD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SCO DE SOUZ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-SOUZ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NDRO PEREIR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ANDR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O PESSO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EL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O EVANGELIST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T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TEIR JUNIOR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IZÃ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VIO SOARE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LÍVI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NAHEL DA SILVA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ANAHEL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ÔMULO GOME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ÔMUL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O FÉLIX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GN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SCO MARTINIAN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ANCISC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ELSON ANDRADE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J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 CESAR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CTO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KSON NASCIMENTO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O RAFAEL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N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LCIO CARLOS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ÉLCI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BSON LIMA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ABSO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NIO JANUÁRIO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TRÔNI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SON COSTA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SO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IMAR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IMA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O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DR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CTO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IANO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BIAN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IC DOS SANTO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RI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DERSO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NDERSO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F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IME OMUK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DIM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F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AZIO BARRETO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MAZI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F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RINHO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DRINH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F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GO NASCIMENTO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EGO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DFDFDF" w:val="clear"/>
      <w:ind w:right="165" w:hanging="0"/>
      <w:jc w:val="center"/>
      <w:outlineLvl w:val="5"/>
    </w:pPr>
    <w:rPr>
      <w:rFonts w:ascii="American Classic;Times New Roman" w:hAnsi="American Classic;Times New Roman" w:cs="American Classic;Times New Roman"/>
      <w:sz w:val="4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38:00Z</dcterms:created>
  <dc:creator>Douglas</dc:creator>
  <dc:description/>
  <cp:keywords/>
  <dc:language>en-US</dc:language>
  <cp:lastModifiedBy>Douglas Porto Marques</cp:lastModifiedBy>
  <dcterms:modified xsi:type="dcterms:W3CDTF">2009-06-08T18:49:00Z</dcterms:modified>
  <cp:revision>6</cp:revision>
  <dc:subject/>
  <dc:title>FEDERAÇÃO   PARAIBANA   DE   VOLEIBOL  -  45 ANOS</dc:title>
</cp:coreProperties>
</file>