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;Imprint MT Shadow" w:hAnsi="Algerian;Imprint MT Shadow" w:cs="Algerian;Imprint MT Shadow"/>
          <w:sz w:val="10"/>
        </w:rPr>
      </w:pPr>
      <w:r>
        <w:rPr>
          <w:rFonts w:cs="Algerian;Imprint MT Shadow" w:ascii="Algerian;Imprint MT Shadow" w:hAnsi="Algerian;Imprint MT Shadow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7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SUB 17 MASC</w:t>
      </w:r>
    </w:p>
    <w:p>
      <w:pPr>
        <w:pStyle w:val="Normal"/>
        <w:rPr/>
      </w:pPr>
      <w:r>
        <w:rPr/>
        <w:t>Atualizado em: 5 de setembro de 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367"/>
        <w:gridCol w:w="1692"/>
        <w:gridCol w:w="578"/>
        <w:gridCol w:w="957"/>
        <w:gridCol w:w="465"/>
        <w:gridCol w:w="465"/>
        <w:gridCol w:w="466"/>
        <w:gridCol w:w="465"/>
        <w:gridCol w:w="466"/>
        <w:gridCol w:w="466"/>
        <w:gridCol w:w="371"/>
        <w:gridCol w:w="371"/>
      </w:tblGrid>
      <w:tr>
        <w:trPr>
          <w:trHeight w:val="300" w:hRule="atLeast"/>
        </w:trPr>
        <w:tc>
          <w:tcPr>
            <w:tcW w:w="4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DRO PEREIR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N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N ANDREW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MORAI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LPHO GUILHERM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OLP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IO SOARE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ÍV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LIPE VON SHOSTE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LLIP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Z HENRIQU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RIQU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O EVANGELIST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PEDRO LIM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ÃO PE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TEIR JUNI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Ã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Z FELIP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US HENRIQU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HEU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F DOS SANT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HUR COUTINH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THU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DRO ATAID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N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GO MAG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GO MAGN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 BARCEL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BRI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ÊNIS FREITA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ÊNI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CARLOS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SC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 ANTONI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QUINHO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RAM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L RAMOS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E WANDERLE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ORGE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I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IO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RÉ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AS JUNI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IAS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O RESEND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DEMBERG JUNI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N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ES LU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LES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S VILA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AS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PAULO LUCENA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ÃO PAU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N SILV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LLI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YANDREWS VAL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NY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ÁRIO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MÁR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 HUG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TOR HUGO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STAVO LUI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STAVO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EL SIL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FAEL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FERRAZ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LIPE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IQU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RIQUE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O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URY MATHEU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URY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YN MEDEIR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YN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NDEL MARKX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ND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O CESA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IO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SON VON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HNSON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HONY MONTENEGRO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HON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LO MEL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COSTA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ARDO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GO PESSOA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GO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THAN MEDEIROS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NATHAN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N FERNANDE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06:00Z</dcterms:created>
  <dc:creator>Douglas</dc:creator>
  <dc:description/>
  <cp:keywords/>
  <dc:language>en-US</dc:language>
  <cp:lastModifiedBy>DOUGLAS</cp:lastModifiedBy>
  <dcterms:modified xsi:type="dcterms:W3CDTF">2009-09-08T20:34:00Z</dcterms:modified>
  <cp:revision>11</cp:revision>
  <dc:subject/>
  <dc:title>FEDERAÇÃO   PARAIBANA   DE   VOLEIBOL  -  45 ANOS</dc:title>
</cp:coreProperties>
</file>