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;Imprint MT Shadow" w:hAnsi="Algerian;Imprint MT Shadow" w:cs="Algerian;Imprint MT Shadow"/>
          <w:sz w:val="10"/>
        </w:rPr>
      </w:pPr>
      <w:r>
        <w:rPr>
          <w:rFonts w:cs="Algerian;Imprint MT Shadow" w:ascii="Algerian;Imprint MT Shadow" w:hAnsi="Algerian;Imprint MT Shadow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7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SUB 19 FEM</w:t>
      </w:r>
    </w:p>
    <w:p>
      <w:pPr>
        <w:pStyle w:val="Normal"/>
        <w:rPr/>
      </w:pPr>
      <w:r>
        <w:rPr/>
        <w:t>Atualizado em: 6 de setembro de 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278"/>
        <w:gridCol w:w="1675"/>
        <w:gridCol w:w="577"/>
        <w:gridCol w:w="983"/>
        <w:gridCol w:w="478"/>
        <w:gridCol w:w="479"/>
        <w:gridCol w:w="479"/>
        <w:gridCol w:w="479"/>
        <w:gridCol w:w="479"/>
        <w:gridCol w:w="480"/>
        <w:gridCol w:w="371"/>
        <w:gridCol w:w="371"/>
      </w:tblGrid>
      <w:tr>
        <w:trPr>
          <w:trHeight w:val="300" w:hRule="atLeast"/>
        </w:trPr>
        <w:tc>
          <w:tcPr>
            <w:tcW w:w="44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4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PALITOT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NA MEIREL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A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YA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ÊDA LUC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ÊD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 CASTR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O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PALITO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I LUC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LUI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L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SMIN GOM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ASMI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LLY RODRIGU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LL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QUELINE MARINH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QUELI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INA MARQU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ANNE DOS SANT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Y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ANNA WANDERLE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VAN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LLE TARCISS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CILL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ANNE BRI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I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ÉSSICA FERNAND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SA AÍR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REZ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IANNE QUEIROZ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VI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A NER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SYCA ANGELO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SSY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RINA MEDEIR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AR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ESSA LORAND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DRES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IS SOAR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T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PAULA M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 PAU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IANE NASCIMEN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T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KÉSS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A LIM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ÍVI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DORA XIMEN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ADOR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AVIA BRONZEA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AVI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MA VIVIA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V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IANE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T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NNYPHER MEDEIR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NNYPHE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ZABETH FONSÊ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IZABET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ISSA ROLI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RIS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ÂMELA CINA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ÂME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LA DE CASS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IL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UANA PEREIRA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UANA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05:00Z</dcterms:created>
  <dc:creator>Douglas</dc:creator>
  <dc:description/>
  <cp:keywords/>
  <dc:language>en-US</dc:language>
  <cp:lastModifiedBy>DOUGLAS</cp:lastModifiedBy>
  <dcterms:modified xsi:type="dcterms:W3CDTF">2009-09-08T20:37:00Z</dcterms:modified>
  <cp:revision>12</cp:revision>
  <dc:subject/>
  <dc:title>FEDERAÇÃO   PARAIBANA   DE   VOLEIBOL  -  45 ANOS</dc:title>
</cp:coreProperties>
</file>