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SUB 21 FEM</w:t>
      </w:r>
    </w:p>
    <w:p>
      <w:pPr>
        <w:pStyle w:val="Normal"/>
        <w:rPr/>
      </w:pPr>
      <w:r>
        <w:rPr/>
        <w:t>Atualizado em: 18 de mai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78"/>
        <w:gridCol w:w="1675"/>
        <w:gridCol w:w="577"/>
        <w:gridCol w:w="1015"/>
        <w:gridCol w:w="493"/>
        <w:gridCol w:w="494"/>
        <w:gridCol w:w="495"/>
        <w:gridCol w:w="495"/>
        <w:gridCol w:w="495"/>
        <w:gridCol w:w="370"/>
        <w:gridCol w:w="371"/>
        <w:gridCol w:w="371"/>
      </w:tblGrid>
      <w:tr>
        <w:trPr>
          <w:trHeight w:val="300" w:hRule="atLeast"/>
        </w:trPr>
        <w:tc>
          <w:tcPr>
            <w:tcW w:w="44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A MEIRE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A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CA SANT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YANNE MAR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T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YLA CAROLI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Y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PALITO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YA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PALITO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NA OLIVE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ÊDA LUC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ÊD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 CASTR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O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ANNE DOS SANT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Y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QUELINE MARINH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QUELI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ILLE TARCISS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ANCILL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NA MARQU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LUI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L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A NER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ESSA LORAND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ES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ANNA WANDERLE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VAN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 LUCE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AVIA BRONZEA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AV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MA VIVIA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V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IANE MA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T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LLY RODRIGU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LL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IANNE QUEIRO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VI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A LIM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ÍV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YCA ANGELO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SSY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LA GERMOGL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I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SMIN GOM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SMI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INA DOS SANT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A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ARINA MEDEIR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AR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ANNE BRI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I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UANNE MEL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U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IS SOAR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T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ÉSSICA FERNAND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LA DE CASS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IL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ÍCIA DOS ANJ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TRÍC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IANE NASCIMENT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T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 PAULA MA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 PAU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ILIA BUR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CIL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CAROLI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LE FIGUEIRE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ELL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KÉSSIA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A MOUSINHO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UANA PEREIR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UANA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50:00Z</dcterms:created>
  <dc:creator>Douglas</dc:creator>
  <dc:description/>
  <cp:keywords/>
  <dc:language>en-US</dc:language>
  <cp:lastModifiedBy>Douglas Porto Marques</cp:lastModifiedBy>
  <dcterms:modified xsi:type="dcterms:W3CDTF">2009-05-18T13:30:00Z</dcterms:modified>
  <cp:revision>9</cp:revision>
  <dc:subject/>
  <dc:title>FEDERAÇÃO   PARAIBANA   DE   VOLEIBOL  -  45 ANOS</dc:title>
</cp:coreProperties>
</file>