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SUB 21 MASC</w:t>
      </w:r>
    </w:p>
    <w:p>
      <w:pPr>
        <w:pStyle w:val="Normal"/>
        <w:rPr/>
      </w:pPr>
      <w:r>
        <w:rPr/>
        <w:t>Atualizado em: 18 de mai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583"/>
        <w:gridCol w:w="2001"/>
        <w:gridCol w:w="578"/>
        <w:gridCol w:w="886"/>
        <w:gridCol w:w="462"/>
        <w:gridCol w:w="462"/>
        <w:gridCol w:w="461"/>
        <w:gridCol w:w="462"/>
        <w:gridCol w:w="461"/>
        <w:gridCol w:w="371"/>
        <w:gridCol w:w="371"/>
        <w:gridCol w:w="371"/>
      </w:tblGrid>
      <w:tr>
        <w:trPr>
          <w:trHeight w:val="300" w:hRule="atLeast"/>
        </w:trPr>
        <w:tc>
          <w:tcPr>
            <w:tcW w:w="5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5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ÔALISON GOME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AS SIL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I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RIGO ANDREW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RIG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S ANTONIO SEVER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 JR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NEVE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UIN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LES LUCE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L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NDRO PEREI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AN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PESSO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N ANDREW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SON PEREI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ER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NARD CHIAN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NAR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RDO HUG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G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RDO ALEXANDR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CARD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MORAI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DRAS DUT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DR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URICIO SEIXA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URIC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PE VON SHOST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BEÇ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PEDRO RABEL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ÃO PE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TON VINICIU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WT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LPHO GUILHERM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OLP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COND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O ROMER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ULIN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S JOSÉ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PE TARGIN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LIP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US ARAUJO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HEUS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MS MARTIN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LLIAM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 DUART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CARVALH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IO SOARE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ÍV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OFER SANTOS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F DOS SANTOS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O EVANGELIST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DOS SANTO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Z FELIP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US HENRIQU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HEU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AEL RIBEIRO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CAE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LUC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TEIR JUNIO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ZÃ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AN KEOPS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É VENÂNCIO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É VENÂNC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AS FREI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N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KSON JOSÉ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RK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N SILVA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LLI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MUNDO DAVI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EU DE LIM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ME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JORDÃO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-T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RUBENS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R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S RODRIGUES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O RODRIGUES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A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É EDSON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ALBERTO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HUR COUTINHO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THU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 ELVI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H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MARINH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 MARIN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LMAR JUNIO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ELMA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IO VITOR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ILTON MESSIAS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ILT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HENRIQU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L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OR PEREI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G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CARLOS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CISC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Z HENRIQU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NRIQU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ILSON MESSIA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IL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TEMBERG MENDONÇ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UTIN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GO DOS SANTO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AGO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27:00Z</dcterms:created>
  <dc:creator>Douglas</dc:creator>
  <dc:description/>
  <cp:keywords/>
  <dc:language>en-US</dc:language>
  <cp:lastModifiedBy>Douglas Porto Marques</cp:lastModifiedBy>
  <dcterms:modified xsi:type="dcterms:W3CDTF">2009-05-18T13:52:00Z</dcterms:modified>
  <cp:revision>7</cp:revision>
  <dc:subject/>
  <dc:title>FEDERAÇÃO   PARAIBANA   DE   VOLEIBOL  -  45 ANOS</dc:title>
</cp:coreProperties>
</file>