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81380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iversidade Federal Rural da Amazônia</w:t>
      </w:r>
    </w:p>
    <w:p>
      <w:pPr>
        <w:pStyle w:val="Normal"/>
        <w:jc w:val="center"/>
        <w:rPr/>
      </w:pPr>
      <w:r>
        <w:rPr/>
        <w:t>Instituto Sócioambiental e Recursos Hídricos</w:t>
      </w:r>
    </w:p>
    <w:p>
      <w:pPr>
        <w:pStyle w:val="Normal"/>
        <w:jc w:val="center"/>
        <w:rPr/>
      </w:pPr>
      <w:r>
        <w:rPr/>
        <w:t>Ecologia Bás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teiro para a elaboração de trabalho escrito e pontuação máxima de cada part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Este documento apresenta o formato para a elaboração do trabalho escrito da disciplina de Ecologia. O roteiro apresentado é o básico e essencial para o entendimento do trabalho realizado. Sua estrutura contém as partes que devem constar em todo o documento, assim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I – </w:t>
      </w:r>
      <w:r>
        <w:rPr>
          <w:b/>
        </w:rPr>
        <w:t>Título.</w:t>
      </w:r>
      <w:r>
        <w:rPr/>
        <w:t xml:space="preserve"> Deve ser o mais informativo possível. Como um bom filme que atrai o expectador pelo título, o título do trabalho deve atrair o leitor.(05, p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 – </w:t>
      </w:r>
      <w:r>
        <w:rPr>
          <w:b/>
        </w:rPr>
        <w:t>Introdução e objetivo</w:t>
      </w:r>
      <w:r>
        <w:rPr/>
        <w:t>: Apresente o que conseguiu conhecer sobre a questão antes de começar o trabalho. Descreva o estado de conhecimento sobre o tema. Saliente a importância do trabalho. No último parágrafo diga claramente os objetivos, os motivos, as razões, os porquês de se ter feito o trabalho. (2,0 pt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 – </w:t>
      </w:r>
      <w:r>
        <w:rPr>
          <w:b/>
        </w:rPr>
        <w:t>Materiais e Métodos</w:t>
      </w:r>
      <w:r>
        <w:rPr/>
        <w:t>: Tudo aquilo que foi usado para realizar o trabalho (com quê) e como este trabalho foi feito (como). É como a receita de um bolo. Ingredientes e como fazer o bolo.(1,0 pt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 – </w:t>
      </w:r>
      <w:r>
        <w:rPr>
          <w:b/>
        </w:rPr>
        <w:t xml:space="preserve">Resultados. </w:t>
      </w:r>
      <w:r>
        <w:rPr/>
        <w:t>Citar sem comentar ou discutir os resultados alcançados com o trabalho. (2,5 pt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– </w:t>
      </w:r>
      <w:r>
        <w:rPr>
          <w:b/>
        </w:rPr>
        <w:t>Discussão e Conclusão:</w:t>
      </w:r>
      <w:r>
        <w:rPr/>
        <w:t xml:space="preserve"> Aqui discuta os resultados alcançados. Faça ligação dos resultados com as informações já conhecidas sobre o problema investigado. No final, faça uma relação relevante das conclusões que chegou. Não encha lingüiça... (2,5 pt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 – </w:t>
      </w:r>
      <w:r>
        <w:rPr>
          <w:b/>
        </w:rPr>
        <w:t>Bibliografia Consultada:</w:t>
      </w:r>
      <w:r>
        <w:rPr/>
        <w:t xml:space="preserve"> É todo o material informacional que foi acessado para se fazer o trabalho. Desde livros,revistas até </w:t>
      </w:r>
      <w:r>
        <w:rPr>
          <w:i/>
        </w:rPr>
        <w:t>links</w:t>
      </w:r>
      <w:r>
        <w:rPr/>
        <w:t xml:space="preserve"> de Internet os trabalhos gravados em formato eletrônico.(1,0 p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I – </w:t>
      </w:r>
      <w:r>
        <w:rPr>
          <w:b/>
        </w:rPr>
        <w:t xml:space="preserve">Local, data, nome e assinatura: </w:t>
      </w:r>
      <w:r>
        <w:rPr/>
        <w:t>Se for individual, o nome completo e assinatura do autor. Se for coletivo ou em equipe os nomes completos de cada componente.(0,5 pt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0:47:00Z</dcterms:created>
  <dc:creator>Carlos J. E. Gondim</dc:creator>
  <dc:description/>
  <dc:language>en-US</dc:language>
  <cp:lastModifiedBy>Carlos J. E. Gondim</cp:lastModifiedBy>
  <dcterms:modified xsi:type="dcterms:W3CDTF">2004-10-05T01:00:00Z</dcterms:modified>
  <cp:revision>2</cp:revision>
  <dc:subject/>
  <dc:title> </dc:title>
</cp:coreProperties>
</file>