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529"/>
      </w:tblGrid>
      <w:tr>
        <w:trPr>
          <w:trHeight w:val="41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118870" cy="858520"/>
                  <wp:effectExtent l="0" t="0" r="0" b="0"/>
                  <wp:docPr id="1" name="Uni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UNIÃO BRASILEIRA EDUCACIONAL - UNIBR</w:t>
            </w:r>
          </w:p>
        </w:tc>
      </w:tr>
      <w:tr>
        <w:trPr>
          <w:trHeight w:val="5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Tahoma" w:ascii="Verdana" w:hAnsi="Verdana"/>
                <w:b/>
                <w:color w:val="FF0000"/>
              </w:rPr>
              <w:t xml:space="preserve">2º.   Semestre  Letras / Matemática - 2008 </w:t>
            </w:r>
          </w:p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  <w:t>Disciplina= SOCIOLOGIA</w:t>
            </w:r>
          </w:p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Professora Ms. </w:t>
            </w:r>
            <w:r>
              <w:rPr>
                <w:rFonts w:cs="Tahoma" w:ascii="Verdana" w:hAnsi="Verdana"/>
                <w:b/>
                <w:i/>
              </w:rPr>
              <w:t>Edna Gobetti Vieira Coelho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ICENCIATURA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Cronograma de atividades – </w:t>
            </w:r>
            <w:r>
              <w:rPr>
                <w:rFonts w:cs="Tahoma" w:ascii="Verdana" w:hAnsi="Verdana"/>
                <w:b/>
                <w:color w:val="FF0000"/>
              </w:rPr>
              <w:t>QUARTA - FEIRA</w:t>
            </w:r>
          </w:p>
          <w:p>
            <w:pPr>
              <w:pStyle w:val="Header"/>
              <w:spacing w:before="60" w:after="60"/>
              <w:jc w:val="center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REVISADO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3"/>
        <w:gridCol w:w="7358"/>
      </w:tblGrid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AT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PROGRAMA</w:t>
            </w:r>
          </w:p>
        </w:tc>
      </w:tr>
      <w:tr>
        <w:trPr>
          <w:trHeight w:val="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6/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presentação da professora, da disciplina, da metodologia, do critério de avaliação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dução às Ciências Sociais. Texto de letra a, disponibilizad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dução ao conceito de cultura e sociedade</w:t>
            </w:r>
          </w:p>
        </w:tc>
      </w:tr>
      <w:tr>
        <w:trPr>
          <w:trHeight w:val="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/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inuação da aula anterio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terial de apoio: textos de b à j, disponibilizados na internet.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ção dos grupos (GT) para as comunicações.</w:t>
            </w:r>
          </w:p>
        </w:tc>
      </w:tr>
      <w:tr>
        <w:trPr>
          <w:trHeight w:val="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1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I  – MODERNIDADE, GLOBALIZAÇÃO E CIDADAN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 domiciliar:  Artigo nº 4 -  A civilização escolar como projeto político e pedagógico da modernidad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10/09</w:t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/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 – A modernidade e o  Surgimento da Sociologia</w:t>
            </w:r>
          </w:p>
        </w:tc>
      </w:tr>
      <w:tr>
        <w:trPr>
          <w:trHeight w:val="2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7/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igo nº 2 –  Modernidade no Brasil </w:t>
            </w:r>
          </w:p>
        </w:tc>
      </w:tr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/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3 –  Modernidade, Educação e Globalização</w:t>
            </w:r>
          </w:p>
        </w:tc>
      </w:tr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2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II – Sociedade, Cultura Ideologia e Educaç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2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– domiciliar - Artigo 7º e 8º respectivamente, “A significação ideológica do trabalho pedagógico” e “A crítica das ideologias e a sua relação com as práticas educativas”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24/09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/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5 – Cultura, culturas e Educaçã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6  - Comunicação, Educação e Cultura: algumas aproximações no campo da socio-antropológica.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3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– III – SOCIOLOGIA E EDUCAÇ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3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miciliar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igos 12 e 13 respectivamente entrevista com François Dubet e Paulo Meksenas 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dia 08/10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/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 nº 9  e 10 respectivamente  sobre Emile Durkheim e de Karl Mannheim</w:t>
            </w:r>
          </w:p>
        </w:tc>
      </w:tr>
      <w:tr>
        <w:trPr>
          <w:trHeight w:val="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ª sem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4/09 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Último dia para entrega da P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1 – As finalidades sociológicas na formação do professor</w:t>
            </w:r>
          </w:p>
        </w:tc>
      </w:tr>
      <w:tr>
        <w:trPr>
          <w:trHeight w:val="2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P4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IV – IDENTIDADE CULTURAL E SOCI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rodução 4 –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miciliar – artigos 17, 18 e  19 respectivamente resenha critica sobre as obras de: Giddens, Canclini e Stuart Hall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em 22/10</w:t>
            </w:r>
          </w:p>
        </w:tc>
      </w:tr>
      <w:tr>
        <w:trPr>
          <w:trHeight w:val="2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ª  semana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1/10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4 - Linguagem, cultura, alteridad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5 – Identidade em quest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16 – Identidade e diferença</w:t>
            </w:r>
          </w:p>
        </w:tc>
      </w:tr>
      <w:tr>
        <w:trPr>
          <w:trHeight w:val="3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V – EDUCAÇÃO E TRABALHO</w:t>
            </w:r>
          </w:p>
        </w:tc>
      </w:tr>
      <w:tr>
        <w:trPr>
          <w:trHeight w:val="2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8/10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0 – Relação educação, trabalho e cidadan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1 – Educar para o desemprego. A desintegração da promessa integradora.</w:t>
            </w:r>
          </w:p>
        </w:tc>
      </w:tr>
      <w:tr>
        <w:trPr>
          <w:trHeight w:val="3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/10     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ecesso – dia do profess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P6                                                             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,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MA DE ESTUDO VI – SOCIOLOGIA DA INFÂNC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rodução  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domiciliar  -  conteúdo do dia 08/10 à 05/11 + pontos fortes do program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 Entregar no dia 12/11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2/10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3 – Infância e pedagogia. Dimensões de uma intrincada relaçã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4 – Criança tem voz própria.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5/1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5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ÉDITO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SÁBADO letivo  – AULA ON LINE –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dução  5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 Artigo nº 22 -  Pedagogias em movimento. O que temos a aprender com os movimentos sociai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*Entregar em   29/10</w:t>
            </w:r>
          </w:p>
        </w:tc>
      </w:tr>
      <w:tr>
        <w:trPr>
          <w:trHeight w:val="3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9/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ntrega da P5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II FEIRA INTERDISCIPLINAR </w:t>
            </w:r>
          </w:p>
        </w:tc>
      </w:tr>
      <w:tr>
        <w:trPr>
          <w:trHeight w:val="3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/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go nº 25 – A emergência de uma sociologia da infância no Brasil.</w:t>
            </w:r>
          </w:p>
        </w:tc>
      </w:tr>
      <w:tr>
        <w:trPr>
          <w:trHeight w:val="2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/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ga da P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siderações gerais </w:t>
            </w:r>
          </w:p>
        </w:tc>
      </w:tr>
      <w:tr>
        <w:trPr>
          <w:trHeight w:val="1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/11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valiação oficial do professor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6/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iderações finais</w:t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ª seman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9/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presentação TCC</w:t>
            </w:r>
          </w:p>
        </w:tc>
      </w:tr>
      <w:tr>
        <w:trPr>
          <w:trHeight w:val="1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/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VALIAÇÃO OFICIAL</w:t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ª sem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6/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presentação TC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ÉRIO DE AVALIAÇÃO:</w:t>
      </w:r>
    </w:p>
    <w:p>
      <w:pPr>
        <w:pStyle w:val="Normal"/>
        <w:rPr/>
      </w:pPr>
      <w:r>
        <w:rPr/>
        <w:t>A= No processo (Produções/ Atividades + Comunicação)</w:t>
      </w:r>
    </w:p>
    <w:p>
      <w:pPr>
        <w:pStyle w:val="Normal"/>
        <w:rPr/>
      </w:pPr>
      <w:r>
        <w:rPr/>
        <w:t>Produções:  P1 = 1,0  crédito</w:t>
      </w:r>
    </w:p>
    <w:p>
      <w:pPr>
        <w:pStyle w:val="Normal"/>
        <w:rPr/>
      </w:pPr>
      <w:r>
        <w:rPr/>
        <w:t xml:space="preserve">                   </w:t>
      </w:r>
      <w:r>
        <w:rPr/>
        <w:t>P2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3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4 =  1,0    “</w:t>
      </w:r>
    </w:p>
    <w:p>
      <w:pPr>
        <w:pStyle w:val="Normal"/>
        <w:rPr/>
      </w:pPr>
      <w:r>
        <w:rPr/>
        <w:t xml:space="preserve">                   </w:t>
      </w:r>
      <w:r>
        <w:rPr/>
        <w:t>P5 =  1,5    “</w:t>
      </w:r>
    </w:p>
    <w:p>
      <w:pPr>
        <w:pStyle w:val="Normal"/>
        <w:rPr/>
      </w:pPr>
      <w:r>
        <w:rPr/>
        <w:t xml:space="preserve">                   </w:t>
      </w:r>
      <w:r>
        <w:rPr/>
        <w:t>P6 =  3,5    “</w:t>
      </w:r>
    </w:p>
    <w:p>
      <w:pPr>
        <w:pStyle w:val="Normal"/>
        <w:rPr/>
      </w:pPr>
      <w:r>
        <w:rPr/>
        <w:t>Comunicação:      1,0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Total no processo = 10,0</w:t>
      </w:r>
    </w:p>
    <w:p>
      <w:pPr>
        <w:pStyle w:val="Normal"/>
        <w:rPr/>
      </w:pPr>
      <w:r>
        <w:rPr/>
        <w:t xml:space="preserve">B – Prova do professor = 10,0 </w:t>
      </w:r>
    </w:p>
    <w:p>
      <w:pPr>
        <w:pStyle w:val="Normal"/>
        <w:rPr/>
      </w:pPr>
      <w:r>
        <w:rPr/>
        <w:t xml:space="preserve">C – Prova Oficial = 10,0 </w:t>
      </w:r>
    </w:p>
    <w:p>
      <w:pPr>
        <w:pStyle w:val="Normal"/>
        <w:rPr/>
      </w:pPr>
      <w:r>
        <w:rPr/>
        <w:t>A+B+C = X : 2 = nota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ENÇÃO: A produção entregue após a data agendada terá seu valor dividido por dois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Não poderei aceitar produção em atraso após a devolução para a classe.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Na avaliação final considerarei a participação no proce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b/>
        </w:rPr>
        <w:t>Espero contar com a participação de todos para que nossos encontros sejam proveitosos.</w:t>
      </w:r>
      <w:r>
        <w:rPr>
          <w:rFonts w:cs="Edwardian Script ITC" w:ascii="Edwardian Script ITC" w:hAnsi="Edwardian Script ITC"/>
          <w:b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Que tenhamos um ótimo semestre letivo!        </w:t>
      </w:r>
      <w:r>
        <w:rPr>
          <w:rFonts w:cs="Verdana" w:ascii="Verdana" w:hAnsi="Verdana"/>
          <w:b/>
          <w:sz w:val="44"/>
          <w:szCs w:val="44"/>
        </w:rPr>
        <w:t xml:space="preserve">       </w:t>
      </w:r>
      <w:r>
        <w:rPr>
          <w:rFonts w:cs="Edwardian Script ITC" w:ascii="Edwardian Script ITC" w:hAnsi="Edwardian Script ITC"/>
          <w:b/>
          <w:sz w:val="44"/>
          <w:szCs w:val="44"/>
        </w:rPr>
        <w:t xml:space="preserve">                                                                            Edna Gobetti</w:t>
      </w:r>
      <w:r>
        <w:rPr>
          <w:b/>
          <w:sz w:val="44"/>
          <w:szCs w:val="44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08:00Z</dcterms:created>
  <dc:creator>EE</dc:creator>
  <dc:description/>
  <cp:keywords/>
  <dc:language>en-US</dc:language>
  <cp:lastModifiedBy>EE</cp:lastModifiedBy>
  <dcterms:modified xsi:type="dcterms:W3CDTF">2008-08-20T20:09:00Z</dcterms:modified>
  <cp:revision>35</cp:revision>
  <dc:subject/>
  <dc:title>UNIVERSIDADE CATÓLICA DE SANTOS</dc:title>
</cp:coreProperties>
</file>