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556385" cy="1423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IÃO BRASILEIRA  EDUCAC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: PEDAGOGIA  - 6º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CIPLINA: MEDIDAS EM EDUCAÇÃO</w:t>
      </w:r>
    </w:p>
    <w:p>
      <w:pPr>
        <w:pStyle w:val="Normal"/>
        <w:jc w:val="center"/>
        <w:rPr/>
      </w:pPr>
      <w:r>
        <w:rPr>
          <w:b/>
          <w:i/>
        </w:rPr>
        <w:t>Profa. Me . Edna Gobetti Vieira Coelh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:..../..../.....            PRODUÇÃO Nº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  <w:sz w:val="28"/>
        </w:rPr>
        <w:t>Valor: ..............   Crédito obtido:................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Aluno(a)</w:t>
      </w:r>
      <w:r>
        <w:rPr>
          <w:rFonts w:cs="Arial" w:ascii="Arial" w:hAnsi="Arial"/>
          <w:b/>
          <w:sz w:val="28"/>
        </w:rPr>
        <w:t>..........................................................................................................................n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Arial" w:ascii="Arial" w:hAnsi="Arial"/>
          <w:b/>
          <w:sz w:val="28"/>
        </w:rPr>
        <w:t>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CRESCENTE QUANTAS FOLHAS FOREM NECESSÁRIAS.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>O IMPORTANTE É VOCÊ MANTER ESTA COMO INICIAL.  BOM TRABALHO!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2:48:00Z</dcterms:created>
  <dc:creator>EE</dc:creator>
  <dc:description/>
  <cp:keywords/>
  <dc:language>en-US</dc:language>
  <cp:lastModifiedBy>EE</cp:lastModifiedBy>
  <dcterms:modified xsi:type="dcterms:W3CDTF">2008-08-23T22:50:00Z</dcterms:modified>
  <cp:revision>1</cp:revision>
  <dc:subject/>
  <dc:title>UNIÃO BRASILEIRA  EDUCACIONAL</dc:title>
</cp:coreProperties>
</file>