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VII Encontro Nacional da Luta Antimanicomial: “20 anos de Luta Antimanicomial: Lutando pela Emancipação: Praticando a liberdade”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</w:rPr>
        <w:t>VIII Encontro Nacional de Familiares e Usuári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íodo do Event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1/10/07 à 04/11/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dos Pessoa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ome: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Rua/Av.:_______________________________________________________________________________________________________________________________________________________Nº:____CEP: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idade/Estado: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Fones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-mail:________________________________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) Usuári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) Familiar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) Profissional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) Estudante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ção/Universidade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cal do ev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Centro Cultural Carmélia Maria de Souza</w:t>
      </w:r>
      <w:r>
        <w:rPr>
          <w:sz w:val="22"/>
          <w:szCs w:val="22"/>
        </w:rPr>
        <w:t xml:space="preserve">. - Rua Engenheiro Manoel Passos de Barro, s/n. Caratoíra, Vitória, ES. Acrescentar - </w:t>
      </w:r>
      <w:r>
        <w:rPr>
          <w:bCs/>
          <w:sz w:val="22"/>
          <w:szCs w:val="22"/>
        </w:rPr>
        <w:t>Próximo a Rodoviária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criçã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Usuários/familiares            R$ 10,00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Estudante                            R$ 10,00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fissionais                       R$ 15,00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VII Encontro Nacional da Luta Antimanicomial: “20 anos de Luta Antimanicomial: Lutando pela Emancipação: Praticando a liberdade”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</w:rPr>
        <w:t>VIII Encontro Nacional de Familiares e Usuári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2"/>
          <w:szCs w:val="22"/>
          <w:u w:val="single"/>
        </w:rPr>
        <w:t>Período do Event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1/10/07 à 04/11/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dos Pessoa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ome: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Rua/Av.:_______________________________________________________________________________________________________________________________________________________Nº:____CEP: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idade/Estado: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Fones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-mail:________________________________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) Usuári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) Familiar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) Profissional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) Estudante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ção/Universidade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cal do ev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Centro Cultural Carmélia Maria de Souza</w:t>
      </w:r>
      <w:r>
        <w:rPr>
          <w:sz w:val="22"/>
          <w:szCs w:val="22"/>
        </w:rPr>
        <w:t xml:space="preserve">. - Rua Engenheiro Manoel Passos de Barro, s/n. Caratoíra, Vitória, ES. Acrescentar - </w:t>
      </w:r>
      <w:r>
        <w:rPr>
          <w:bCs/>
          <w:sz w:val="22"/>
          <w:szCs w:val="22"/>
        </w:rPr>
        <w:t>Próximo a Rodoviária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criçã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Usuários/familiares            R$ 10,00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Estudante                            R$ 10,00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fissionais                       R$ 15,00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51:00Z</dcterms:created>
  <dc:creator>Ana Carla</dc:creator>
  <dc:description/>
  <dc:language>en-US</dc:language>
  <cp:lastModifiedBy>CAPS</cp:lastModifiedBy>
  <cp:lastPrinted>2007-10-17T13:53:00Z</cp:lastPrinted>
  <dcterms:modified xsi:type="dcterms:W3CDTF">2007-10-24T19:51:00Z</dcterms:modified>
  <cp:revision>2</cp:revision>
  <dc:subject/>
  <dc:title>Ficha de Inscrição</dc:title>
</cp:coreProperties>
</file>