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>SECRETARIA DE ESTADO DA EDUCAÇÃO, CIÊNCIA E TECNOLOGIA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ENSINO RELIGIOSO – ERE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PROF. KALIL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3"/>
        <w:rPr/>
      </w:pPr>
      <w:r>
        <w:rPr/>
        <w:t>HISTÓRIA DO ENSINO RELIGIOSO E DA EDUCAÇÃ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O Ensino Religioso começa com o descobrimento quando o Brasil torna-se colônia de Portugal. Os índios, que viviam aqui antes da vinda dos primeiros portugueses, foram os primeiros habitantes do país e o ensino tem tudo a ver com eles. Em 1549 os padres Jesuítas da Companhia de Jesus vieram para cá com a ordem para construir colégios e ensinar os índios e filhos de colonos portugueses a ler e a escrever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A alfabetização era uma oportunidade de convencer a população a viver de acordo com os costumes europeus. Por isso os alunos aprendiam os ofícios de carpinteiro, ferreiro, sapateiro e outros. Os principais colégios ficavam na Bahia, Pernambuco, Rio de Janeiro e São Paulo. Os principais jesuítas eram os padres Manoel da Nóbrega e José de Anchieta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Como os primeiros professores eram padres católicos, as aulas eram aproveitadas para divulgar a fé católica entre os alunos. Isso só mudou quando, em 15 de novembro de 1890, um ano após a proclamação da república, intelectuais republicanos conseguiram a separação da Igreja e o Estado. No debate entre católicos e republicanos, o governo da época manteve o Ensino Religioso, mas as aulas não seriam ministradas mais por padres. Nessa época 80 por cento da população era católica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Em Santa Catarina, a partir de 1970, o Ensino Religioso deixa de ser exclusividade da Igreja Católica. Nasce o Conselho de Igrejas para o Ensino Religioso (CIER) e as aulas tornam-se cristãs ecumênicas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A última alteração no Ensino Religioso aconteceu em 1996 com a criação do Conselho do Ensino Religioso de Santa Catarina (CONER/SC) formado por membros de diferentes religiões. Hoje ele abrange todas as culturas religiosas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Questões:</w:t>
      </w:r>
      <w:r>
        <w:rPr>
          <w:sz w:val="24"/>
        </w:rPr>
        <w:t xml:space="preserve"> (1) Quem eram os jesuítas e como introduziram o ensino no Brasil? (2) Quem freqüentava as escolas nesta época? O que aprendiam? (3) Qual era a religião oficial do Brasil Colonial e Imperial? Por quê? (4) Como eram as aulas de Ensino Religioso no Brasil Colonial e Imperial? (5) Que transformações aconteceram no Ensino Religioso de Santa Catarina a partir de 1970? (6) Como devem ser as aulas de Ensino Religioso hoje?</w:t>
      </w:r>
    </w:p>
    <w:sectPr>
      <w:type w:val="nextPage"/>
      <w:pgSz w:w="11906" w:h="16838"/>
      <w:pgMar w:left="1701" w:right="1276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1:09:00Z</dcterms:created>
  <dc:creator>DER/SC.</dc:creator>
  <dc:description/>
  <dc:language>en-US</dc:language>
  <cp:lastModifiedBy>Kalil</cp:lastModifiedBy>
  <cp:lastPrinted>2005-06-03T20:58:00Z</cp:lastPrinted>
  <dcterms:modified xsi:type="dcterms:W3CDTF">2005-06-03T23:59:00Z</dcterms:modified>
  <cp:revision>6</cp:revision>
  <dc:subject/>
  <dc:title>INSTITUITO ESTADUAL DE EDUCAÇÃO </dc:title>
</cp:coreProperties>
</file>