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CRISTIANISMO</w:t>
      </w:r>
    </w:p>
    <w:p>
      <w:pPr>
        <w:pStyle w:val="Normal"/>
        <w:jc w:val="center"/>
        <w:rPr>
          <w:rFonts w:ascii="Arial Narrow" w:hAnsi="Arial Narrow" w:cs="Arial Narrow"/>
          <w:b/>
          <w:b/>
          <w:sz w:val="24"/>
        </w:rPr>
      </w:pPr>
      <w:r>
        <w:rPr>
          <w:rFonts w:cs="Arial Narrow" w:ascii="Arial Narrow" w:hAnsi="Arial Narrow"/>
          <w:b/>
          <w:sz w:val="24"/>
        </w:rPr>
      </w:r>
    </w:p>
    <w:p>
      <w:pPr>
        <w:pStyle w:val="TextBody"/>
        <w:jc w:val="both"/>
        <w:rPr>
          <w:sz w:val="24"/>
        </w:rPr>
      </w:pPr>
      <w:r>
        <w:rPr>
          <w:sz w:val="24"/>
        </w:rPr>
        <w:t xml:space="preserve">Jesus Cristo, fundador do Cristianismo, nasceu na cidade de Belém da Judéia. O lugar era controlado pelos romanos do Imperador Otávio Augusto. Foi lá também que Jesus começou a pregar sua mensagem. Ele tinha trinta anos de idade e vivia acompanhado por doze homens, os apóstolos. Mateus, Marcos, Lucas e João escreveram sobre a vida de Jesus e a história inicial do Cristianismo nos Evangelhos (Boas Novas), parte do Novo Testamento da Bíblia Sagrada. </w:t>
      </w:r>
    </w:p>
    <w:p>
      <w:pPr>
        <w:pStyle w:val="TextBody"/>
        <w:jc w:val="both"/>
        <w:rPr>
          <w:sz w:val="24"/>
        </w:rPr>
      </w:pPr>
      <w:r>
        <w:rPr>
          <w:sz w:val="24"/>
        </w:rPr>
      </w:r>
    </w:p>
    <w:p>
      <w:pPr>
        <w:pStyle w:val="TextBody"/>
        <w:jc w:val="both"/>
        <w:rPr>
          <w:sz w:val="24"/>
        </w:rPr>
      </w:pPr>
      <w:r>
        <w:rPr>
          <w:sz w:val="24"/>
        </w:rPr>
        <w:t xml:space="preserve">A mensagem de Jesus Cristo nos Evangelhos está disponível não apenas a um determinado povo, mas a todas as pessoas. Ensinava, entre outras coisas, sobre a simplicidade, o amor ao próximo, a vida eterna da alma, e o perdão às ofensas.Os romanos não gostavam dos ensinamentos de Jesus, nem os religiosos da época, os fariseus e saduceus. Por isso Jesus foi aprisionado, torturado e, crucificado no Monte Calvário. Depois de morrer Jesus teria ressuscitado no terceiro dia para quarenta dias depois subir ao céu. Os apóstolos, então, começaram a difundir a mensagem cristã com muita dificuldade, sendo alguns deles executados, como Paulo e Pedro. </w:t>
      </w:r>
    </w:p>
    <w:p>
      <w:pPr>
        <w:pStyle w:val="TextBody"/>
        <w:jc w:val="both"/>
        <w:rPr>
          <w:sz w:val="24"/>
        </w:rPr>
      </w:pPr>
      <w:r>
        <w:rPr>
          <w:sz w:val="24"/>
        </w:rPr>
      </w:r>
    </w:p>
    <w:p>
      <w:pPr>
        <w:pStyle w:val="TextBody"/>
        <w:jc w:val="both"/>
        <w:rPr>
          <w:sz w:val="24"/>
        </w:rPr>
      </w:pPr>
      <w:r>
        <w:rPr>
          <w:sz w:val="24"/>
        </w:rPr>
        <w:t>Hoje são inúmeras igrejas cristãs pelo mundo. Para organizar melhor as igrejas existentes foram separadas em três grupos: Igreja Católica Apostólica Romana, liderada pelo Papa, a Igreja Ortodoxa Grega, liderada pelo Patriarca de Constantinopla, e a Igreja Protestante, liderada por bispos, pastores e outros líderes.</w:t>
      </w:r>
    </w:p>
    <w:p>
      <w:pPr>
        <w:pStyle w:val="TextBody"/>
        <w:jc w:val="both"/>
        <w:rPr>
          <w:sz w:val="24"/>
        </w:rPr>
      </w:pPr>
      <w:r>
        <w:rPr>
          <w:sz w:val="24"/>
        </w:rPr>
      </w:r>
    </w:p>
    <w:p>
      <w:pPr>
        <w:pStyle w:val="TextBody"/>
        <w:jc w:val="both"/>
        <w:rPr>
          <w:sz w:val="24"/>
        </w:rPr>
      </w:pPr>
      <w:r>
        <w:rPr>
          <w:sz w:val="24"/>
        </w:rPr>
        <w:t>O catolicismo caracteriza-se pela crença na virgindade de Maria, mãe de Jesus, no batismo de crianças, nos votos de celibato para seus principais líderes, no purgatório como última chance dos que morrem se purificarem antes de ir para o céu. No Brasil predominam os católicos romanos, cuja liderança é exercida pelo Papa João Paulo II, como maioria da população.</w:t>
      </w:r>
    </w:p>
    <w:p>
      <w:pPr>
        <w:pStyle w:val="TextBody"/>
        <w:jc w:val="both"/>
        <w:rPr>
          <w:sz w:val="24"/>
        </w:rPr>
      </w:pPr>
      <w:r>
        <w:rPr>
          <w:sz w:val="24"/>
        </w:rPr>
      </w:r>
    </w:p>
    <w:p>
      <w:pPr>
        <w:pStyle w:val="TextBody"/>
        <w:jc w:val="both"/>
        <w:rPr>
          <w:sz w:val="24"/>
        </w:rPr>
      </w:pPr>
      <w:r>
        <w:rPr>
          <w:sz w:val="24"/>
        </w:rPr>
        <w:t>O protestantismo nasceu das tentativas de reformar o catolicismo. Depois de Lutero surgiram inúmeros outros protestantes e divisões. Entre outras coisas, não admitem a infalibilidade do Papa e o dogma de Maria. São conhecidos vários grupos como os históricos (Batista, Metodista, Presbiteriana, Luterana), pentecostais (Assembléia de Deus, Congregação Cristã, O Brasil para Cristo), e neopentecostais (Renascer, Deus é Amor, Internacional da Graça, Universal).</w:t>
      </w:r>
    </w:p>
    <w:p>
      <w:pPr>
        <w:pStyle w:val="TextBody"/>
        <w:jc w:val="both"/>
        <w:rPr>
          <w:sz w:val="24"/>
        </w:rPr>
      </w:pPr>
      <w:r>
        <w:rPr>
          <w:sz w:val="24"/>
        </w:rPr>
      </w:r>
    </w:p>
    <w:p>
      <w:pPr>
        <w:pStyle w:val="TextBody"/>
        <w:jc w:val="both"/>
        <w:rPr>
          <w:sz w:val="24"/>
        </w:rPr>
      </w:pPr>
      <w:r>
        <w:rPr>
          <w:sz w:val="24"/>
        </w:rPr>
        <w:t>Por fim há ainda manifestações conhecidas como “cristãos de fronteira” por admitirem Cristo associado a elementos de outras religiões. São os Adventistas, Testemunhas de Jeová, Igreja de Jesus Cristo dos Santos dos Últimos Dias, etc. Essa expressão, “cristã de fronteira”, entretanto não é bem aceita por esses grupos. Com o início do movimento ecumênico os teóricos preferem chamá-los apenas de movimentos religiosos. O ecumenismo hoje já é uma tentativa de diálogo entre as igrejas cristãs, tanto que a Campanha da Fraternidade, promovida tradicionalmente pelos católicos, tem sido adotada por outras igrejas cristãs.</w:t>
      </w:r>
    </w:p>
    <w:p>
      <w:pPr>
        <w:pStyle w:val="TextBody"/>
        <w:jc w:val="both"/>
        <w:rPr>
          <w:sz w:val="24"/>
        </w:rPr>
      </w:pPr>
      <w:r>
        <w:rPr>
          <w:sz w:val="24"/>
        </w:rPr>
      </w:r>
    </w:p>
    <w:p>
      <w:pPr>
        <w:pStyle w:val="Normal"/>
        <w:jc w:val="both"/>
        <w:rPr>
          <w:rFonts w:ascii="Arial Narrow" w:hAnsi="Arial Narrow" w:cs="Arial Narrow"/>
          <w:sz w:val="24"/>
        </w:rPr>
      </w:pPr>
      <w:r>
        <w:rPr>
          <w:rFonts w:cs="Arial Narrow" w:ascii="Arial Narrow" w:hAnsi="Arial Narrow"/>
          <w:sz w:val="24"/>
        </w:rPr>
        <w:t>Questões: (1) O que é e como surgiu o cristianismo? (2) Quem foi Jesus Cristo? (3) Por que a Bíblia Sagrada é considerada um livro importante no cristianismo? (4) Que divisões há dentro do cristianismo? (5) Quais as principais características do catolicismo? (6) Como são as divisões do protestantismo? (7) De que forma se entende os cristãos de fronteira?  (8) O que é ecumenismo? Quais são as mais recentes tentativas de aproximação entre católicos e protestantes?</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3:43:00Z</dcterms:created>
  <dc:creator>DER/SC.</dc:creator>
  <dc:description/>
  <dc:language>en-US</dc:language>
  <cp:lastModifiedBy>Kalil</cp:lastModifiedBy>
  <cp:lastPrinted>2004-02-16T22:04:00Z</cp:lastPrinted>
  <dcterms:modified xsi:type="dcterms:W3CDTF">2005-06-01T00:15:00Z</dcterms:modified>
  <cp:revision>4</cp:revision>
  <dc:subject/>
  <dc:title>INSTITUITO ESTADUAL DE EDUCAÇÃO </dc:title>
</cp:coreProperties>
</file>