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PIRITISM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Muito tempo antes de Leon Hippolyte Denizard Rivail, ou Allan Kardec, ter codificado mensagens das almas desencarnadas em suas obras, o espiritismo já era uma doutrina baseada na crença da existência de um espírito, que não necessita do corpo para existir. O espírito retorna à Terra, em sucessivas reencarnações, até atingir a perfeição. Os filósofos gregos Pitágoras e Platão, por exemplo, já faziam referência a esse movimento das almas 500 anos antes da era cristã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Segundo Pitágoras, que era membro de uma organização mística chamada Orfismo, o homem purificava a sua alma explorando todas as formas do saber. Com o passar dos anos o orfismo foi sendo esquecido até chegar a era moderna e o espiritismo ser retomado pelo kardecismo do francês Allan Kardec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O kardecismo está sustentado por sete livros que teriam sido escritos por Allan Kardec: O livro dos espíritos, em 1857, O que é o espiritismo, em 1859, O livro dos médius, em 1861, o evangelho segundo o espiritismo, em 1864, O céu e o inferno, em 1865, A gênese, em 1868, e Obras póstumas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Os praticantes do espiritismo, segundo Kardec, acreditam que os espíritos interferem na vida dos indivíduos se valendo de médiuns, a quem recorrem para contar aos vivos como está, fazer revelações e dar conselhos. Consideram o homem o responsável por sua felicidade. Seu destino depende de seus atos, principalmente a caridade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A doutrina foi organizada no Brasil por estudantes, filhos de ricos brasileiros que freqüentavam universidades da Europa, por volta de 1884, quando é fundada a Federação Espírita Brasileira. Francisco Cândido Xavier é considerado o maior médium do país e morreu aos 92 anos, em 2002, publicando livros conhecidos mundialmente em diversas línguas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A Federação Espírita Brasileira diz que hoje o número de praticantes no país chegaria a 20 milhões. Muitos católicos e protestantes também procuram os Centros Espíritas apesar de não declararem praticantes da religião. Com isso, o Brasil ainda é o maior país espírita do mundo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Um outro detalhe que às vezes passa despercebido é a semelhança entre Umbanda e Espiritismo, já que ambos se reúnem nos chamados Centros Espíritas. A Federação Espírita, no entanto, afirma que a Umbanda não se inclui no espiritismo kardecista, pois admitem outros rituais como a realização de sacrifícios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O culto espírita é bem racional, com meditação baseada na Bíblia Sagrada e nos escritos de Alan Kardec, principalmente o Evangelho Segundo o Espiritismo, e o chamado “passe”, no final, que garante a proteção do fie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Questões: (1) Quais são os precursores do espiritismo e como ele nasceu? (2) Quem foi Alan Kardec? Por que ele é considerado o pai do espiritismo? (3) De que forma o espiritismo chegou ao Brasil? (4) Como os espíritas expressam a sua religiosidade? (5) Qual a relação entre espiritismo e caridade? (6) Por que não se deve confundir espiritismo com religiosidade afro-brasileira?</w:t>
      </w:r>
    </w:p>
    <w:sectPr>
      <w:type w:val="nextPage"/>
      <w:pgSz w:w="11906" w:h="16838"/>
      <w:pgMar w:left="1701" w:right="127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25:00Z</dcterms:created>
  <dc:creator>DER/SC.</dc:creator>
  <dc:description/>
  <dc:language>en-US</dc:language>
  <cp:lastModifiedBy>Kalil</cp:lastModifiedBy>
  <cp:lastPrinted>2004-02-16T22:04:00Z</cp:lastPrinted>
  <dcterms:modified xsi:type="dcterms:W3CDTF">2005-07-27T22:50:00Z</dcterms:modified>
  <cp:revision>9</cp:revision>
  <dc:subject/>
  <dc:title>INSTITUITO ESTADUAL DE EDUCAÇÃO </dc:title>
</cp:coreProperties>
</file>