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>SECRETARIA DE ESTADO DA EDUCAÇÃO, CIÊNCIA E TECNOLOGIA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ENSINO RELIGIOSO – ERE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TUAL PANORAMA RELIGIOSO BRASIL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Corpodetexto2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manifestações religiosas brasileiras são bem diversificadas. Há desde os cultos mais tradicionais como católicos e evangélicos, até a presença de cultos esotéricos, centros holíticos terapêuticos, cursos de danças tribais e outras correntes para o autoconhecimento. Em meio a uma multiplicidade de crenças, o país é citado como exemplo de tolerância, primeiro pela convivência pacífica, depois pelo crescimento do número de pessoas que freqüenta mais de um culto ao mesmo tempo.</w:t>
      </w:r>
    </w:p>
    <w:p>
      <w:pPr>
        <w:pStyle w:val="Corpodetexto2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Brasil, não são poucos os católicos que participam de cultos de outra religião: são 22,5 por cento do total. A dupla filiação ajuda a explicar as divergências que existem entre o número de fiéis fornecidos pelas igrejas e instituições religiosas e o do IBGE.</w:t>
      </w:r>
    </w:p>
    <w:p>
      <w:pPr>
        <w:pStyle w:val="Corpodetexto2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 exemplo de dupla filiação é a que envolve católicos e espíritas. De acordo com a Federação Espírita do Brasil, a quantidade de adeptos passa de 20 milhões quando são contabilizados os católicos que freqüentam os cultos espíritas e as pessoas que vão esporadicamente aos centros. Em 2000, o IBGE aponta 1,6 milhão de espíritas. Outro motivo do conflito entre os números do censo e os das instituições religiosas é o fato de muitas igrejas adulterarem seu número de filiados, já que tais informações dificilmente poderiam ser conferidas.</w:t>
      </w:r>
    </w:p>
    <w:p>
      <w:pPr>
        <w:pStyle w:val="Corpodetexto2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ultados preliminares de amostra do Censo Demográfico 2000, do IBGE, revelam, no entanto, que as mudanças não alteram o perfil religioso do país. Pelo menos em termos oficiais, o Brasil continua sendo a maior nação católica do planeta, com 124,9 milhões de fiéis, que representam 73,8 por cento da população. No período de nove anos, o declínio de 11,9 por cento na proporção de católicos ocorre ao mesmo tempo em que se verifica o crescimento de 71,1 por cento na proporção de evangélicos.</w:t>
      </w:r>
    </w:p>
    <w:p>
      <w:pPr>
        <w:pStyle w:val="Corpodetexto2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sar desse crescimento, impulsionado principalmente pelos cultos eletrônicos em rádio e TV promovidos pelas igrejas pentecostais e neopentecostais, estudiosos prevêem que no futuro o país não será protestante, e sim cada vez mais diversificado. Para se ter uma idéia, acompanhando o crescimento populacional nos grandes centros urbanos, aumentou o número de pessoas que duvidam ou negam a existência de Deus. No censo de 2000, 12,3 milhões de brasileiros, 7,3 por cento, declaram-se agnósticos ou ateus.</w:t>
      </w:r>
    </w:p>
    <w:p>
      <w:pPr>
        <w:pStyle w:val="Corpodetexto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jc w:val="both"/>
        <w:rPr/>
      </w:pPr>
      <w:r>
        <w:rPr>
          <w:rFonts w:cs="Arial Narrow" w:ascii="Arial Narrow" w:hAnsi="Arial Narrow"/>
          <w:b/>
          <w:bCs/>
        </w:rPr>
        <w:t>Questões</w:t>
      </w:r>
      <w:r>
        <w:rPr>
          <w:rFonts w:cs="Arial Narrow" w:ascii="Arial Narrow" w:hAnsi="Arial Narrow"/>
        </w:rPr>
        <w:t>: (1) O que pode ser entendido como manifestação religiosa? (2) Por que se diz que o Brasil é um país tolerante em relação à religião? (3) É possível dizer que nas últimas décadas o brasileiro está mais preocupado com a religião? (4) De que forma demonstrar a diversidade de credos existentes no Brasil? Quais os principais grupos? (5) Que fenômeno a mídia exerce sobre a religiosidade do povo brasileiro? (6) Qual é a relação que pode haver entre o ateísmo, ou materialismo, e a vida nas grandes cidades brasileiras?</w:t>
      </w:r>
    </w:p>
    <w:sectPr>
      <w:type w:val="nextPage"/>
      <w:pgSz w:w="11906" w:h="16838"/>
      <w:pgMar w:left="1701" w:right="127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48:00Z</dcterms:created>
  <dc:creator>DER/SC.</dc:creator>
  <dc:description/>
  <dc:language>en-US</dc:language>
  <cp:lastModifiedBy>Kalil</cp:lastModifiedBy>
  <cp:lastPrinted>2005-06-12T20:09:00Z</cp:lastPrinted>
  <dcterms:modified xsi:type="dcterms:W3CDTF">2005-06-12T23:10:00Z</dcterms:modified>
  <cp:revision>8</cp:revision>
  <dc:subject/>
  <dc:title>INSTITUITO ESTADUAL DE EDUCAÇÃO </dc:title>
</cp:coreProperties>
</file>