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O CONTEXTO RELIGIOSO EM SÃO BENTO DO SUL</w:t>
      </w:r>
    </w:p>
    <w:p>
      <w:pPr>
        <w:pStyle w:val="Normal"/>
        <w:rPr>
          <w:rFonts w:ascii="Arial Narrow" w:hAnsi="Arial Narrow" w:cs="Arial Narrow"/>
          <w:b/>
          <w:b/>
        </w:rPr>
      </w:pPr>
      <w:r>
        <w:rPr>
          <w:rFonts w:cs="Arial Narrow" w:ascii="Arial Narrow" w:hAnsi="Arial Narrow"/>
          <w:b/>
        </w:rPr>
      </w:r>
    </w:p>
    <w:p>
      <w:pPr>
        <w:pStyle w:val="TextBody"/>
        <w:rPr/>
      </w:pPr>
      <w:r>
        <w:rPr/>
        <w:t>Em 1873, quando os primeiros desbravadores de São Bento do Sul saem de Joinville e sobem a serra em busca de uma terra fértil para plantar, inicia o processo de ocupação da cidade. Esses primeiros colonos vinham de regiões diferentes da Europa, Alemanha, Polônia, Saxônia, Tchecoslováquia, cada qual com seus costumes, idioma, música, literatura, folclore e também bem como a religião. Dois grupos são bem distintos: católicos e luter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z anos após o início da colonização, em 21 de maio de 1883, é assinada a lei que torna o lugar uma província independente, mais tarde a cidade de Serra Alta, depois São Bento e, finalmente, São Bento do Sul. Entre os católicos são feitas igrejas tímidas, de madeira, que depois foram sendo substituídas pelas atuais, amplas e modernas. Assim como os católicos, os luteranos formavam suas comunidades também em volta dos templos que, com o crescimento do número de adeptos, também vai receber reformas e ampli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município produz muito, desde louças, toalhas, embalagens, vassouras, escovas, pentes, artigos de plástico, até produtos artesanais e manufaturados. Hoje, sede de grandes empresas, principalmente as indústrias de fabricação de móveis para exportação, a cidade atrai pessoas de outra regiões do estado, do Brasil e do mundo. A vinda desses imigrantes traz maior diversificação aos cultos religiosos locais, fazendo, aos poucos, o aparecimento de outros templos evangélicos e, atualmente, espaços para praticamente todos os principais grupos religiosos do Brasil, pentecostais, neopentecostais, umbandistas, espíritas, budistas, e outras. Basta uma passagem rápida pelo centro da cidade e se verificam essas novas igrej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ormação profissional em instituições de ensino como Unopar, Udesc, Univille, Lar Filadélfia, e Senai, Senac, Tupy, instaladas na própria cidade, e outras em cidades próximas, contribuem para uma atitude mais crítica frente à religião como a indiferença, o materialismo, etc. Mas o mais impressionante é que toda essa busca por qualificação e conhecimento científico estaciona quando se trata das festas típicas de cunho religioso ou mesmo as festas para diversão. Há as tradicionais festas juninas e julinas nas escolas pública e nos feriados religiosos o povo enche as igrejas mantendo a tradição e a tendência conserva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divisão entre católicos e luteranos é um caso particular no município até hoje. Os primeiros fazem as obrigações de fé desde pequenos, crisma, comunhão, enquanto os segundos simplificam essa etapa da iniciação religiosa entre a infância e a adolescência. As comunidades de cada confissão religiosas têm, inclusive, uma escola de seu credo pessoal. O São José é um colégio católico e o Froebel é o colégio dos luteranos, mas na clientela dos dois colégios é possível encontrar alunos que confessem um credo dife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stões: (1) Como situar a cidade de São Bento do Sul no contexto cultural brasileiro? (2) Que diferenças existem no surgimento de São Bento do Sul em comparação com outras regiões? (3) Por que São Bento do Sul atrai pessoas de outros lugares do Brasil? (4) Como a religiosidade em São Bento do Sul está se transformando desde os primeiros habitantes? (5) Quais são as tradições religiosas que mais aparecem na cidade? Quais as principais festas populares com apelo religio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16:00Z</dcterms:created>
  <dc:creator>Kalil</dc:creator>
  <dc:description/>
  <dc:language>en-US</dc:language>
  <cp:lastModifiedBy>Kalil</cp:lastModifiedBy>
  <dcterms:modified xsi:type="dcterms:W3CDTF">2005-07-17T18:03:00Z</dcterms:modified>
  <cp:revision>9</cp:revision>
  <dc:subject/>
  <dc:title/>
</cp:coreProperties>
</file>