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SECRETARIA DE ESTADO DA EDUCAÇÃO, CIÊNCIA E TECNOLOGIA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ENSINO RELIGIOSO – ER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ROF. KALIL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OLICISMO NO BRASIL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palavra igreja se refere na maioria das vezes como a reunião de comunidades de crentes em Jesus Cristo. O termo catolicismo está, assim, associado à Igreja Católica. Os católicos defendem que é a igreja que prega, conserva e vive em seus sacramentos e ministérios a mais excelente articulação com o cristianismo. Também, segundo a crença dos católicos, ela teria sido fundada por Jesus Cristo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direção geral da Igreja Católica cabe ao Papa Bento XVI. Ele vive cercado por um conjunto de Cardeais e toda uma estrutura formada por dicastérios pontifícios, congregações, tribunais, ofícios, comissões permanentes, secretariados, etc. Depois do Vaticano, nas principais cidades do Brasil, ficam instaladas as dioceses, dirigidas pelo bispo e seus auxiliares. Cada diocese, por sua vez, compreende uma região pastoral composta por várias paróquias. As paróquias são de responsabilidade do vigário, pároco, sacerdote ou padr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ão muitas as linhas doutrinais que valem a pena comentar dentro do católico brasileiro. Vejamos algumas como celibato, ressurreição, purgatório, santos, imagens, devoção à Maria, e batismo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pesar de motivo de polêmica, todo membro do clero católico precisa prometer ficar solteiro, ou seja, cumpre os votos de castidade, CELIBATO. Esta é uma lei disciplinar para padres, bispos e cardeais da igreja. Para os demais a igreja prega o casamento indissolúvel. O que Deus uniu não separe o home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obre RESSURREIÇÃO há dois aspectos a considerar: (1) Quando cristo voltar as nossas almas se unirão a ele e terão um corpo semelhante ao dos anjos. (2) Logo após a morte o homem se liga a Deus (cosmos) esperando pela transformação de todas as coisas. O entendimento que levou à crença no PURGATÓRIO é que para a igreja nada de imperfeito pode participar do céu, por isso é necessária uma purificação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 SANTOS são os amigos de Deus ou pessoas queridas que a Igreja Católica venera. A adoração é só a Deus. A igreja faz IMAGENS de santos e presta culto às mesmas. É como se faz com uma pessoa querida em uma fotografia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m relação à MARIA também existe uma devoção especial. Segundo a tradição, Maria foi virgem antes do parto. Jesus é o presente de Deus que o homem não poderia produzi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fim, o BATISMO. A Igreja Católica batiza crianças. Ela defende como uma forma de iniciação da pessoa na comunidade religiosa. Para a igreja é uma situação parecida com a decisão que os pais tomam em mandar seus filhos para a escol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2"/>
        <w:rPr/>
      </w:pPr>
      <w:r>
        <w:rPr/>
        <w:t>Questões: (1) Como entender que o Brasil foi um país católico? Quais as principais contribuições históricas da igreja? (2) Onde está concentrada a maioria católica brasileira? (3) Que divisões existem hoje no catolicismo brasileiro? (4) Quais são os sacramentos da Igreja Católica Romana? (5) De que forma se dá a hierarquia da Igreja Católica Romana e como são escolhidos os seus líderes? (6) O que é a renovação carismática católic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54:00Z</dcterms:created>
  <dc:creator>DER/SC.</dc:creator>
  <dc:description/>
  <dc:language>en-US</dc:language>
  <cp:lastModifiedBy>Kalil</cp:lastModifiedBy>
  <cp:lastPrinted>2004-02-16T22:04:00Z</cp:lastPrinted>
  <dcterms:modified xsi:type="dcterms:W3CDTF">2005-07-17T03:49:00Z</dcterms:modified>
  <cp:revision>11</cp:revision>
  <dc:subject/>
  <dc:title>INSTITUITO ESTADUAL DE EDUCAÇÃO </dc:title>
</cp:coreProperties>
</file>