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NSINO RELIGIOSO – ER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ESTANTISMO HISTÓRICO BRASILEIR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/>
        <w:t xml:space="preserve">Esse grupo compreende as igrejas clássicas formadas com a Reforma. Além da Luterana, destacam-se a Presbiteriana, a Batista e a Metodist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Criada por Lutero, a LUTERANA é a primeira igreja saída da reforma. O fundador aboliu a confissão obrigatória, o culto aos santos e à Virgem e o jejum. Permite que os religiosos possam se casar. A igreja Luterana prospera na Alemanha em meados do século 16 e propaga-se para vários países. As primeiras comunidades luteranas chegam ao Brasil a partir de 1824, nas cidades de São Leopoldo (RS), Nova Friburgo (RJ), Três Forquilhas (RS) e Rio de Janeiro (RJ). Das correntes luteranas, a maior e mais antiga no país é a Igreja Evangélica Luterana do Brasil (IELB), vinda dos Estados Unidos. Existe ainda a Igreja Evangélica de Confissão Luterana no Brasil (IECLB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Igreja Presbiteriana, fundada por John Knox, segue a doutrina religiosa do teólogo francês João Calvino, um reformador de Martinho Lutero. Sua doutrina é mais rigorosa que a luterana, especialmente no que diz respeito ao comportamento dos fiéis. Os presbiterianos dão grande importância à leitura e à interpretação da Bíblia. Encaram a educação como forma de evangelizar. A Igreja Presbiteriana do Brasil nasce no Rio de Janeiro com o missionário norte-americano Ashbel Simonton em 1863. Hoje há outros grupos como a Igreja Presbiteriana Independente (1903), Igreja Presbiteriana Conservadora (1940) e a Igreja Presbiteriana Unida do Brasil (1966). Os presbiterianos mantêm universidades importantes no Brasil como a Mackenzie de São Pau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batistas, por sua vez, não reconhecem o batismo de crianças. Para eles, esse sacramento depende de uma decisão pessoal tomada por um adulto convertido e deve ser administrado por imersão. A Igreja Batista surge em Londres em 1611 por iniciativa de um grupo de luteranos liderados por Thomas Helwys e difunde-se nos Estados Unidos. Os primeiros batistas a chegarem ao Brasil fugiam da Guerra Civil Americana. Instalam em Santa Bárbara d´Oeste (SP) a Igreja Batista de Santa Bárbara, em 1871, com o culto todo em língua inglesa. Hoje os batistas estão divididos em vários ramos como nacionais, bíblicos e regular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Por fim, formada em 1740, a Igreja Metodista é fruto das reuniões de meditação realizadas por John Wesley. Os metodistas acreditam na capacidade do ser humano de purificar-se abrindo mão de prazeres mundanos e buscando a salvação de forma disciplinada. No Brasil foi trazida por John James Ranson, no Rio de Janeiro, em 1876. A maioria das igrejas está concentrada na região Sudeste. Assim como os presbiterianos e luteranos, os metodistas destacam-se por sua atuação no ensino superior com 23 mil alunos matriculados em suas instituições em 200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Questões: (1) Que origem tem o protestantismo? Quais são os precursores e as principais igrejas? (2) Que divisões aconteceram dentro do protestantismo? Por que dizemos que há protestantes históricos? (3) Qual a contribuição dos imigrantes brasileiros na composição das primeiras igrejas protestantes? (4) Que diferenças há entre a Bíblia protestante e a católica? (5) Como é o culto protestante? (6) De que forma se dá a hierarquia das igrejas protestantes históricas e como são escolhidos os seus líder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17:00Z</dcterms:created>
  <dc:creator>Kalil</dc:creator>
  <dc:description/>
  <dc:language>en-US</dc:language>
  <cp:lastModifiedBy>Kalil</cp:lastModifiedBy>
  <dcterms:modified xsi:type="dcterms:W3CDTF">2005-07-17T01:06:00Z</dcterms:modified>
  <cp:revision>7</cp:revision>
  <dc:subject/>
  <dc:title/>
</cp:coreProperties>
</file>