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sz w:val="24"/>
        </w:rPr>
      </w:pPr>
      <w:r>
        <w:rPr>
          <w:sz w:val="24"/>
        </w:rPr>
        <w:t>ENSINO RELIGIOSO – ER</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PROTESTANTISMO PENTECOSTAL BRASILEIR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sim como os protestantes tradicionais, o protestantismo pentecostal surge como um protesto cristão, em nome do Evangelho, contra escândalos do cristianismo, doutrinas e comportamentos que, segundo seus líderes, contradiziam o ensinamento de Jesus. A diferença está justamente no termo bíblico “pentecostes”. Os protestantes dessa vertente dão valor especial ao texto da Bíblia conhecido como narrativa de Pentecostes presente no livro de Atos dos Apóstolos. Segundo o texto, houve um “avivamento”, um “sopro” de Deus sobre os primeiros cristãos, daí o nome pentecostal a essas igrejas. A Bíblia Sagrada, aliás, não é um manual de teologia, mas um reconhecimento da ação do Espírito para ser aplicada nos nossos dias, sempre a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s pentecostais surgiram como grupo autônomo em Chicago, nos Estados Unidos, em 1906, de um movimento denominado </w:t>
      </w:r>
      <w:r>
        <w:rPr>
          <w:rFonts w:cs="Arial Narrow" w:ascii="Arial Narrow" w:hAnsi="Arial Narrow"/>
          <w:i/>
          <w:iCs/>
        </w:rPr>
        <w:t xml:space="preserve">holiness </w:t>
      </w:r>
      <w:r>
        <w:rPr>
          <w:rFonts w:cs="Arial Narrow" w:ascii="Arial Narrow" w:hAnsi="Arial Narrow"/>
        </w:rPr>
        <w:t>(santidade). O movimento é, em grande parte, de origem metodista. Baseado no Pentecostes, o grupo anuncia o batismo no Espírito Santo, o dom de falar línguas desconhecidas (glossolalia) e o dom de cura. Os cultos têm uma dinâmica emotiva e teatral, visível nos discursos acalorados dos pastores, nos cantos e nas orações coletivas em voz alta e nos rituais de cura realizados em grandes concentrações públ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s cultos pentecostais chegam ao Brasil em 1910 com a Congregação Cristã no Brasil em São Paulo. Além destes existem Assembléia de Deus (Belém, 1911), Evangelho Quadrangular (São Paulo, 1953), Brasil para Cristo (São Paulo, 1955) e Deus é Amor (São Paulo, 196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os anos 70 surge no Brasil uma reorganização dos cultos pentecostais ou, em outras palavras, um novo avivamento. A origem dos cultos neopentecostais é norte-americana. As igrejas pregam a Teologia da Prosperidade, pela qual o cristão está destinado à prosperidade terrena. A comunidade Evangélica Sara Nossa Terra (Goiás, 1976), a Universal do Reino de Deus (Rio de Janeiro, 1977), a Internacional da Graça de Deus (Rio de Janeiro, 1980) e a Renascer em Cristo (São Paulo, 1986) são as principais igrej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cabeçado pela Igreja Universal, o neopentecostalismo, ao lado do pentecostalismo, é a vertente cristã que mais cresce. O fenômeno já é considerado por alguns “a maior revolução do cristianismo depois de Lutero”. Essa corrente se expande principalmente entre os mais pobres e os menos escolarizados da popul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rPr>
        <w:t>As principais características do neopentecostalismo brasileiro são a utilização intensiva do rádio e da televisão e o uso de um método empresarial para o gerenciamento da instituição. Nos últimos anos no meio radiofônico, por exemplo, depois das rádios que se especializaram no formato música-esporte-notícia, surgem com grande força emissoras que se especializaram em transmitir 24 horas de exclusivo conteúdo religios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Questões: (1) Como definir os protestantes pentecostais? Como surgiu o movimento pentecostal no Brasil? (2) Qual a diferença entre pentecostal e neopentecostal? (3) Quais as principais igrejas do ramo pentecostal e neopentecostal existentes no Brasil? (4) Como é o culto pentecostal? O que é o batismo com o Espírito Santo e o falar em línguas? (5) Por que houve uma expansão dos grupos pentecostais brasileiros nos últimos 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17:00Z</dcterms:created>
  <dc:creator>Kalil</dc:creator>
  <dc:description/>
  <dc:language>en-US</dc:language>
  <cp:lastModifiedBy>Kalil</cp:lastModifiedBy>
  <dcterms:modified xsi:type="dcterms:W3CDTF">2005-07-17T02:47:00Z</dcterms:modified>
  <cp:revision>12</cp:revision>
  <dc:subject/>
  <dc:title/>
</cp:coreProperties>
</file>