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sz w:val="24"/>
        </w:rPr>
      </w:pPr>
      <w:r>
        <w:rPr>
          <w:sz w:val="24"/>
        </w:rPr>
        <w:t>ENSINO RELIGIOSO – ER</w:t>
      </w:r>
    </w:p>
    <w:p>
      <w:pPr>
        <w:pStyle w:val="Heading1"/>
        <w:jc w:val="left"/>
        <w:rPr>
          <w:sz w:val="24"/>
        </w:rPr>
      </w:pPr>
      <w:r>
        <w:rPr>
          <w:sz w:val="24"/>
        </w:rPr>
        <w:t>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ESPIRITISMO NO BRASIL</w:t>
      </w:r>
    </w:p>
    <w:p>
      <w:pPr>
        <w:pStyle w:val="Normal"/>
        <w:rPr>
          <w:rFonts w:ascii="Arial Narrow" w:hAnsi="Arial Narrow" w:cs="Arial Narrow"/>
          <w:b/>
          <w:b/>
        </w:rPr>
      </w:pPr>
      <w:r>
        <w:rPr>
          <w:rFonts w:cs="Arial Narrow" w:ascii="Arial Narrow" w:hAnsi="Arial Narrow"/>
          <w:b/>
        </w:rPr>
      </w:r>
    </w:p>
    <w:p>
      <w:pPr>
        <w:pStyle w:val="TextBody"/>
        <w:ind w:firstLine="708"/>
        <w:rPr/>
      </w:pPr>
      <w:r>
        <w:rPr>
          <w:rFonts w:cs="Arial Narrow" w:ascii="Arial Narrow" w:hAnsi="Arial Narrow"/>
        </w:rPr>
        <w:t xml:space="preserve">A introdução do espiritismo kardecista data do século XIX. Na França, em 1853, Leon Hippolyte Denizard Rivail, conhecido por Allan Kardec, publica o </w:t>
      </w:r>
      <w:r>
        <w:rPr>
          <w:rFonts w:cs="Arial Narrow" w:ascii="Arial Narrow" w:hAnsi="Arial Narrow"/>
          <w:i/>
          <w:iCs/>
        </w:rPr>
        <w:t>Livro dos espíritos</w:t>
      </w:r>
      <w:r>
        <w:rPr>
          <w:rFonts w:cs="Arial Narrow" w:ascii="Arial Narrow" w:hAnsi="Arial Narrow"/>
        </w:rPr>
        <w:t xml:space="preserve"> propondo o que considera tanto uma religião como uma ciência. A doutrina foi organizada no Brasil por estudantes, filhos de nobres brasileiros que nesta época freqüentavam universidades européias. Em 1884 é fundada a Federação Espírita Brasileira. No espiritismo brasileiro a principal figura ainda é a de Francisco Xavier, ou Chico Xavier, que morreu aos 92 anos, em 2002, e escreveu mais de cem livros. Ele doou toda a renda angariada com a venda de seus livros para entidades de assistência social. Para Chico Xavier os livros, psicografados, pertenciam aos espíritos e por isso os lucros não poderiam ficar com ele. </w:t>
      </w:r>
    </w:p>
    <w:p>
      <w:pPr>
        <w:pStyle w:val="TextBody"/>
        <w:ind w:firstLine="708"/>
        <w:rPr/>
      </w:pPr>
      <w:r>
        <w:rPr>
          <w:rFonts w:cs="Arial Narrow" w:ascii="Arial Narrow" w:hAnsi="Arial Narrow"/>
        </w:rPr>
        <w:t xml:space="preserve">Os pontos básicos da doutrina espírita são (1) a idéia da evolução dos espíritos através de sucessivas reencarnações; (2) o karma, segundo a qual toda ação, boa ou má, recebe a devida retribuição - no jogo da vida se recebe na proporção que se dá; (3) a caridade é um pressuposto básico da atuação dos fiéis - seguindo-se o evangelho os homens terão paz e prosperidade; (4) os médiuns são os </w:t>
      </w:r>
      <w:r>
        <w:rPr>
          <w:rFonts w:cs="Arial Narrow" w:ascii="Arial Narrow" w:hAnsi="Arial Narrow"/>
          <w:i/>
          <w:iCs/>
        </w:rPr>
        <w:t>intermediários</w:t>
      </w:r>
      <w:r>
        <w:rPr>
          <w:rFonts w:cs="Arial Narrow" w:ascii="Arial Narrow" w:hAnsi="Arial Narrow"/>
        </w:rPr>
        <w:t xml:space="preserve"> entre os seres vivos e os espíritos desencarnados; (5) o progresso depende de méritos pessoais, acumulados em várias encarnações; (6) não há distinção entre o natural e o sobrenatural, entre religião e ciência;</w:t>
      </w:r>
    </w:p>
    <w:p>
      <w:pPr>
        <w:pStyle w:val="TextBody"/>
        <w:rPr>
          <w:rFonts w:ascii="Arial Narrow" w:hAnsi="Arial Narrow" w:cs="Arial Narrow"/>
        </w:rPr>
      </w:pPr>
      <w:r>
        <w:rPr>
          <w:rFonts w:cs="Arial Narrow" w:ascii="Arial Narrow" w:hAnsi="Arial Narrow"/>
        </w:rPr>
        <w:tab/>
        <w:t>A Federação Espírita Brasileira diz que hoje o número de praticantes no país chegaria a 20 milhões. Muitos católicos e protestantes também procuram os Centros Espíritas apesar de não declararem praticantes da religião. Com isso, o Brasil ainda é o maior país espírita do mundo.</w:t>
      </w:r>
    </w:p>
    <w:p>
      <w:pPr>
        <w:pStyle w:val="TextBody"/>
        <w:rPr>
          <w:rFonts w:ascii="Arial Narrow" w:hAnsi="Arial Narrow" w:cs="Arial Narrow"/>
        </w:rPr>
      </w:pPr>
      <w:r>
        <w:rPr>
          <w:rFonts w:cs="Arial Narrow" w:ascii="Arial Narrow" w:hAnsi="Arial Narrow"/>
        </w:rPr>
        <w:tab/>
        <w:t>Mesmo entre os espíritas há os que não admitem a reencarnação como confirmou o V Congresso Internacional de Espiritismo de 1934 em Barcelona, Espanha. Apenas no Brasil, existem os kardecistas ortodoxos (fiéis irrestritos de Allan Kardec), Rustenista, de João Batista Roustaing, (defende que o corpo de Jesus não era material), Ubaldista, de Pietro Ubaldi (previa lutas apocalípticas que colocariam fim às civilizações), Paganizante ou Espiritualismo Cristão, de Carlos Imbassahy (o espiritismo seria um ensinamento cristão), a tendência racionalista (movimento racional e científico, não religioso), e o espiritismo umbandista, oriundo das tradições africanas no Brasil.</w:t>
      </w:r>
    </w:p>
    <w:p>
      <w:pPr>
        <w:pStyle w:val="TextBody"/>
        <w:ind w:firstLine="708"/>
        <w:rPr>
          <w:rFonts w:ascii="Arial Narrow" w:hAnsi="Arial Narrow" w:cs="Arial Narrow"/>
        </w:rPr>
      </w:pPr>
      <w:r>
        <w:rPr>
          <w:rFonts w:cs="Arial Narrow" w:ascii="Arial Narrow" w:hAnsi="Arial Narrow"/>
        </w:rPr>
        <w:t>Hoje a perspectiva terapêutica é apontada como a principal alternativa de crescimento para o espiritismo. Como em outros sistemas de crença, as pessoas procuram o espiritismo em busca de saúde ou solução para problemas materiais e, uma vez obtido o que desejam, passam por uma renovação de toda sua perspectiva de vida. É interessante lembrar que desde 1974 já existem edições de revistas de educação espíri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stões: (1) O que é espiritismo? Por que o Brasil é considerado o maior país espírita do mundo?  (2) Onde está concentrada a maioria espírita brasileira? (3) Quem foi Francisco Xavier? (4) Segundo a doutrina espírita, o que é a evolução dos espíritos e como isso interfere na vida dos vivos? (5) Qual a hierarquia dos Centros Espíritas? Como conceituar reencarnação, karma, passe e mediunidade? (6) De que forma o espiritismo é retratado na mídia? (7) O espiritismo pode ser uma ciê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18:00Z</dcterms:created>
  <dc:creator>Kalil</dc:creator>
  <dc:description/>
  <dc:language>en-US</dc:language>
  <cp:lastModifiedBy>Kalil</cp:lastModifiedBy>
  <dcterms:modified xsi:type="dcterms:W3CDTF">2005-07-27T22:36:00Z</dcterms:modified>
  <cp:revision>40</cp:revision>
  <dc:subject/>
  <dc:title/>
</cp:coreProperties>
</file>