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4"/>
        </w:rPr>
      </w:pPr>
      <w:r>
        <w:rPr>
          <w:sz w:val="24"/>
        </w:rPr>
        <w:t>SECRETARIA DE ESTADO DA EDUCAÇÃO, CIÊNCIA E TECNOLOGIA</w:t>
      </w:r>
    </w:p>
    <w:p>
      <w:pPr>
        <w:pStyle w:val="Heading1"/>
        <w:jc w:val="left"/>
        <w:rPr>
          <w:sz w:val="24"/>
        </w:rPr>
      </w:pPr>
      <w:r>
        <w:rPr>
          <w:sz w:val="24"/>
        </w:rPr>
        <w:t>ENSINO RELIGIOSO – ERE</w:t>
      </w:r>
    </w:p>
    <w:p>
      <w:pPr>
        <w:pStyle w:val="Heading1"/>
        <w:jc w:val="left"/>
        <w:rPr>
          <w:sz w:val="24"/>
        </w:rPr>
      </w:pPr>
      <w:r>
        <w:rPr>
          <w:sz w:val="24"/>
        </w:rPr>
        <w:t>PROF. KALIL DE OLIVEIR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AS RELIGIÕES E SEUS LÍDERES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TextBody"/>
        <w:ind w:firstLine="567"/>
        <w:jc w:val="both"/>
        <w:rPr>
          <w:sz w:val="24"/>
        </w:rPr>
      </w:pPr>
      <w:r>
        <w:rPr>
          <w:sz w:val="24"/>
        </w:rPr>
        <w:t xml:space="preserve">Um interesse comum no estudo das religiões é sua capacidade de reunir pessoas. Em todo o mundo são conhecidos admiradores de Moisés, Jesus, Buda, Maomé, entre outros. Verdadeiras multidões se formam para seguir o exemplo dos grandes líderes da humanidade. </w:t>
      </w:r>
    </w:p>
    <w:p>
      <w:pPr>
        <w:pStyle w:val="TextBody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567"/>
        <w:jc w:val="both"/>
        <w:rPr>
          <w:sz w:val="24"/>
        </w:rPr>
      </w:pPr>
      <w:r>
        <w:rPr>
          <w:sz w:val="24"/>
        </w:rPr>
        <w:t>Graças ao gênio e à capacidade de percepção de MOISÉS, o povo judeu deixou o modo primitivo de culto à natureza no Egito para cultuar o monoteísmo baseado em leis de justiça social e de conduta ética. Moisés continua a ser um exemplo de moralidade social, de lei e de justiça não apenas entre os judeus, mas a inúmeros outros grupos, inclusive os sem filiação religiosa.</w:t>
      </w:r>
    </w:p>
    <w:p>
      <w:pPr>
        <w:pStyle w:val="TextBody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567"/>
        <w:jc w:val="both"/>
        <w:rPr>
          <w:sz w:val="24"/>
        </w:rPr>
      </w:pPr>
      <w:r>
        <w:rPr>
          <w:sz w:val="24"/>
        </w:rPr>
        <w:t>Com a notícia de que ressuscitou dos mortos JESUS conseguiu um dos mais admiráveis feitos da humanidade: reunir um rebanho de seguidores estimado hoje em quase 2 bilhões de fiéis. Criado como um judeu comum, apesar da descendência com o rei Davi, Jesus freqüentou a sinagoga local e o templo de Jerusalém. Ao iniciar seu ministério, com 30 anos, inova com seu principal ensinamento: o amor. O cristão deveria amar até mesmo os seus inimigos. Mais que uma renovação do judaísmo, é inegável que Jesus institui algo novo com sua mensagem.</w:t>
      </w:r>
    </w:p>
    <w:p>
      <w:pPr>
        <w:pStyle w:val="TextBody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567"/>
        <w:jc w:val="both"/>
        <w:rPr>
          <w:sz w:val="24"/>
        </w:rPr>
      </w:pPr>
      <w:r>
        <w:rPr>
          <w:sz w:val="24"/>
        </w:rPr>
        <w:t>O príncipe Sidarta Gautama, o BUDA, chama a atenção no seu exemplo de busca pela iluminação. Criado num palácio, protegido pelo pai a não conhecer o sofrimento do mundo, flagrou momentos de velhice, doença e morte nas vezes que saiu para passear com os empregados. Em busca de respostas abandona a família e torna-se um simples indiano. Pela meditação compreendeu a natureza real do sofrimento e como superá-lo. Ensina que a iluminação é alcançada pela própria pessoa, sem interlocutores.</w:t>
      </w:r>
    </w:p>
    <w:p>
      <w:pPr>
        <w:pStyle w:val="TextBody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567"/>
        <w:jc w:val="both"/>
        <w:rPr>
          <w:sz w:val="24"/>
        </w:rPr>
      </w:pPr>
      <w:r>
        <w:rPr>
          <w:sz w:val="24"/>
        </w:rPr>
        <w:t>No caminho de busca do verdadeiro Deus, MAOMÉ, ou Mohamed, como é chamado entre os islâmicos, foi visitado pelo anjo Gabriel e requisitado a escrever no Corão (ou Alcorão) as palavras mais vezes repetidas no mundo: "Alá é Deus e Maomé seu profeta". Sua persistência levou-o a fundar o islamismo, religião que mais cresce no mundo, com um número de adeptos estimado em um quarto da população mundial (1,2 bilhão).</w:t>
      </w:r>
    </w:p>
    <w:p>
      <w:pPr>
        <w:pStyle w:val="TextBody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567"/>
        <w:jc w:val="both"/>
        <w:rPr>
          <w:sz w:val="24"/>
        </w:rPr>
      </w:pPr>
      <w:r>
        <w:rPr>
          <w:sz w:val="24"/>
        </w:rPr>
        <w:t>Os líderes em geral são cada vez mais fundamentais na vida de um grupo. Um líder de sucesso consegue prever situações de risco para o grupo, planejar as ações mais adequadas para realização dos ideais coletivos, controlar as diferenças entre os membros, defender os interesses e a sobrevivência do grupo, preparar os membros para desempenho de suas funções, representar o grupo no sucesso e na crise, estimular os membros ao trabalho e renovar em tempos de mudança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>
          <w:b/>
          <w:bCs/>
          <w:sz w:val="24"/>
        </w:rPr>
        <w:t>Questões:</w:t>
      </w:r>
      <w:r>
        <w:rPr>
          <w:sz w:val="24"/>
        </w:rPr>
        <w:t xml:space="preserve"> (1) Por que Moisés pode ser considerado um grande líder da humanidade? (2) Como Jesus conseguiu reunir multidões? (3) Que descobertas fez o príncipe Sidarta Gautama tornar-se o Buda? (4) Qual a história de sucesso do profeta Maomé? (5) De que modo o líder é importante num grupo?</w:t>
      </w:r>
    </w:p>
    <w:sectPr>
      <w:type w:val="nextPage"/>
      <w:pgSz w:w="11906" w:h="16838"/>
      <w:pgMar w:left="1701" w:right="1700" w:gutter="0" w:header="0" w:top="11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4T01:57:00Z</dcterms:created>
  <dc:creator>DER/SC.</dc:creator>
  <dc:description/>
  <dc:language>en-US</dc:language>
  <cp:lastModifiedBy>Kalil</cp:lastModifiedBy>
  <cp:lastPrinted>2005-06-03T21:37:00Z</cp:lastPrinted>
  <dcterms:modified xsi:type="dcterms:W3CDTF">2005-06-04T00:39:00Z</dcterms:modified>
  <cp:revision>6</cp:revision>
  <dc:subject/>
  <dc:title>INSTITUITO ESTADUAL DE EDUCAÇÃO </dc:title>
</cp:coreProperties>
</file>