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</w:rPr>
      </w:pPr>
      <w:r>
        <w:rPr>
          <w:sz w:val="24"/>
        </w:rPr>
        <w:t>SECRETARIA DE ESTADO DA EDUCAÇÃO, CIÊNCIA E TECNOLOGIA</w:t>
      </w:r>
    </w:p>
    <w:p>
      <w:pPr>
        <w:pStyle w:val="Heading1"/>
        <w:jc w:val="left"/>
        <w:rPr/>
      </w:pPr>
      <w:r>
        <w:rPr>
          <w:sz w:val="24"/>
        </w:rPr>
        <w:t>ENSINO RELIGIOSO – ER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PROF. KALIL DE OLIVEIR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LIGIÃO E CONTROLE SOCIAL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/>
      </w:pPr>
      <w:r>
        <w:rPr/>
        <w:t>O homem é um ser relativamente livre. Ninguém escolhe a família que gostaria de nascer, a nacionalidade, características genéticas como cor dos olhos, cabelo, estatura, etc., mas mesmo assim tem uma infinidade de decisões para fazer durante a vida. É comum ouvir que livres são aqueles que podem escolher, que têm vontade própria, são conscientes e podem circular tranqüilamente por onde quiserem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esar da evidente liberdade, não se pode dizer que o homem consiga escapar completamente das influências externas. A família, os amigos, a propaganda, os jornais, as revistas, o rádio, a televisão e, inclusive, as religiões, exercem algum tipo de controle, influência, sobre o homem. Dois exemplos claros do controle social de orientação religiosa aconteceram no oriente médio e no extremo oriente. Primeiro a revolução religiosa do Irã em 1979 e, depois, o processo milenar de divisão social da Índia conhecido como sistema de castas. Tanto o Estado Islâmico introduzido pelo Aiatolá Ruhollah Khomeini em plena guerra fria quanto a exclusão dos páreas do rígido regime de divisão social no hinduísmo indiano têm sua sustentação religios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 iranianos, em 1 de abril de 1979, declararam oficialmente que o Irã é uma república islâmica e substituem a constituição pelo Alcorão, além de entregarem toda a autoridade política ao líder religioso Khomeini. O Alcorão como livro sagrado do islamismo foi exaustivamente usado para engrandecer as pessoas obedientes ao Islã e abominar os infiéis. Muitos motivos de prisões e execuções estavam baseados nos preceitos religiosos islâmicos e até uma polícia religiosa foi instituída. Os conservadores iniciaram com isso um completo isolamento do Irã à cultura do Ocidente. Em pouco tempo, com o apoio dos EUA, o Iraque inicia uma sangrenta guerra com o Irã. Com ajuda da ex-URSS a militância iraniana sai vitoriosa, mas não conseguiu impedir as fortes sanções econômicas estadunidense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quanto isso, na Índia, religiosos baseiam-se na tradição religiosa para impedir o convívio de pessoas de classes sociais diferentes, chamadas de castas. No hinduísmo indiano crê-se que Brahma criou o homem e, a partir do corpo deste, os grupos sociais: sacerdotes (cabeça), reis e guerreiros (mãos), negociantes e artesãos (coxas), e o restante do povo (pés). Os escravos, chamados de páreas, estariam abaixo desses grupos e seriam, portanto, impuros. Na década de 50 a Índia proibiu oficialmente a divisão de castas, mas apenas com o uso da lei parece difícil abolir uma prática de tantos anos. Segundo a tradição, pessoas de uma casta superior devem evitar a companhia de uma pessoa de casta inferior. O párea, por exemplo, não poderia entrar em uma loja, apenas pedir o que quer do lado de fora e esperar para ser atendid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estões: (1) O que é controle social? (2) Como a religião estabelece normas de conduta social para seus adeptos? (3) Em relação à convivência diária, quais seriam as vantagens e desvantagens da vida religiosa? (4) O que é o Estado Islâmico? Quais foram as repercussões das revoluções políticas nos países islâmicos na década de 80? (5) De que modo o mundo moderno pode lidar com o sistema de castas hindu que é praticado na Índia? (6) Que outros problemas podem ser apontados a partir do totalitarismo religioso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17:52:00Z</dcterms:created>
  <dc:creator>Kalil</dc:creator>
  <dc:description/>
  <dc:language>en-US</dc:language>
  <cp:lastModifiedBy>Kalil</cp:lastModifiedBy>
  <dcterms:modified xsi:type="dcterms:W3CDTF">2005-07-17T18:07:00Z</dcterms:modified>
  <cp:revision>17</cp:revision>
  <dc:subject/>
  <dc:title>SECRETARIA DE ESTADO DA EDUCAÇÃO E INOVAÇÃO  </dc:title>
</cp:coreProperties>
</file>