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4"/>
        </w:rPr>
      </w:pPr>
      <w:r>
        <w:rPr>
          <w:sz w:val="24"/>
        </w:rPr>
        <w:t>SECRETARIA DE ESTADO DA EDUCAÇÃO, CIÊNCIA E TECNOLOGIA</w:t>
      </w:r>
    </w:p>
    <w:p>
      <w:pPr>
        <w:pStyle w:val="Heading1"/>
        <w:jc w:val="left"/>
        <w:rPr/>
      </w:pPr>
      <w:r>
        <w:rPr>
          <w:sz w:val="24"/>
        </w:rPr>
        <w:t>ENSINO RELIGIOSO – ER</w:t>
      </w:r>
    </w:p>
    <w:p>
      <w:pPr>
        <w:pStyle w:val="Heading1"/>
        <w:jc w:val="left"/>
        <w:rPr>
          <w:sz w:val="24"/>
        </w:rPr>
      </w:pPr>
      <w:r>
        <w:rPr>
          <w:sz w:val="24"/>
        </w:rPr>
        <w:t>PROF. KALIL DE OLIVEIRA</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rPr>
      </w:pPr>
      <w:r>
        <w:rPr>
          <w:rFonts w:cs="Arial Narrow" w:ascii="Arial Narrow" w:hAnsi="Arial Narrow"/>
          <w:b/>
        </w:rPr>
        <w:t>PLURALISMO RELIGIOSO E CONVIVÊNCIA</w:t>
      </w:r>
    </w:p>
    <w:p>
      <w:pPr>
        <w:pStyle w:val="Normal"/>
        <w:jc w:val="center"/>
        <w:rPr>
          <w:rFonts w:ascii="Arial Narrow" w:hAnsi="Arial Narrow" w:cs="Arial Narrow"/>
          <w:b/>
          <w:b/>
        </w:rPr>
      </w:pPr>
      <w:r>
        <w:rPr>
          <w:rFonts w:cs="Arial Narrow" w:ascii="Arial Narrow" w:hAnsi="Arial Narrow"/>
          <w:b/>
        </w:rPr>
      </w:r>
    </w:p>
    <w:p>
      <w:pPr>
        <w:pStyle w:val="TextBody"/>
        <w:rPr/>
      </w:pPr>
      <w:r>
        <w:rPr/>
        <w:t xml:space="preserve">A juventude é uma fase da vida social que chama a atenção principalmente pela personalidade inquieta, contestadora, comum nos jovens. Mas não são os únicos. É comum encontrar alguém que quer defender, impor seu ponto de vista, passando por cima de quem se manifestar contrário às suas idéias. Enquanto os jovens discutem com seus pais, os professores e até com os melhores amigos, o cidadão impaciente é um chato que demora em descobrir o ponto de vista dos outros. </w:t>
      </w:r>
    </w:p>
    <w:p>
      <w:pPr>
        <w:pStyle w:val="TextBody"/>
        <w:rPr/>
      </w:pPr>
      <w:r>
        <w:rPr/>
      </w:r>
    </w:p>
    <w:p>
      <w:pPr>
        <w:pStyle w:val="TextBody"/>
        <w:rPr/>
      </w:pPr>
      <w:r>
        <w:rPr/>
        <w:t>As atitudes religiosas mais “radicais” são assim. Pessoas de fortes convicções, movidas pelo sentimento da incompreensão, acabam tachando os outros de burros, imperfeitos, errantes, perdidos, etc. Apesar de saber que o diálogo e a alteridade (estar com o outro) é importante para uma vida em sociedade, não são todos que conseguem controlar-se diante de alguém que se apresenta como contrário ao seu pensamento. O pior acontece quando surgem aqueles que acreditam em suas verdades como únicas e despertam agressividade ao outro, seu novo inimigo.</w:t>
      </w:r>
    </w:p>
    <w:p>
      <w:pPr>
        <w:pStyle w:val="TextBody"/>
        <w:rPr/>
      </w:pPr>
      <w:r>
        <w:rPr/>
      </w:r>
    </w:p>
    <w:p>
      <w:pPr>
        <w:pStyle w:val="TextBody"/>
        <w:rPr/>
      </w:pPr>
      <w:r>
        <w:rPr/>
        <w:t xml:space="preserve">A convivência exige treino, dizem os analistas do comportamento. Entre as dicas fala-se que as pessoas impacientes em geral têm dificuldade em aprender a soltar o corpo, evitar a tensão, o estresse. Quem está com o corpo debilitado e pesado está mais exposto a agressões. </w:t>
      </w:r>
    </w:p>
    <w:p>
      <w:pPr>
        <w:pStyle w:val="TextBody"/>
        <w:rPr/>
      </w:pPr>
      <w:r>
        <w:rPr/>
      </w:r>
    </w:p>
    <w:p>
      <w:pPr>
        <w:pStyle w:val="TextBody"/>
        <w:rPr/>
      </w:pPr>
      <w:r>
        <w:rPr/>
        <w:t>Além disso, recomenda-se: (a) experimentar o ponto de vista do outro – sempre que houver uma discussão, ouvir o outro e tentar se colocar no lugar de quem está do outro lado; (b) adotar a maturidade – ao contrário de uma criança, pensar como um adulto razoável encontraria solução para o problema; (c) cuidar com o círculo vicioso – quando estiver discutindo, perceber se a divergência está baseada em argumentos repetitivos ou se está continuamente justificando o ponto de vista por experiência própria; (d) informar-se sempre – antes, durante e depois de qualquer divergência.</w:t>
      </w:r>
    </w:p>
    <w:p>
      <w:pPr>
        <w:pStyle w:val="TextBody"/>
        <w:rPr/>
      </w:pPr>
      <w:r>
        <w:rPr/>
      </w:r>
    </w:p>
    <w:p>
      <w:pPr>
        <w:pStyle w:val="TextBody"/>
        <w:rPr/>
      </w:pPr>
      <w:r>
        <w:rPr/>
        <w:t>A convivência religiosa começa com o respeito a si mesmo e a convivência com quem está perto, na família, no bairro e na escola. Não vale a pena ficar resistindo com teimosia sem argumento ou acomodação. Sempre que for necessário ouvir alguém que pensa diferente, é preciso se mexer. Não é hora de fanatismo, mas de relaxar e avaliar as próprias convicções e comportamentos. A convivência existe quando um está disposto a aprender com o outro e ambos crescerem juntos.</w:t>
      </w:r>
    </w:p>
    <w:p>
      <w:pPr>
        <w:pStyle w:val="TextBody"/>
        <w:rPr/>
      </w:pPr>
      <w:r>
        <w:rPr/>
      </w:r>
    </w:p>
    <w:p>
      <w:pPr>
        <w:pStyle w:val="TextBody"/>
        <w:rPr/>
      </w:pPr>
      <w:r>
        <w:rPr/>
        <w:t>Questões: (1) O que é teimosia e fanatismo religioso? (2) Que vantagens se podem tirar da convivência com a diversidade? (3) Quais os fatores que podem levar o jovem a querer passar por cima de quem se mostrar contrário às suas idéias? (4) Por que as pessoas temem tanto o fanatismo religioso? (5) Como o consumismo interfere na convivência pacífica entre as pessoas e religiões? (6) Que recomendações podem ser feitas no sentido de evitar conflitos? (7) O que quer dizer a "regra de ouro" das religiõ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6"/>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3:45:00Z</dcterms:created>
  <dc:creator>Kalil</dc:creator>
  <dc:description/>
  <dc:language>en-US</dc:language>
  <cp:lastModifiedBy>Kalil</cp:lastModifiedBy>
  <dcterms:modified xsi:type="dcterms:W3CDTF">2005-07-17T18:07:00Z</dcterms:modified>
  <cp:revision>9</cp:revision>
  <dc:subject/>
  <dc:title/>
</cp:coreProperties>
</file>