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/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IMISM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>O animismo é a religião mais antiga da humanidade e de certo modo serviu de modelo para as demais religiões. Ele está mais ou menos presente em nossas crenças atuais, até nas consideradas mais elev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aior parte da África é animista, mas há também outros povos. Ásia, América (Brasil, Antilhas e Caribe), são alguns exemplos. O animismo está bastante vivo no mundo rural, especialmente quando pouco atingido pela migração para as cidades. A população animista está estimada em 200 milhões em todo o mundo. Os animistas cultuam os espíritos dos ancestrais, acreditam nos poderes anímicos da natureza, praticam a magia, o curandeirismo, fazem sacrifícios de animais, oferendas rituais às divin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geral os animistas não constroem templos para os seus deuses. Mas são a eles que são dirigidas orações nos momentos difíceis, antes da guerra, da caça ou da morte de um chefe. Alguns animistas constroem pequenos altares nas casas dos ancestrais falecidos, e mantêm ali os seus utensílios domésticos, como também levam alimentos. O culto e o rito são uma dessas dimensões. O culto é dirigido à terra (semeadura, colheita, caça, epidemias, brigas), também o fogo, ar, água, sol, lua e estrelas. Outros símbolos venerados são a chuva, caça, pedras, rios e as árvores, bem como o culto aos gên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do o ritual está fundamentado na crença de que o homem pode falar às divindades e aos antepassados, ser ouvido por eles e determinar sua ação segundo seus temores e desejos. Toda a vida é rito. Alguns ritos são domésticos, mas os mais importantes são comunitários. Eles celebram o deus supremo, os gênios ou o antepassado da aldeia, seja em lugar consagrado, túmulo do ancestral, árvore e margem de rio sag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ritos podem ser classificados em três grandes categorias: (1) integração – circuncisão (no homem corta-se o prepúcio e na mulher corta-se o clitóris) marca a passagem da infância para a vida adulta; (2) purificação – é uma espécie de confissão muitas vezes feita por banhos em rios ou por abstinência a comer carne e a ter relações sexuais, pois apagam as impurezas de algumas situações (menstruação) ou de alguns atos; (3) oferenda – é o rito mais freqüentemente praticado, na qual se oferece sacrifício aos deuses em troca de favores ou de agradec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bem é o respeito aos tabus, o mal é a sua transgressão. Para ser penalizado o animista precisa estar ciente das proibições. A moral é seguir o exemplo dos antepassados e seguir os ritos instituídos e seus costumes. A hierarquia é sempre religiosa. Toda a sociedade, inclusive a primitiva, é hierarquizada. A religião, por seus mitos, legitima e produz essa hierarquia social. Para os animistas os antepassados estão na frente. A mesma ordem se aplica à aldeia, cujo rei ou chefe foi designado pelos antepassados. Em cada família são os mais velhos que comandam as relações. Por isso os filhos jamais discutem com os p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ões: (1) O que é animismo? (2) Como é o culto animista? Qual a importância da tradição oral? (3) Quem são os deuses animistas? (4) Qual o valor do rito para o adepto do animismo? Como são os principais rituais de passagem? (5) Por que a hierarquia tem forte apelo religios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20:00Z</dcterms:created>
  <dc:creator>Kalil</dc:creator>
  <dc:description/>
  <dc:language>en-US</dc:language>
  <cp:lastModifiedBy>Kalil</cp:lastModifiedBy>
  <dcterms:modified xsi:type="dcterms:W3CDTF">2005-07-17T18:08:00Z</dcterms:modified>
  <cp:revision>7</cp:revision>
  <dc:subject/>
  <dc:title/>
</cp:coreProperties>
</file>