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rPr>
      </w:pPr>
      <w:r>
        <w:rPr>
          <w:sz w:val="24"/>
        </w:rPr>
        <w:t>SECRETARIA DE ESTADO DA EDUCAÇÃO, CIÊNCIA E TECNOLOGIA</w:t>
      </w:r>
    </w:p>
    <w:p>
      <w:pPr>
        <w:pStyle w:val="Heading1"/>
        <w:jc w:val="left"/>
        <w:rPr>
          <w:sz w:val="24"/>
        </w:rPr>
      </w:pPr>
      <w:r>
        <w:rPr>
          <w:sz w:val="24"/>
        </w:rPr>
        <w:t>ENSINO RELIGIOSO – ER</w:t>
      </w:r>
    </w:p>
    <w:p>
      <w:pPr>
        <w:pStyle w:val="Heading1"/>
        <w:jc w:val="left"/>
        <w:rPr>
          <w:sz w:val="24"/>
        </w:rPr>
      </w:pPr>
      <w:r>
        <w:rPr>
          <w:sz w:val="24"/>
        </w:rPr>
        <w:t>PROF. KALIL DE OLIVEIRA</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rPr>
      </w:pPr>
      <w:r>
        <w:rPr>
          <w:rFonts w:cs="Arial Narrow" w:ascii="Arial Narrow" w:hAnsi="Arial Narrow"/>
          <w:b/>
        </w:rPr>
        <w:t>RELIGIÕES SEMITAS</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s tribos semitas foram antigos agrupamentos humanos que deram origem a importantes civilizações como fenícios, cananeus e hebreus. O patriarca Abraão é um ilustre descendente semita. Ele teria gerado dois filhos, Ismael (patriarca islâmico), e Isaque, (patriarca judeu e cristão). Foi daí que se convencionou chamar as três grandes religiões mundiais (Islamismo, Judaísmo e Cristianismo) como “religiões semitas”, pois são filhas do mesmo pai, Abra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 islamismo foi fundado em 622 d. C. por Maomé na Arábia Saudita. Ele queria unir o Judaísmo e o Cristianismo, pois afirmava que ambos foram infiéis à vontade de Deus. Seu livro sagrado é o Alcorão. Como obrigação religiosa, destaca-se: (1) Profissão de fé no único Deus, Alá, e no seu profeta Maomé; (2) Rezar cinco vezes ao dia voltados para a cidade sagrada Meca; (3) Jejuar, abster-se de qualquer comida ou bebida diurna, durante todo o mês de Ramadan; (4) Visitar Meca ao menos uma vez na vida; (5) Dar esmolas aos pobres e necessit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 dia especial de oração é a sexta-feira, pois foi neste dia que Deus criou o homem e que Maomé subiu ao céu. Há duas facções nesta religião: os Xiitas, apenas nove por cento dos seguidores, são extremistas, seguem o Alcorão ao “pé da letra”, e os Sunitas que interpretam as palavras do Alcorão. Islã significa submissão a Deus. É a religião que mais cresce em número de fiéis, pelo número de nascimentos. Pelo Alcorão, os homens podem casar com cinco mulheres. Acreditam que Jesus foi um grande profeta, que os judeus tentaram crucificar, mas Alá o salvou, levando-o vivo para junto de si, e que um dia voltará. O Alcorão fala 25 vezes em Jesus, o filho de Maria, e que ambos nasceram sem pecado. Maria é apresentada como o modelo de mulher islâmica (muçulma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m relação ao Judaísmo, por sua vez, há três pressupostos a considerar: existe um Deus, um povo e uma aliança entre Deus e o povo. Esta fé está explicitada no Antigo Testamento da Bíblia Sagrada dos Cristã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anto judeus quanto cristãos e islâmicos são monoteístas e crêem: (1) na existência de um Deus único, pessoal, santo, justo, misericordioso, que perdoa e reabilita o pecador que se arrepende; (2) que o homem se encontra numa situação de pecado; (3) Na ressurreição; (4) Que o homem depende de seu Criador, o qual valoriza a liberdade huma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omo mencionado acima, a história do povo judeu começou com Abraão em torno de 1850 a. C. O livro sagrado é o Torah. Seu dia de descanso e oração é o sábado. São solicitados a rezar três vezes ao dia, para renovar o fervor religioso e a fé. Há grandes festas religiosas: a Páscoa, o início do ano, o dia da purificação, o dia em que lembram a peregrinação pelo deserto durante 40 anos, e o dia em que Moisés recebeu de Deus no Monte Sinai, a Lei para o pov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Questões: (1) Por que Judaísmo, Islamismo e Cristianismo são "religiões semitas"? (2) Quem foi Abraão? Qual a sua importância no semitismo? (3) O que é Torah? Quais as principais crenças do judaísmo? (4) Qual a importância da pessoa de Jesus Cristo no cristianismo? (5) Quais são os pilares do islamismo? Como diferenciar Xiitas e Sunitas? (6) Que aspectos em comum podem ser encontrados nas religiões semitas?</w:t>
      </w:r>
    </w:p>
    <w:p>
      <w:pPr>
        <w:pStyle w:val="Normal"/>
        <w:rPr>
          <w:rFonts w:ascii="Arial Narrow" w:hAnsi="Arial Narrow" w:cs="Arial Narrow"/>
        </w:rPr>
      </w:pPr>
      <w:r>
        <w:rPr>
          <w:rFonts w:cs="Arial Narrow" w:ascii="Arial Narrow" w:hAnsi="Arial Narro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6"/>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0:20:00Z</dcterms:created>
  <dc:creator>Kalil</dc:creator>
  <dc:description/>
  <dc:language>en-US</dc:language>
  <cp:lastModifiedBy>Kalil</cp:lastModifiedBy>
  <dcterms:modified xsi:type="dcterms:W3CDTF">2005-07-17T04:42:00Z</dcterms:modified>
  <cp:revision>6</cp:revision>
  <dc:subject/>
  <dc:title/>
</cp:coreProperties>
</file>