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NSINO RELIGIOSO – ER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NDUÍSM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08"/>
        <w:rPr/>
      </w:pPr>
      <w:r>
        <w:rPr/>
        <w:t xml:space="preserve">O hinduísmo é o conjunto de doutrinas e práticas religiosas dominantes na Índia. Seus seguidores o conhecem como </w:t>
      </w:r>
      <w:r>
        <w:rPr>
          <w:i/>
          <w:iCs/>
        </w:rPr>
        <w:t>Sanatana Dhama</w:t>
      </w:r>
      <w:r>
        <w:rPr/>
        <w:t>, a ordem eterna. Alguns de seus escritos mais importantes são os Vedas, textos sagrados compostos por hinos de louvor e ritos. Agrupados em quatro volumes durante o século X a.C., contêm verdades eternas reveladas pelos deuses: a ordem que rege as coisas e os seres.</w:t>
      </w:r>
    </w:p>
    <w:p>
      <w:pPr>
        <w:pStyle w:val="TextBody"/>
        <w:ind w:firstLine="708"/>
        <w:rPr/>
      </w:pPr>
      <w:r>
        <w:rPr/>
        <w:t>A tradição védica nasce com os arianos, povos da Ásia Central, que a levam para a região da Índia em 1500 a.C., ao invadir e conquistar os vales dos rios Indo e Ganges. Acreditam na reencarnação, ou seja, que a alma vai e volta diversas vezes, instalando-se em diferentes corpos. É a terceira religião do mundo em número de adeptos, atrás do cristianismo e do islamismo.</w:t>
      </w:r>
    </w:p>
    <w:p>
      <w:pPr>
        <w:pStyle w:val="TextBody"/>
        <w:ind w:firstLine="708"/>
        <w:rPr/>
      </w:pPr>
      <w:r>
        <w:rPr/>
        <w:t>A Índia, que por muito tempo foi uma colônia inglesa, soube tirar proveito de sua filosofia religiosa para conquistar a independência sem o derramamento de uma única gota de sangue. Mahatma Gandhi foi o líder do movimento pacífico conhecido por “não-violência” que culminou com o fim do domínio da Inglaterra.</w:t>
      </w:r>
    </w:p>
    <w:p>
      <w:pPr>
        <w:pStyle w:val="TextBody"/>
        <w:ind w:firstLine="708"/>
        <w:rPr/>
      </w:pPr>
      <w:r>
        <w:rPr/>
        <w:t>Outro problema a enfrentar foi o milenar sistema de castas. O ensinamento hindu diz que Brahma teria criado o primeiro homem e deste feito os diferentes grupos sociais: reis, guerreiros, artesãos e súditos. Os páreas não fariam parte desta criação, por isso são considerados impuros. Por conta do impedimento de relacionamento entre as castas e do preconceito contra os páreas, a constituição de 1950 proibiu essa prática, mas o costume ainda é muito forte em alguns lugares do país.</w:t>
      </w:r>
    </w:p>
    <w:p>
      <w:pPr>
        <w:pStyle w:val="TextBody"/>
        <w:ind w:firstLine="708"/>
        <w:rPr/>
      </w:pPr>
      <w:r>
        <w:rPr/>
        <w:t xml:space="preserve">O hinduísmo do modo como ele é praticado é pouco conhecido no ocidente uma vez que a religião não tem o objetivo de ganhar novos adeptos. O hindu busca fundir-se a Brahman tentando libertar-se do </w:t>
      </w:r>
      <w:r>
        <w:rPr>
          <w:i/>
          <w:iCs/>
        </w:rPr>
        <w:t>samsara</w:t>
      </w:r>
      <w:r>
        <w:rPr/>
        <w:t xml:space="preserve"> pela purificação de seus infinitos carmas. Ao nascer e morrer diversas vezes, aprimorando-se a cada encarnação, o fiel tende a atingir um estado de perfeição. Ele resulta do conhecimento de si mesmos e do Universo. O caminho para a perfeição passa pelas práticas religiosas, pelas orações e pelo ioga, palavra que significa união ou conexão com Deus. Muitos hindus adotam dietas vegetarianas e o desapego material para atingir o conhecimento. </w:t>
      </w:r>
    </w:p>
    <w:p>
      <w:pPr>
        <w:pStyle w:val="TextBody"/>
        <w:ind w:firstLine="708"/>
        <w:rPr/>
      </w:pPr>
      <w:r>
        <w:rPr/>
        <w:t xml:space="preserve">Os hinduístas distinguem quatro metas na vida: </w:t>
      </w:r>
      <w:r>
        <w:rPr>
          <w:i/>
          <w:iCs/>
        </w:rPr>
        <w:t>dharma</w:t>
      </w:r>
      <w:r>
        <w:rPr/>
        <w:t xml:space="preserve"> (condutas definidas, entre outros fatores, pela posição do indivíduo na sociedade), </w:t>
      </w:r>
      <w:r>
        <w:rPr>
          <w:i/>
          <w:iCs/>
        </w:rPr>
        <w:t>kama</w:t>
      </w:r>
      <w:r>
        <w:rPr/>
        <w:t xml:space="preserve"> (prazer físico), </w:t>
      </w:r>
      <w:r>
        <w:rPr>
          <w:i/>
          <w:iCs/>
        </w:rPr>
        <w:t>artha</w:t>
      </w:r>
      <w:r>
        <w:rPr/>
        <w:t xml:space="preserve"> (prosperidade) e </w:t>
      </w:r>
      <w:r>
        <w:rPr>
          <w:i/>
          <w:iCs/>
        </w:rPr>
        <w:t>maksha</w:t>
      </w:r>
      <w:r>
        <w:rPr/>
        <w:t xml:space="preserve"> (iluminação). O </w:t>
      </w:r>
      <w:r>
        <w:rPr>
          <w:i/>
          <w:iCs/>
        </w:rPr>
        <w:t>dhama</w:t>
      </w:r>
      <w:r>
        <w:rPr/>
        <w:t xml:space="preserve"> tem relação com quatro etapas da vida ou </w:t>
      </w:r>
      <w:r>
        <w:rPr>
          <w:i/>
          <w:iCs/>
        </w:rPr>
        <w:t>ashramas</w:t>
      </w:r>
      <w:r>
        <w:rPr/>
        <w:t>, do nascimento à morte: na infância (estudar os Vedas e preparar-se para a vida), na constituição da família (instrução dos filhos), na aposentadoria (desligar-se das posses materiais) e, na velhice (concentrar-se na busca religiosa).</w:t>
      </w:r>
    </w:p>
    <w:p>
      <w:pPr>
        <w:pStyle w:val="TextBody"/>
        <w:ind w:firstLine="708"/>
        <w:rPr/>
      </w:pPr>
      <w:r>
        <w:rPr/>
        <w:t xml:space="preserve">Entre os milhares de deuses e deusas hindus, destacam-se Brahma, o princípio criador; Shiva, o princípio destruidor e libertador, e Vishnu, o princípio protetor e preservador. Sempre que o mundo está sob ameaça do mal, Vishnu aparece para protegê-lo. Até hoje ele teria tido nove reencarnações ou </w:t>
      </w:r>
      <w:r>
        <w:rPr>
          <w:i/>
          <w:iCs/>
        </w:rPr>
        <w:t>avatares</w:t>
      </w:r>
      <w:r>
        <w:rPr/>
        <w:t xml:space="preserve">, acreditam os adeptos do hinduísmo. O décimo </w:t>
      </w:r>
      <w:r>
        <w:rPr>
          <w:i/>
          <w:iCs/>
        </w:rPr>
        <w:t>avatar</w:t>
      </w:r>
      <w:r>
        <w:rPr/>
        <w:t xml:space="preserve">, </w:t>
      </w:r>
      <w:r>
        <w:rPr>
          <w:i/>
          <w:iCs/>
        </w:rPr>
        <w:t>Kalki</w:t>
      </w:r>
      <w:r>
        <w:rPr/>
        <w:t>, ainda está por vir para extirpar o m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stões: (1) O que é hinduísmo? (2) Quem foi Gandhi? Qual foi a sua importância para o hinduísmo moderno? (3) Quais são os principais deuses e textos sagrados hindus? (4) Onde ficam localizados os adeptos do hinduísmo? (5) Como funciona o sistema de castas hindu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21:00Z</dcterms:created>
  <dc:creator>Kalil</dc:creator>
  <dc:description/>
  <dc:language>en-US</dc:language>
  <cp:lastModifiedBy>Kalil</cp:lastModifiedBy>
  <dcterms:modified xsi:type="dcterms:W3CDTF">2005-07-28T00:19:00Z</dcterms:modified>
  <cp:revision>35</cp:revision>
  <dc:subject/>
  <dc:title/>
</cp:coreProperties>
</file>