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ER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ISM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08"/>
        <w:rPr/>
      </w:pPr>
      <w:r>
        <w:rPr/>
        <w:t xml:space="preserve">O budismo nasceu na Índia com o príncipe hindu Sidhartha Gautama (o iluminado, Buda). A história conta que ele buscou a sabedoria em várias fontes até que se cansou e, ao encontrar uma figueira, disse que ficaria ali meditando até alcançar as quatro verdades. Para Buda: (1) a vida é dor; (2) a dor provém do desejo de experiências do corpo; e (3) pode ser anulada, assim como a ilusão que constitui o mundo (nirvana). </w:t>
      </w:r>
    </w:p>
    <w:p>
      <w:pPr>
        <w:pStyle w:val="TextBody"/>
        <w:ind w:firstLine="708"/>
        <w:rPr/>
      </w:pPr>
      <w:r>
        <w:rPr/>
        <w:t>Buda é venerado como um guia espiritual, e não como um deus. Essa distinção é importante, pois permite a seus seguidores conviver com outras crenças e continuar seguindo os preceitos de Buda. Entre todas as grandes religiões do mundo, a budista é considerada a mais flexível e pacifista, uma vez que jamais recorreu à força para impor ou conquistar adeptos.</w:t>
      </w:r>
    </w:p>
    <w:p>
      <w:pPr>
        <w:pStyle w:val="TextBody"/>
        <w:ind w:firstLine="708"/>
        <w:rPr/>
      </w:pPr>
      <w:r>
        <w:rPr/>
        <w:t>Por isso superar o sofrimento, Buda recomenda o meio-caminho. Esta última verdade é o sagrado caminho das oito vias: (1) fé pura, aceitar a verdade como um guia; (2) vontade pura, nunca fazer dano a nenhuma criatura; (3) palavra pura, nunca mentir ou difamar alguém; (4) ação pura, nunca fazer nada de que uma pessoa possa mais tarde arrepender-se, matar ou roubar; (5) meios de existência, não escolher uma ocupação que seja má; (6) atenção pura, procurar sempre o que é bom e afastar-se do que é mal; (7) memória pura, não se permitir pensamentos que estejam dominados pela alegria ou pela tristeza; (8) meditação pura, cumprir rigorosamente as regras anteriores visando a paz perfeit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Como vivia na índia no século VI a.C., Buda convivia constantemente com as crenças hindus, das quais criticou os deuses e o sistema de castas. Os ensinamentos têm como base o preceito hinduísta do </w:t>
      </w:r>
      <w:r>
        <w:rPr>
          <w:rFonts w:cs="Arial Narrow" w:ascii="Arial Narrow" w:hAnsi="Arial Narrow"/>
          <w:i/>
          <w:iCs/>
        </w:rPr>
        <w:t>samsara</w:t>
      </w:r>
      <w:r>
        <w:rPr>
          <w:rFonts w:cs="Arial Narrow" w:ascii="Arial Narrow" w:hAnsi="Arial Narrow"/>
        </w:rPr>
        <w:t xml:space="preserve">, segundo o qual o ser humano está destinado a reencarnar infinitamente após cada morte e a enfrentar os sofrimentos do mundo. Os atos praticados em cada reencarnação definem a condição de cada pessoa na vida futura, preceito conhecido como </w:t>
      </w:r>
      <w:r>
        <w:rPr>
          <w:rFonts w:cs="Arial Narrow" w:ascii="Arial Narrow" w:hAnsi="Arial Narrow"/>
          <w:i/>
          <w:iCs/>
        </w:rPr>
        <w:t>carma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O budismo divide-se em duas grandes linhas filosóficas, a Theravada e a Mahayana. A primeira, mais antiga, predomina em países do sul da Ásia. Da segunda fazem parte as formas budistas hoje mais divulgadas no Ocidente: o budismo tibetano e o zen-budismo. No Tibete o Budismo misturou-se com concepções totêmicas e animistas, o </w:t>
      </w:r>
      <w:r>
        <w:rPr>
          <w:rFonts w:cs="Arial Narrow" w:ascii="Arial Narrow" w:hAnsi="Arial Narrow"/>
          <w:i/>
          <w:iCs/>
        </w:rPr>
        <w:t>Lamaísmo</w:t>
      </w:r>
      <w:r>
        <w:rPr>
          <w:rFonts w:cs="Arial Narrow" w:ascii="Arial Narrow" w:hAnsi="Arial Narrow"/>
        </w:rPr>
        <w:t>. Buda é considerado como encarnado numa espécie de papa, Dalai-Lama, chefe de uma teocracia. Ao chegar ao Japão o Budismo torna-se Zen-Budismo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Brasil já tem mais de 250 mil praticantes, mas está longe de ser como a Tailândia, um país budista por excelência. Com 26 milhões de habitantes, a Tailândia tem 18 mil mosteiros e 240 mil monges. Estes a sós ou em grupos de dois, com a cabeça raspada, um manto cor de laranja, uma flor de loto na mão e pendurado ao braço um prato para esmola; deixam seu isolamento para entrar por momentos em contato com a sociedade. É o fiel quem agradece ao monge por ter aceito sua oferta, pois está dando-lhe os méritos de alcançar sua elevação. O monge é o último estágio antes do Nirvana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Questões: (1) Quem foi Buda? Qual a sua história? (2) Por que Buda criticou o hinduísmo? (3) De que forma o budista expressa a sua religiosidade? (4) O que leva o budista a dizer que Buda não é deus? (5) Como é o sagrado caminho das oito vi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21:00Z</dcterms:created>
  <dc:creator>Kalil</dc:creator>
  <dc:description/>
  <dc:language>en-US</dc:language>
  <cp:lastModifiedBy>Kalil</cp:lastModifiedBy>
  <dcterms:modified xsi:type="dcterms:W3CDTF">2005-07-28T01:09:00Z</dcterms:modified>
  <cp:revision>22</cp:revision>
  <dc:subject/>
  <dc:title/>
</cp:coreProperties>
</file>