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/>
      </w:pPr>
      <w:r>
        <w:rPr>
          <w:sz w:val="24"/>
        </w:rPr>
        <w:t>ENSINO RELIGIOSO – ER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IGIÃO E CIÊN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 conflito entre religião e ciência reaparece, sobretudo quanto à interpretação da origem, natureza e destino do homem, assim como a diferentes cosmogonias. Cada avanço da ciência e a correspondente racionalização e dessacralização do pensamento fortaleciam o processo de secularização, pelo qual o homem se liberta do controle do pensamento religioso. Duas descobertas científicas – a de Copérnico e Darwin – perturbaram os adeptos da ortodoxia religiosa. Copérnico transformou a imagem do universo medieval, que tinha a Terra por centro, e Darwin aboliu a fronteira entre os animais e o homem, retirando a este último o lugar de glória e de privilégio que a religião lhe tinha conferid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o século XIX o conflito religião-ciência volta a consistir no centro de uma série de polêmicas. Os resultados de pesquisas arqueológicas afetam as cronologias bíblicas e, em conseqüência, os métodos de estudo do Antigo e do Novo Testamento. Outro tema de polêmicas são as conseqüências da teoria de Darwin sobre a origem do homem e as teorias no campo filosófico e econômico (Marx, Engels) e da psicologia (Freud). No século XX, o processo de secularização avança, mas, paradoxalmente, cresce a religiosidade popular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nsideram-se as religiões como resultados de meras necessidades de explicação. A evolução da matéria não depende de nenhuma força inicial, mas é um acidente, onde o acaso e a necessidade, depois, determinam os fenômenos da vida. O teólogo protestante Dietrich Bonhoeffer compreende religião como sistema de explicações, mas no sentido de complemento daquilo que a ciência não pode dizer. A religião aparece onde a razão é insuficiente. A compreensão do mundo está dividida entre o conhecimento científico das causas e dos efeitos e o conhecimento religioso, no qual um deus preenche o incognoscíve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o ocidente a Igreja Católica, a partir de Pio XII, vem afirmando claramente a possibilidade de uma harmonia entre a religião e a ciência. Em suas radiomensagens  o papa abordou diversas vezes este problema, mostrando a necessidade de compor uma relação de complementaridade entre os dados científicos e o pensamento religioso. O Concílio Vaticano II, em sua constituição tomou uma posição definida na defesa de um encontro benéfico entre a ciência e a religião. Relembrou os princípios da razão humana que, devidamente esclarecida, se torna capaz de abranger o mundo das conquistas científicas e as realidades da vida religiosa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Questões: (1) Como se dão os conflitos envolvendo religião e ciência? (2) O que representaram para o pensamento religioso as teorias de Copérnico e Darwin? (3) Que outras teorias polemizaram religião e ciência no século XX? (4) Como a Igreja Católica encarou o avanço da ciência no Concílio Vaticano II? (5) Em que ponto é possível conciliar religião e ciência?</w:t>
      </w:r>
    </w:p>
    <w:sectPr>
      <w:type w:val="nextPage"/>
      <w:pgSz w:w="11906" w:h="16838"/>
      <w:pgMar w:left="1701" w:right="127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9:25:00Z</dcterms:created>
  <dc:creator>DER/SC.</dc:creator>
  <dc:description/>
  <dc:language>en-US</dc:language>
  <cp:lastModifiedBy>Kalil</cp:lastModifiedBy>
  <cp:lastPrinted>2004-02-16T22:04:00Z</cp:lastPrinted>
  <dcterms:modified xsi:type="dcterms:W3CDTF">2005-07-17T18:10:00Z</dcterms:modified>
  <cp:revision>6</cp:revision>
  <dc:subject/>
  <dc:title>INSTITUITO ESTADUAL DE EDUCAÇÃO </dc:title>
</cp:coreProperties>
</file>