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EOGRAFIA DAS RELIGIÕES MUNDI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da religião ocupa uma área determinada no espaço geográfico. Aliás, o lugar é um determinante fundamental das características do grupo religioso. Dependendo o país, o próprio cristão vai ter crenças e costumes diferentes. O catolicismo brasileiro, por exemplo, é diferente do catolicismo italiano, norte-americano, ou chinês. Dentro do próprio país a religiosidade varia de região para região. É o que acontece com os devotos do padre Cícero, que estão mais concentrados no Nordeste, enquanto que a maioria dos devotos de Santa Paulina estão no Su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 outro exemplo é o homem da cidade em comparação com o interior. Sua fé é diferente justamente pelas características da vida urbana, principalmente o critério de novidade, enquanto o interior apresenta maior apego às tradições e resistência ao diferente. Em grandes centros como São Paulo e Rio de Janeiro os novos movimentos religiosos erguem enormes edifícios para acomodar seu público. O apelo de religiosos no rádio e tv é outra característica muito comum do meio urbano, apesar de que no interior o rádio é bastante utilizado. Só em São Paulo os religiosos detêm mais da metade das emissoras de rádi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á religiões, entretanto, que só existem num determinado lugar. O hinduísmo concentra-se quase que totalmente na Índia e o judaísmo em Israel. Isso acontece porque para seguir o hinduísmo precisa descender do povo hindu, habitantes da índia, da mesma forma que no judaísmo só se admitem judeus, filhos de israelitas ou nascidos em Israe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m relação à composição geográfica das religiões há curiosidades. O Islamismo, que nasceu no Oriente Médio, apresenta maior crescimento justamente no Continente Africano em países como Marrocos, Egito, Líbia, entre outros. E nem se fala de Turquia, Afeganistão, Iraque, Emirados Árabes, Arábia Saudita, Irã, entre outros, que apresentam quase cem por cento da população professando a fé islâmic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 próprio Budismo, que nasceu na Índia, também se espalhou e hoje predomina mais em países orientais como Japão, China, Tibete, Nepal, Coréia, Tailândia. A China e a Rússia, que com seu comunismo tentaram impor um ateísmo de Estado para a população e resistir pessimistamente à religião, hoje convivem com o enraizamento do Confucionismo e do Catolicismo Ortodoxo, respectivament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r fim, as religiões tribais, presentes em bom número na América, África, Ásia e Oceania amargam a imposição das outras religiões que, aos poucos, vai tomando conta dos países. Os índios brasileiros e os aborígines da Austrália e Nova Zelândia são exemplos disso. Hoje dos milhões que habitavam o país, restam pouco mais de 300 mil índios no Brasil e a população aborígine do continente australiano também está bem reduzida. A explicação do conquistador europeu era clara: os indígenas são um povo inferior e atrasado, portanto, sua cultura precisa ser eliminad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Questões: (1) Como o lugar pode ser fundamental para determinar as características do grupo religioso? (2) Que diferença pode haver entre a religiosidade expressa pelo homem da cidade e do campo? (3) Por que hinduísmo e judaísmo estão concentrados mais num único lugar? (4) Qual foi o grupo religioso que mais expandiu sua área de abrangência mundial? Justifique. (5) Que problemas enfrentam as religiões tribais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2:01:00Z</dcterms:created>
  <dc:creator>DER/SC.</dc:creator>
  <dc:description/>
  <dc:language>en-US</dc:language>
  <cp:lastModifiedBy>Kalil</cp:lastModifiedBy>
  <cp:lastPrinted>2004-02-16T22:04:00Z</cp:lastPrinted>
  <dcterms:modified xsi:type="dcterms:W3CDTF">2005-06-01T00:22:00Z</dcterms:modified>
  <cp:revision>4</cp:revision>
  <dc:subject/>
  <dc:title>INSTITUITO ESTADUAL DE EDUCAÇÃO </dc:title>
</cp:coreProperties>
</file>