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sz w:val="24"/>
        </w:rPr>
      </w:pPr>
      <w:r>
        <w:rPr>
          <w:sz w:val="24"/>
        </w:rPr>
        <w:t>SECRETARIA DE ESTADO DA EDUCAÇÃO, CIÊNCIA E TECNOLOGIA</w:t>
      </w:r>
    </w:p>
    <w:p>
      <w:pPr>
        <w:pStyle w:val="Heading1"/>
        <w:jc w:val="left"/>
        <w:rPr/>
      </w:pPr>
      <w:r>
        <w:rPr>
          <w:sz w:val="24"/>
        </w:rPr>
        <w:t>ENSINO RELIGIOSO – ER</w:t>
      </w:r>
    </w:p>
    <w:p>
      <w:pPr>
        <w:pStyle w:val="Heading1"/>
        <w:jc w:val="left"/>
        <w:rPr>
          <w:sz w:val="24"/>
        </w:rPr>
      </w:pPr>
      <w:r>
        <w:rPr>
          <w:sz w:val="24"/>
        </w:rPr>
        <w:t>PROF. KALIL DE OLIVEIRA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>RESSURREIÇÃO X REENCARNAÇÃO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  <w:t>Há basicamente quatro respostas para a vida além morte que dividem religiosos, cientistas e pessoas comuns: a ressurreição, a reencarnação, a ancestralidade e o nada. Bem, o que significa tudo isso? Primeiro que o homem não consegue conviver com a dúvida. É pensando sobre seus problemas que a humanidade sai do lugar, caminha, nem sempre para frente, mas está no íntimo do homem fazer qualquer movimento desde que não seja ficar parado, em dúvida.</w:t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  <w:t>A vida após a morte do ponto de vista da ressurreição é uma alternativa dada pelos cristãos, muçulmanos e judeus. Acreditam na existência de uma alma (ou espírito) que deixaria o corpo após a morte aguardando um momento para voltar e reviver num lugar diretamente, proporcional às suas atitudes enquanto vivo. Se foi bom, reviverá bem, se mal, sofrerá as conseqüências de sua maldade. Segundo os cristãos, Jesus teria sido morto e ao terceiro dia ressuscitado. A vida em um paraíso, céu, lugar de descanso, etc., é uma recompensa para aqueles que se mantiverem fiéis à sua crença.</w:t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  <w:t>Na reencarnação, entretanto, a solução encontrada foi pensar que as pessoas não nascem e morrem, mas encarnam e desencarnam. Os orientais, hindus e budistas, por exemplo, acreditam que a vida é um círculo de sucessivas reencarnações. No budismo cabe às pessoas atingirem o nirvana (interromper as reencarnações) com a busca da iluminação. No Brasil o principal divulgador da reencarnação é o espiritismo. O propósito, assim, é permitir que as pessoas más paguem com o sofrimento de uma outra reencarnação pelos atos que praticaram na vida anterior. É o Karma.</w:t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  <w:t xml:space="preserve">Numa terceira via, os índios e alguns povos antigos recorrem à ancestralidade como explicação para vida após a morte. Como ancestralidade está a crença de que os mortos virariam espécies de deuses que protegem a vida de pessoas próximas. Entre os gregos antigos, por exemplo, era feito um altar nas casas no qual se acendia fogo aos deuses "domésticos", exclusivos daquela família. Com o passar do tempo, os deuses das famílias mais ricas e numerosas foram ficando populares e ganharam festas públicas e títulos de deuses oficiais das cidades. </w:t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  <w:t>Por fim, menos numerosa, mas em constante crescimento, vem a crença de materialistas e ateus no Nada. São críticos das três respostas anteriores. Dizem que não há separação entre o corpo e alma, são os dois uma única coisa. Assim, ao morrer, o corpo se desfaz no túmulo e a vida acaba. A vida após a morte para os adeptos do "nada" é a estratégia de alienação, controle, das pessoas mais simples e ignorantes feita pelos mais ricos e pelas elites sacerdotais dominantes.</w:t>
      </w:r>
    </w:p>
    <w:p>
      <w:pPr>
        <w:pStyle w:val="TextBody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>Questões: (1) Quais as respostas mais conhecidas para a possibilidade de vida após a morte? (2) Quem são e o que defendem os adeptos da ressurreição? (3) Por que o exemplos de Jesus é tão importante aos cristãos? (4) Como os reencarnacionistas expressam sua religiosidade? (5) O que quer dizer a busca da iluminação no budismo? (6) O que é ancestralidade? (7) Como surgiam os deuses gregos? (8) O que defendem os materialistas e ateus em relação à vida após a morte?</w:t>
      </w:r>
    </w:p>
    <w:sectPr>
      <w:type w:val="nextPage"/>
      <w:pgSz w:w="11906" w:h="16838"/>
      <w:pgMar w:left="1701" w:right="1276" w:gutter="0" w:header="0" w:top="113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Narrow" w:hAnsi="Arial Narrow" w:cs="Arial Narrow"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 Narrow" w:hAnsi="Arial Narrow" w:cs="Arial Narrow"/>
      <w:sz w:val="24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 Narrow" w:hAnsi="Arial Narrow" w:cs="Arial Narro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3T11:42:00Z</dcterms:created>
  <dc:creator>DER/SC.</dc:creator>
  <dc:description/>
  <dc:language>en-US</dc:language>
  <cp:lastModifiedBy>Kalil</cp:lastModifiedBy>
  <cp:lastPrinted>2004-02-16T22:04:00Z</cp:lastPrinted>
  <dcterms:modified xsi:type="dcterms:W3CDTF">2005-07-17T18:12:00Z</dcterms:modified>
  <cp:revision>5</cp:revision>
  <dc:subject/>
  <dc:title>INSTITUITO ESTADUAL DE EDUCAÇÃO </dc:title>
</cp:coreProperties>
</file>