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O fenômeno religioso em tempos pós-modernos 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Filosofar é um exercício de reflexão. Como o ramo da roseira carregado de flor se curva (reflete) até tocar o solo c as raizes, assim o pensar e o ser recurvam-se sobre si, revisitam e reencontram as suas fontes e emergem mais seguros na direção do agir. Trabalhar com a infância, a adolescência e a juventude sobre o fenômeno religioso requer sobremaneira esse reencontro (re-flexão) com as fontes, um revisitar a mim mesmo, o outro, a sociedade, o mundo a partir do nosso lugar e do nosso tempo.Tempos pós-modernos, espaço Brasil. Já escrevi em outro texto mais amplo sobre as religiões e o sagrado nas encruzilhadas da pós-modernidade. Retomo aqui os tópicos mais relevantes. .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ovas relações de produção e consumo </w:t>
      </w:r>
    </w:p>
    <w:p>
      <w:pPr>
        <w:pStyle w:val="Normal"/>
        <w:ind w:firstLine="574"/>
        <w:jc w:val="both"/>
        <w:rPr/>
      </w:pPr>
      <w:r>
        <w:rPr/>
        <w:t>O pós-moderno não se define como uma nova era que suplanta e sepulta a modernidade. É um tempo de transição, de busca e de incertezas, de problemas e de interrogações, muito mais do que de respostas. A estrutura fundamental econômica, social, política e cultural da era moderna, que recebe o nome de capitalismo tardio ou neoliberalismo, ainda persiste, mas vão emergindo situações novas, um clima diferente de viver e pensar, chamado por isso de pós-moderno.</w:t>
      </w:r>
    </w:p>
    <w:p>
      <w:pPr>
        <w:pStyle w:val="Normal"/>
        <w:ind w:firstLine="574"/>
        <w:jc w:val="both"/>
        <w:rPr/>
      </w:pPr>
      <w:r>
        <w:rPr/>
        <w:t>Os últimos 50 anos assinalam a chegada do pós-moderno e apresentam no campo da economia um aspecto novo, ou seja, a produção em grande escala de bens não duráveis ou descartáveis. Milhões de marcas vão sendo reproduzidas e substituídas por objetos e modelos novos, que o mercado faz envelhecer e toma obsoletos em curto prazo, alimentando o ritmo perpétuo de produzir, vender, consumir, reproduzir. Por essa característica, define-se o pós-moderno como uma sociedade de consumo ou um sistema de objetos e a velocidade, a transitoriedade e a descartabilidade são os seus vestígios mais acentuados.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Sonho e realidade </w:t>
      </w:r>
    </w:p>
    <w:p>
      <w:pPr>
        <w:pStyle w:val="Normal"/>
        <w:ind w:firstLine="574"/>
        <w:jc w:val="both"/>
        <w:rPr/>
      </w:pPr>
      <w:r>
        <w:rPr/>
        <w:t>A expansão da sociedade dos objetos nos últimos decênios deu asas ao sonho neoliberal de transformar o mundo em um imenso supermercado global; a tecnologia avançada, que alguns autores denominam de teletecnociência, garantiria a produção infinita de mercadorias e o mercado, regido pela competição livre e sem fronteiras (globalização), asseguraria a nova ordem mundial, a paz e a felicidade. Nesse sonho foram envolvidas e abandonadas outras alternativas de sociedade. O comunismo desapareceu e as sociedades mais tradicionais, que ainda conservavam um modo de produção quase tribal, aderiram ao sistema dos objetos. Todavia, em lugar da prometida felicidade, agravaram-se os problemas da humanidade, e os contrastes se tomaram mais agudos. .</w:t>
      </w:r>
    </w:p>
    <w:p>
      <w:pPr>
        <w:pStyle w:val="Normal"/>
        <w:ind w:firstLine="574"/>
        <w:jc w:val="both"/>
        <w:rPr/>
      </w:pPr>
      <w:r>
        <w:rPr/>
        <w:t xml:space="preserve">A teletecnociência garante com certeza uma produção ilimitada de objetos de consumo, mas, em contrapartida, a pobreza, a fome cresce assustadoramente em todos os cantos da terra, principalmente na periferia do mundo rico. A força do trabalho perde espaço para a automação e a especialização crescente e isso vem produzindo uma multidão de desempregados, subempregados e excluídos. Os países pobres se tornam cada vei mais pobres e desprovidos dos recursos essenciais. Em vez da paz mundial, a guerra, a violência, o crime, o terrorismo, o genocídio, a corrupção atormentam a humanidade e apontam o fracasso da promessa neoliberal. 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A religiosidade na sociedade pós-moderna </w:t>
      </w:r>
    </w:p>
    <w:p>
      <w:pPr>
        <w:pStyle w:val="Normal"/>
        <w:ind w:firstLine="574"/>
        <w:jc w:val="both"/>
        <w:rPr/>
      </w:pPr>
      <w:r>
        <w:rPr/>
        <w:t>Ao refletir sobre o fenômeno religioso, e preciso ver essas marcas da pósmodernidade espelhadas no rosto da criança, do adolescente, do.jovem com quem você, educadora e educador, vai conversar sobre religião. Deus, deuses, santos, anjos, espíritos, rezas, ritos, festas, enfim, sobre as interfaces do sagrado, que constituem a constelação religiosa da atualidade.</w:t>
      </w:r>
    </w:p>
    <w:p>
      <w:pPr>
        <w:pStyle w:val="Normal"/>
        <w:ind w:firstLine="574"/>
        <w:jc w:val="both"/>
        <w:rPr/>
      </w:pPr>
      <w:r>
        <w:rPr/>
        <w:t>Nos olhares que revelam um misto de alegria e tristeza, você pode notar a transitoriedade, a descartabilidade, o ritmo veloz e instável da sociedade dos objetos. É fácil constatar que um grande número de educandos vem de famílias cujos vínculos já estão destruídos ou se tomam cada vez mais tênues. Os compromissos tendem a ser instantâneos, da-se mais importância às experiências eróticas passageiras do que à amizade e ao amor duradouros. Você vai perceber situações precárias e, às vezes, desesperadoras de salário insuficiente, desemprego, doenças, violência, mortes prematuras e a angústia de uma vida sem expectativas, sem sonhos.</w:t>
      </w:r>
    </w:p>
    <w:p>
      <w:pPr>
        <w:pStyle w:val="Normal"/>
        <w:ind w:firstLine="574"/>
        <w:jc w:val="both"/>
        <w:rPr/>
      </w:pPr>
      <w:r>
        <w:rPr/>
        <w:t>Por isso, não se admire se você constata nos educandos, cuja maioria se declara de religião católica,- uma grande variedade de tendências e fenômenos religiosos muitas vezes contraditórios, que seriam impensáveis há 50 anos atrás, mas agora fazem parte do clima pós-moderno: a fragilidade dos vínculos com a própria comunidade de fé, a passagem freqüente de um credo a outro, a facilidade em misturar .religiões formas de culto, atribuindo a todas igual valor e compondo, muitas vezes, com esses retalhos, uma forma própria de pensar e viver a religião.</w:t>
      </w:r>
    </w:p>
    <w:p>
      <w:pPr>
        <w:pStyle w:val="Normal"/>
        <w:ind w:firstLine="574"/>
        <w:jc w:val="both"/>
        <w:rPr/>
      </w:pPr>
      <w:r>
        <w:rPr/>
        <w:t>Oposto a isso, não é raro notar posições fundamentalistas, radicais e ate discriminatórias como pessoas que afirmam com absoluta segurança: "único e verdadeiro é o meu Deus e a minha religião; o resto e falsidade". Verifica-se uma acolhida generalizada de novos misticismos, como magia, taro, astrologia, jogo de búzios, ocultismo, cristais. Há uma penetração muito vasta das novas formas do pentecostalismo protestante, do neo-pentecostalismo católico (Renovação Carismática).</w:t>
      </w:r>
    </w:p>
    <w:p>
      <w:pPr>
        <w:pStyle w:val="Normal"/>
        <w:ind w:firstLine="574"/>
        <w:jc w:val="both"/>
        <w:rPr/>
      </w:pPr>
      <w:r>
        <w:rPr/>
        <w:t>O culto aos espíritos, a crença na reencarnação e na evolução espiritual, seja na linha kardecista, seja no contexto religioso sincrético das religiões afro-brasileiras, tem raízes profundas no imaginário do povo. Há manifestações de origem hinduísta, budista, neobudista, islâmica e judaica.</w:t>
      </w:r>
    </w:p>
    <w:p>
      <w:pPr>
        <w:pStyle w:val="Normal"/>
        <w:ind w:firstLine="574"/>
        <w:jc w:val="both"/>
        <w:rPr/>
      </w:pPr>
      <w:r>
        <w:rPr/>
        <w:t>As devoções populares católicas recuperam um grande vigor, especialmente o culto e o apelo aos santos da aflição. É intensa a busca de milagres de cura, de prosperidade e de sorte. Superstições e crendices povoam as mentes. Grandes manifestações religiosas, romarias, concentrações, cultos públicos congregam milhares de pessoas em praças e estádios. Em síntese, no semblante da criança, do adolescente e do jovem, você pode enxergar um firmamento extremamente complexo no .qual as manifestações de religiosidade brilham como milhares de estrelas. .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Educação da religiosidade </w:t>
      </w:r>
    </w:p>
    <w:p>
      <w:pPr>
        <w:pStyle w:val="Normal"/>
        <w:ind w:firstLine="574"/>
        <w:jc w:val="both"/>
        <w:rPr/>
      </w:pPr>
      <w:r>
        <w:rPr/>
        <w:t>Diante desse panorama, a reflexão filosófica e um convite a uma leitura interpretativa, a uma busca de sentido e de rumos para a ação educadora. Em primeiro lugar, você pode averiguar que, ao contrário das previsões de alguns intelectuais modernos e até famosos, Deus não foi embora e o sagrado permanece rico e sólido no contexto pós-moderno, apesar da avançadíssima tecnologia, do progresso das ciências e da expansão mundial da sociedade de consumo. No fundo do ser humano há algo misterioso, indecifrável e insondável, que o faz sentir-se criatura, limitado, dependente, que desperta sentimentos de veneração, de temor, mas a um tempo seduz, fascina, arrebata a alma em arroubos de amor e adoração, faz irromper a alegria em meio à angústia, a esperança no desespero e convoca para a festa e a celebração. Saber enxergar na constelação dos fenômenos religiosos vividos pelo educando a presença de um Ser além da criatura e do criado, o totalmente Outro, que se revela não apenas neste ou naquele texto ou tradição sagrada, mas sim num livro escrito antes dos tempos, antes das religiões estabelecidas e das revelações históricas, impresso'" em letras inefáveis, pois não há palavras adequadas para revelar o coração do Transcendente. Eis a sua, a nossa tarefa de educadores religiosos.</w:t>
      </w:r>
    </w:p>
    <w:p>
      <w:pPr>
        <w:pStyle w:val="Normal"/>
        <w:ind w:firstLine="574"/>
        <w:jc w:val="both"/>
        <w:rPr/>
      </w:pPr>
      <w:r>
        <w:rPr/>
        <w:t>Em seguida, você pode descobrir na multiplicidade dos fenômenos, nesses retalhos do sagrado alguns roteiros para a ação. Reftro-me a certos princípios éticos fundamentais subjacentes e comuns a toda crença, que podem unir o que parece totalmente fragmentário. Quando a pessoa do educando revela no gesto e no olhar, mais que em palavras, a sua busca do sagrado, com certeza está _à procura de um meio de salvar a sua vida, de sobreviver em um mundo repleto de conflitos e incertezas; busca decifrar os mistérios do existir, reencontrar-se e encontrar Alguém em quem esperar incondicionalmente.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A força libertadora do sagrado </w:t>
      </w:r>
    </w:p>
    <w:p>
      <w:pPr>
        <w:pStyle w:val="Normal"/>
        <w:ind w:firstLine="574"/>
        <w:jc w:val="both"/>
        <w:rPr/>
      </w:pPr>
      <w:r>
        <w:rPr/>
        <w:t>Quero aqui retomar uma palavra bastante desgastada nos últimos anos: libertação. Eu acredito na força libertadora do sagrado, que se espelha no rosto dos nossos educandos; acredito na coragem que o divino lhes inspira de se realizarem como pessoa, como participantes do futuro do mundo e da sociedade, conscientes do que é injusto e do que é opressor, decididos a mudar. Eu acredito que os nossos adolescentes _e jovens, para além das crenças e das religiões, que possam professar, e a partir do universo religioso em que vivem, têm condições de contribuir, com o entusiasmo e ardor que lhes é peculiar, para um grande projeto de ética mundial em vista da sobrevivência humana. Mas para isso é importante saber lidar com o fenômeno religioso. Você, educadora e educador, não precisa, nem deve abdicar da identidade de sua fé diante da constelação do sagrado que descrevemos. O que não se deve, e seria profundamente negativo, é voltar à antiga atitude de catequese, à pretensão de converter o educando para a sua religião. Convém buscar formas plurais de religiosidade muito mais o que une do que o que separa; combater os preconceitos e as discriminações, respeitar liberdade e incentivar ações concretas de promoção da justiça; despertar para a alegria, a esperança, a festa e afastar a angústia; promover não só a tolerância, mas também a igualdade na pluralidade; não só a coexistência, mas a construção da paz, da reciprocidade, da fraternidade e da solidariedade, de tal forma que as manifestações múltiplas do sagrado sejam também a revelação e a consolidação do humano, cada vez mais procurado e vivido nesta era de transição e incertezas, que chamamos de pós-modernidade.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ão: Artigo tirado da revista Diálogo, n° 25, Paulinas, março de 2002.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J.Queiroz - Mestre em Filosofia e doutor em Teologia e Direito. Professor de Filosofia na Universidade São Francisco, e no curso de mestrado de Ciências da Religião, na PUC-SR Autor dos livros Milenarismos e messianismos ontem e hoje, Loyola, 200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23:28:00Z</dcterms:created>
  <dc:creator>Kalil</dc:creator>
  <dc:description/>
  <dc:language>en-US</dc:language>
  <cp:lastModifiedBy>Kalil</cp:lastModifiedBy>
  <dcterms:modified xsi:type="dcterms:W3CDTF">2005-07-24T23:34:00Z</dcterms:modified>
  <cp:revision>1</cp:revision>
  <dc:subject/>
  <dc:title>O fenômeno religioso em tempos pós-modernos </dc:title>
</cp:coreProperties>
</file>