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iversidade religiosa</w:t>
      </w:r>
    </w:p>
    <w:p>
      <w:pPr>
        <w:pStyle w:val="Normal"/>
        <w:jc w:val="both"/>
        <w:rPr/>
      </w:pPr>
      <w:r>
        <w:rPr/>
      </w:r>
    </w:p>
    <w:p>
      <w:pPr>
        <w:pStyle w:val="Normal"/>
        <w:ind w:firstLine="600"/>
        <w:jc w:val="both"/>
        <w:rPr/>
      </w:pPr>
      <w:r>
        <w:rPr/>
        <w:t>O Ensino Religioso, disciplina escolar, desenvolve-se como uma área de conhecimento que recobre uma das manifestações mais antigas, diversificadas e ricas dos seres e dos grupos humanos: o fenômeno religioso. Tal é sua diversidade, porém, que uma das grandes tentações do professor de Ensino Religioso seria pretender classificar todas as expressões religiosas num determinado gênero, as religiões, por exemplo. E, ainda, considerar que sua disciplina, como outros setores das ciências humanas, deve-se ocupar unicamente do que é comum a todas as religiões, deixando de lado o específico de cada religião, para não correr o risco de proselitismo.</w:t>
      </w:r>
    </w:p>
    <w:p>
      <w:pPr>
        <w:pStyle w:val="Normal"/>
        <w:ind w:firstLine="600"/>
        <w:jc w:val="both"/>
        <w:rPr/>
      </w:pPr>
      <w:r>
        <w:rPr/>
        <w:t>Em termos técnicos, desde que no século 19 tomou-se consciência da diversidade religiosa, que viu nascer o estudo comparativo das religiões, a expressão fenômeno religioso passou a ter um valor transcendental ou analógico, designando formas substancialmente diversa do ser humano responder por ritos e mitos, ao anseio de transcendência inscrito no fundo de si mesmo.</w:t>
      </w:r>
    </w:p>
    <w:p>
      <w:pPr>
        <w:pStyle w:val="Normal"/>
        <w:ind w:firstLine="600"/>
        <w:jc w:val="both"/>
        <w:rPr/>
      </w:pPr>
      <w:r>
        <w:rPr/>
        <w:t>A opção de falar das religiões como se fosse um gênero, buscando o que seria comum a todas elas, além de pouco científica, desconhece a realidade dos fatos. Pouco científica porque hoje, mais do que nunca, valoriza-se a ciência capaz de captar a diversidade existente no seu campo de observação e de estudo. Desconhece a realidade dos fatos porque, como demonstram inúmeros exemplos práticos, operaria um verdadeiro nivelamento por baixo, levantando a suspeita de que o Ensino Religioso """ tende a esvaziar cada uma das religiões no que tem de próprio e de específico, era favor de uma religiosidade genérica e de uma espiritualidade politicamente correta talvez, mas superficial e desconhecedora do vigor da fé.</w:t>
      </w:r>
    </w:p>
    <w:p>
      <w:pPr>
        <w:pStyle w:val="Normal"/>
        <w:ind w:firstLine="600"/>
        <w:jc w:val="both"/>
        <w:rPr/>
      </w:pPr>
      <w:r>
        <w:rPr/>
        <w:t>Não se pode negar que a fé, quando autêntica, está na gênese de todos os ritos, dos mitos, das práticas e das instituições religiosas, pois é ela que sustenta a vida, muito mais do que uma simples religiosidade genérica. É a fé que anima a atividade dos verdadeiros religiosos, a começar pelos que estão dispostos a dar a vida pelo que acreditam, sem que possam ser acusados de fanatismo, como os mártires, encontrados em todas as tradições religiosas, das origens cristãs ao holocausto, sem menosprezar a qualidade moral e espiritual de suas muitas manifestações freqüentem ente classificadas de fanatismo.</w:t>
      </w:r>
    </w:p>
    <w:p>
      <w:pPr>
        <w:pStyle w:val="Normal"/>
        <w:ind w:firstLine="600"/>
        <w:jc w:val="both"/>
        <w:rPr/>
      </w:pPr>
      <w:r>
        <w:rPr/>
      </w:r>
    </w:p>
    <w:p>
      <w:pPr>
        <w:pStyle w:val="Heading1"/>
        <w:ind w:firstLine="600"/>
        <w:rPr/>
      </w:pPr>
      <w:r>
        <w:rPr/>
        <w:t>Significados diversos</w:t>
      </w:r>
    </w:p>
    <w:p>
      <w:pPr>
        <w:pStyle w:val="Normal"/>
        <w:ind w:firstLine="600"/>
        <w:jc w:val="both"/>
        <w:rPr/>
      </w:pPr>
      <w:r>
        <w:rPr/>
        <w:t xml:space="preserve">Ao falarmos, por exemplo, de textos sagrados, é preciso ter a consciência clara de que não se trata de um gênero literário em que se classificariam todos os textos que falam do que dá sentido à vida, da sabedoria, da espiritualidade, de Deus ou com Deus. Nada impede que a História e a Literatura, a Psicologia e a Sociologia os estudem dos seus respectivos pontos de vista, mas o Ensino Religioso, a nosso ver, dada a originalidade do fenômeno religioso, não pode ser refém das ciências humanas. O conhecimento a ser transmitido em sala de aula requer a percepção do que toma sagrado o texto para as diversas religiões, surgindo, já aqui, uma diferença profunda entre as religiões proféticas, como as abraâmicas Gudaísmo, cristianismo e islamismo), por exemplo, as místicas (budismo, hinduísmo), as sapienciais (taoísmo, confucionismo) e as "naturais", por assim dizer, em geral, privada de textos, como as xamânicas, negras e indígenas. </w:t>
      </w:r>
    </w:p>
    <w:p>
      <w:pPr>
        <w:pStyle w:val="Normal"/>
        <w:ind w:firstLine="600"/>
        <w:jc w:val="both"/>
        <w:rPr/>
      </w:pPr>
      <w:r>
        <w:rPr/>
        <w:t>O primeiro cuidado na interpretação de um texto sagrado é de situá-Io no contexto da religião que o considera tal, sem o que sua leitura se limitaria aos aspectos genéricos, históricos, literários, psicológicos ou sociológicos de qualquer outro texto, deixando-se escapar o que o caracteriza como texto sagrado, nA sua diferença específica.</w:t>
      </w:r>
    </w:p>
    <w:p>
      <w:pPr>
        <w:pStyle w:val="Normal"/>
        <w:ind w:firstLine="600"/>
        <w:jc w:val="both"/>
        <w:rPr/>
      </w:pPr>
      <w:r>
        <w:rPr/>
        <w:t>Isso não quer dizer que o específico de uma religião seja exclusivo dos demais aspectos que integram o fenômeno religioso, pois a religião, como todas as realidades culturais humanas, são construtos complexos, compostos de elementos vários, que contribuem para identificá-Ios, sem que sejam todos determinantes de sua especificidade. Assim, pela análise do fenômeno religioso, somos levados a identificar, em todas as religiões, elementos como ritos, mitos, exigências morais e práticas institucionais, associados entre si em diversas medidas, como expressões do que dá sentido à vida, da relação dos humanos com a transcendência. Exemplificando, as imagens, veneradas das maneiras mais diversas nas várias religiões, têm em cada uma delas um sentido específico, expressão da fé que a anima, cuja fé, aliás, pode até animar a proibição ou rejeição das imagens. Sua importância religiosa, de fato, não depende de si mesmas, mas da forma como são entendidas, acolhidas ou rejeitadas. O mesmo acontece, analogamente, com os textos sagrados, que têm significações muito diversas nas várias tradições religiosas.</w:t>
      </w:r>
    </w:p>
    <w:p>
      <w:pPr>
        <w:pStyle w:val="Normal"/>
        <w:ind w:firstLine="600"/>
        <w:jc w:val="both"/>
        <w:rPr/>
      </w:pPr>
      <w:r>
        <w:rPr/>
      </w:r>
    </w:p>
    <w:p>
      <w:pPr>
        <w:pStyle w:val="Heading1"/>
        <w:ind w:firstLine="600"/>
        <w:rPr/>
      </w:pPr>
      <w:r>
        <w:rPr/>
        <w:t>Textos revelados</w:t>
      </w:r>
    </w:p>
    <w:p>
      <w:pPr>
        <w:pStyle w:val="Normal"/>
        <w:ind w:firstLine="600"/>
        <w:jc w:val="both"/>
        <w:rPr/>
      </w:pPr>
      <w:r>
        <w:rPr/>
        <w:t>Para ficarmos, porém, no âmbito das religiões abraâmicas - judaísmo, cristianismo e islamismo -, que estatisticamente se impõem na nossa tradição cultural, apesar dos importantes aportes das religiões negras e indígenas, e, nos dias de hoje, a crescente influência espiritual do hinduísmo, budismo e mesmo de tradições sapienciais, é indispensável ter presente que para essas religiões os textos sagrados são textos revelados. Isto é, só podem ser entendidos, do seu ponto de vista, como portadores de uma mensagem, que não tem sua origem na própria religiosidade nem na sabedoria humana, mas foram comunicados pela realidade primeira, a que denominamos Deus. Há, contudo, mesmo no seio dessas religiões classificadas como proféticas, uma diferença profunda na maneira como judaísmo, cristianismo e islamismo entendem a revelação.</w:t>
      </w:r>
    </w:p>
    <w:p>
      <w:pPr>
        <w:pStyle w:val="Normal"/>
        <w:ind w:firstLine="600"/>
        <w:jc w:val="both"/>
        <w:rPr/>
      </w:pPr>
      <w:r>
        <w:rPr/>
        <w:t>Diferentemente das duas outras religiões abraâmicas, o cristianismo, sobretudo na sua expressão católica, não vê no texto a simples Palavra de Deus, mas uma palavra humana que é expressão de como a intervenção de Deus na História foi interpretada autenticamente pelo autor sagrado, animado pelo Espírito de Deus. A grande e definitiva comunicação de Deus, de sua Palavra, é o Cristo Jesus, Palavra de Deus encarnada. Mas os textos sagrados, inclusive a respeito de Jesus, são frutos da experiência religiosa das primeiras comunidades cristãs e foram escritos por autores inspirados por Deus e reconhecidos como tais pela comunidade cristã, a Igreja.</w:t>
      </w:r>
    </w:p>
    <w:p>
      <w:pPr>
        <w:pStyle w:val="Normal"/>
        <w:ind w:firstLine="600"/>
        <w:jc w:val="both"/>
        <w:rPr/>
      </w:pPr>
      <w:r>
        <w:rPr/>
        <w:t>Ao abordar a Tora, a Bíblia ou o Corão, o professor de Ensino Religioso precisa pôr em foco essa especificidade e encontrar uma forma de assinalá-Ia no concerto dos mais variados textos sagrados, a que o aluno tem o direito de ter acesso, com o instrumental necessário para os interpretar corretamente.</w:t>
      </w:r>
    </w:p>
    <w:p>
      <w:pPr>
        <w:pStyle w:val="Normal"/>
        <w:ind w:firstLine="600"/>
        <w:jc w:val="both"/>
        <w:rPr/>
      </w:pPr>
      <w:r>
        <w:rPr/>
      </w:r>
    </w:p>
    <w:p>
      <w:pPr>
        <w:pStyle w:val="Heading1"/>
        <w:ind w:firstLine="600"/>
        <w:rPr/>
      </w:pPr>
      <w:r>
        <w:rPr/>
        <w:t>Texto no contexto</w:t>
      </w:r>
    </w:p>
    <w:p>
      <w:pPr>
        <w:pStyle w:val="Normal"/>
        <w:ind w:firstLine="600"/>
        <w:jc w:val="both"/>
        <w:rPr/>
      </w:pPr>
      <w:r>
        <w:rPr/>
        <w:t>No seio da comunidade de fé, compreende-se que a Bíblia seja lida como Palavra de Deus, pois, graças à fé, ela representa de fato a ação criadora e santificadora de Deus na vida das pessoas e da comunidade: mostra o caminho a seguir, sustenta a esperança e alimenta o amor com que somos amados e que somos provocados a corresponder, em relação a Deus e no convívio com o próximo. No Ensino Religioso escolar, porém, com a mudança da perspectiva determinante da disciplina, parece-nos indispensável que o texto bíblico, por exemplo, seja abordado como texto sagrado e revelado, sem dúvida, mas histórica e literariamente situado no contexto da tradição cultural de que emana como expressão da religiosidade de um povo e de uma época.</w:t>
      </w:r>
    </w:p>
    <w:p>
      <w:pPr>
        <w:pStyle w:val="Normal"/>
        <w:ind w:firstLine="600"/>
        <w:jc w:val="both"/>
        <w:rPr/>
      </w:pPr>
      <w:r>
        <w:rPr/>
        <w:t>A laicidade que se definia até bem pouco tempo como negação ou desconhecimento da religião, noção que ainda persiste nos meios universitários e oficiais. e que parece estar no fundo das resistências ao Ensino Religioso nas escolas, era de fato negadora do alcance transcendente efetivo da vida humana, pessoal e social, concebendo-o, quando muito, como um universo de valores éticos, artísticos ou literários, a serem mais ou menos levados em consideração na atividade concreta ou na organização social e política das comunidades humanas. Tal atitude considerará os textos sagrados na sua qualidade ética, artística ou poética, nunca, porém, propriamente como sagrados.</w:t>
      </w:r>
    </w:p>
    <w:p>
      <w:pPr>
        <w:pStyle w:val="Normal"/>
        <w:ind w:firstLine="600"/>
        <w:jc w:val="both"/>
        <w:rPr/>
      </w:pPr>
      <w:r>
        <w:rPr/>
        <w:t>O Ensino Religioso vai além. Sem negar a vinculação de tais textos ao seu contexto cultural, nem sua significação histórica, literária ou ética, precisa identificar a relação do texto sagrado com o Absoluto, com a atitude pessoal profunda, atitude de fé, num sentido genérico, de que a religião e, portanto, o texto sagrado é expressão, dentro da maneira de entender a relação com o Absoluto na tradição em que este texto veio a se constituir ou foi escrito. Em outras palavras, o estudo dos textos sagrados no Ensino Religioso é um dos caminhos privilegiados de acesso ao que há de mais específico em cada religião. Daí sua importância no Ensino Religioso.</w:t>
      </w:r>
    </w:p>
    <w:p>
      <w:pPr>
        <w:pStyle w:val="Normal"/>
        <w:ind w:firstLine="600"/>
        <w:jc w:val="both"/>
        <w:rPr/>
      </w:pPr>
      <w:r>
        <w:rPr/>
        <w:t>O estudo dos textos sagrados não exclui sua análise histórico-literária, pelo contrário, deve estabelecê-Ia o mais firmemente possível para que se tome manifesta sua consistência própria como sagrados ou mesmo, nos casos de figura, como revelados.</w:t>
      </w:r>
    </w:p>
    <w:p>
      <w:pPr>
        <w:pStyle w:val="Normal"/>
        <w:ind w:firstLine="600"/>
        <w:jc w:val="both"/>
        <w:rPr/>
      </w:pPr>
      <w:r>
        <w:rPr/>
        <w:t>A qualidade do Ensino Religioso leigo, sem proselitismo, mas também sem desconhecimento do que cada religião tem de específico, requer a interpretação crítica, mas integral, do que significam os textos com que se alimenta cada religião na sua especificidade.</w:t>
      </w:r>
    </w:p>
    <w:p>
      <w:pPr>
        <w:pStyle w:val="Normal"/>
        <w:ind w:firstLine="600"/>
        <w:jc w:val="both"/>
        <w:rPr/>
      </w:pPr>
      <w:r>
        <w:rPr/>
      </w:r>
    </w:p>
    <w:p>
      <w:pPr>
        <w:pStyle w:val="Normal"/>
        <w:ind w:firstLine="600"/>
        <w:jc w:val="both"/>
        <w:rPr/>
      </w:pPr>
      <w:r>
        <w:rPr/>
        <w:t>Observação: Artigo tirado da revista Diálogo - Paulinas - N° 35, agosto de 2004.</w:t>
      </w:r>
    </w:p>
    <w:p>
      <w:pPr>
        <w:pStyle w:val="Normal"/>
        <w:ind w:firstLine="600"/>
        <w:jc w:val="both"/>
        <w:rPr/>
      </w:pPr>
      <w:r>
        <w:rPr/>
      </w:r>
    </w:p>
    <w:p>
      <w:pPr>
        <w:pStyle w:val="TextBody"/>
        <w:ind w:firstLine="600"/>
        <w:rPr/>
      </w:pPr>
      <w:r>
        <w:rPr/>
        <w:t>Francisco Catão - Doutor em Teologia, professor do Instituto Pio XI, em São Paulo (SP), autor da coleção didática para o Ensino Religioso Convivência e Liberda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60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1:38:00Z</dcterms:created>
  <dc:creator>Kalil</dc:creator>
  <dc:description/>
  <dc:language>en-US</dc:language>
  <cp:lastModifiedBy>Kalil</cp:lastModifiedBy>
  <dcterms:modified xsi:type="dcterms:W3CDTF">2005-07-24T22:59:00Z</dcterms:modified>
  <cp:revision>2</cp:revision>
  <dc:subject/>
  <dc:title>Diversidade religiosa</dc:title>
</cp:coreProperties>
</file>