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CRETARIA DE ESTADO DE EDUCAÇÃO, CIÊNCIA E TECNOLOGIA.</w:t>
      </w:r>
    </w:p>
    <w:p>
      <w:pPr>
        <w:pStyle w:val="Normal"/>
        <w:jc w:val="both"/>
        <w:rPr/>
      </w:pPr>
      <w:r>
        <w:rPr/>
        <w:t>DIRETORIA DE EDUCAÇÃO BÁSICA E PROFISSIONAL</w:t>
      </w:r>
    </w:p>
    <w:p>
      <w:pPr>
        <w:pStyle w:val="Normal"/>
        <w:jc w:val="both"/>
        <w:rPr/>
      </w:pPr>
      <w:r>
        <w:rPr/>
        <w:t>GERENCIA DE ENSINO FUNDAMENTAL</w:t>
      </w:r>
    </w:p>
    <w:p>
      <w:pPr>
        <w:pStyle w:val="Normal"/>
        <w:jc w:val="both"/>
        <w:rPr/>
      </w:pPr>
      <w:r>
        <w:rPr/>
      </w:r>
    </w:p>
    <w:p>
      <w:pPr>
        <w:pStyle w:val="Heading1"/>
        <w:jc w:val="both"/>
        <w:rPr/>
      </w:pPr>
      <w:r>
        <w:rPr/>
        <w:t>ENSINO RELIGIOSO</w:t>
      </w:r>
    </w:p>
    <w:p>
      <w:pPr>
        <w:pStyle w:val="Normal"/>
        <w:jc w:val="both"/>
        <w:rPr/>
      </w:pPr>
      <w:r>
        <w:rPr/>
      </w:r>
    </w:p>
    <w:p>
      <w:pPr>
        <w:pStyle w:val="Normal"/>
        <w:ind w:firstLine="600"/>
        <w:jc w:val="both"/>
        <w:rPr/>
      </w:pPr>
      <w:r>
        <w:rPr/>
        <w:t>Historicamente sempre se buscou para o Ensino Religioso, um espaço/lugar de igualdade e respeito da Área em relação às demais Áreas de saber do currículo escolar. Depois de muito esforço e contribuição de inúmeras forças sociais, a legislação maior aponta este espaço/lugar. Há, pois, que se ocupá-Io com a devida competência, através da atuação comprometida de profissionais criativos, cliticos, contextualizados, colaboradores, capazes de ouvir e dialogar e abertos uma formação continuada no ser e fazer educativo do cotidiano escolar.</w:t>
      </w:r>
    </w:p>
    <w:p>
      <w:pPr>
        <w:pStyle w:val="Normal"/>
        <w:ind w:firstLine="600"/>
        <w:jc w:val="both"/>
        <w:rPr/>
      </w:pPr>
      <w:r>
        <w:rPr/>
        <w:t>A Lei de Diretrizes e Bases da Educação Nacional n. 9394/96, na nova redação do art. 33 (Lei n. 9.475/97) declara que: "O Ensino Religioso de matricula facultativa, é parte integrante da formação básica do cidadão, constitui disciplina dos horários normais das escolas públicas de ensino fundamental, assegurado o respeito à diversidade cultural religiosa do Brasil, vedadasguaisquer formas de proselitismo". .</w:t>
      </w:r>
    </w:p>
    <w:p>
      <w:pPr>
        <w:pStyle w:val="Normal"/>
        <w:ind w:firstLine="600"/>
        <w:jc w:val="both"/>
        <w:rPr/>
      </w:pPr>
      <w:r>
        <w:rPr/>
        <w:t>O Ensino Religioso na escola não pode se manter apenas conceitualmente. Ele é real, tem uma episteme própria e localiza-se ao lado de outros campos de saber, acrescentando à visão sobre a realidade, mais um modo de discuti-Ia para melhor e de forma mais ampliada compreendê-Ia.</w:t>
      </w:r>
    </w:p>
    <w:p>
      <w:pPr>
        <w:pStyle w:val="Normal"/>
        <w:ind w:firstLine="600"/>
        <w:jc w:val="both"/>
        <w:rPr/>
      </w:pPr>
      <w:r>
        <w:rPr/>
        <w:t>No entanto, considerando que o Fenômeno Religioso se constitui na realidade, enquanto parte do processo cultural das diversas sociedades ~ao longo da história da humanidade é importante que todos aqueles que assumem o trabalho do Ensino Religioso no âmbito da escola estejam cert9s de que este Saber fundamenta, pela sua permanente existência ao longo da história, a composição do currículo da Escola de Ensino Fundamental.</w:t>
      </w:r>
    </w:p>
    <w:p>
      <w:pPr>
        <w:pStyle w:val="Normal"/>
        <w:ind w:firstLine="600"/>
        <w:jc w:val="both"/>
        <w:rPr/>
      </w:pPr>
      <w:r>
        <w:rPr/>
      </w:r>
    </w:p>
    <w:p>
      <w:pPr>
        <w:pStyle w:val="Normal"/>
        <w:jc w:val="both"/>
        <w:rPr/>
      </w:pPr>
      <w:r>
        <w:rPr/>
        <w:t>QUESTÕES DE ORDEM LEGAL</w:t>
      </w:r>
    </w:p>
    <w:p>
      <w:pPr>
        <w:pStyle w:val="Normal"/>
        <w:ind w:firstLine="600"/>
        <w:jc w:val="both"/>
        <w:rPr/>
      </w:pPr>
      <w:r>
        <w:rPr/>
      </w:r>
    </w:p>
    <w:p>
      <w:pPr>
        <w:pStyle w:val="Normal"/>
        <w:jc w:val="both"/>
        <w:rPr/>
      </w:pPr>
      <w:r>
        <w:rPr/>
        <w:t>a) em relação à disciplina:</w:t>
      </w:r>
    </w:p>
    <w:p>
      <w:pPr>
        <w:pStyle w:val="Normal"/>
        <w:ind w:firstLine="600"/>
        <w:jc w:val="both"/>
        <w:rPr/>
      </w:pPr>
      <w:r>
        <w:rPr/>
        <w:t>O Ensino Religioso integra a Parte Comum Nacional do Currículo para a Escola de Ensino Fundamental (Resolução CEB/CNE 02/98), porque, concebido enquanto nãoproselitista respeita de antemão as diferenças e alinha-se no conjunto de Saberes capazes de proporcionar uma vivência de ressignificação da vida e da cidadania; tanto para os.alunos e alunas na sua pessoalidade, quanto para o universo escolar como estrutura institucional.</w:t>
      </w:r>
    </w:p>
    <w:p>
      <w:pPr>
        <w:pStyle w:val="Normal"/>
        <w:ind w:firstLine="600"/>
        <w:jc w:val="both"/>
        <w:rPr/>
      </w:pPr>
      <w:r>
        <w:rPr/>
        <w:t>Entretanto, em função do enunciado legal da nova redação do artigo 33 da LDBEN n, 9394/96; cabe a escola orientar a família sobre os direitos que o educando tem em cursar a disciplina de Ensino Religioso e também como a mesma estará sendo ofertada na sua Unidade Escolar de acordo com o todo da Proposta Curricular do Estado Santa Catarina. Isto se faz necessário para que a família possa fazer a sua opção por escrito com segurança e conhecimento de causa. A escola deverá oferecer a disciplina independente do número de alunos uma vez que consta na grade curricular.</w:t>
      </w:r>
    </w:p>
    <w:p>
      <w:pPr>
        <w:pStyle w:val="Normal"/>
        <w:ind w:firstLine="600"/>
        <w:jc w:val="both"/>
        <w:rPr/>
      </w:pPr>
      <w:r>
        <w:rPr/>
        <w:t xml:space="preserve">Portanto, a escola deverá oportunizar a oferta da disciplina de Ensino Religioso dentro do horário em que o aluno estiver matriculado, na série regular do Ensino Fundamental. </w:t>
      </w:r>
    </w:p>
    <w:p>
      <w:pPr>
        <w:pStyle w:val="Normal"/>
        <w:ind w:firstLine="600"/>
        <w:jc w:val="both"/>
        <w:rPr/>
      </w:pPr>
      <w:r>
        <w:rPr/>
        <w:t>O Ensino Religioso enquanto componente curricular será ministrado no Ensino Fundamental das Unidades Escolares do Estado de Santa Catarina pelo estudo e análise do fenômeno religioso na pluralidade cultural religiosa brasileira presente no cotidiano da vida dos educandos e, não a partir de uma fé explícita; enquanto adesão ou opção por uma determinada tradição religiosa.</w:t>
      </w:r>
    </w:p>
    <w:p>
      <w:pPr>
        <w:pStyle w:val="Normal"/>
        <w:ind w:firstLine="600"/>
        <w:jc w:val="both"/>
        <w:rPr/>
      </w:pPr>
      <w:r>
        <w:rPr/>
        <w:t>O Ensino Religioso é optativopara o educando e esta opção deve ser feita na hora da matricula pelos pais ou responsáveis, se o educando for menor de 18 anos, ou por ele próprio se for maior de idade. Os pais deverão fazer a opção por escrito. Se o educando não fizer a opção na hora da matricula, ele automaticamente estará matriculado, portanto, deverá freqüentar as aulas sob pena de reprovação por faltas.</w:t>
      </w:r>
    </w:p>
    <w:p>
      <w:pPr>
        <w:pStyle w:val="Normal"/>
        <w:ind w:firstLine="600"/>
        <w:jc w:val="both"/>
        <w:rPr/>
      </w:pPr>
      <w:r>
        <w:rPr/>
        <w:t>O educando que optar por não assistir as aulas de Ensino Religioso deverá ser atendido pela escola no horário de sua aula. O educando irá para a biblioteca estudar, pesquisar ou será encaminhado a uma aula de outra disciplina (se o professor da mesma permitir que ele assista à aula). O educando não poderá chegar mais tarde ou sair mais cedo da Unidade Escolar por não assistir as aulas de Ensino Religioso.</w:t>
      </w:r>
    </w:p>
    <w:p>
      <w:pPr>
        <w:pStyle w:val="Normal"/>
        <w:ind w:firstLine="600"/>
        <w:jc w:val="both"/>
        <w:rPr/>
      </w:pPr>
      <w:r>
        <w:rPr/>
        <w:t>A disciplina de Ensino Religioso como qualquer outra disciplina, reprova o educando que não atingir os objetivos propostos por ela. .</w:t>
      </w:r>
    </w:p>
    <w:p>
      <w:pPr>
        <w:pStyle w:val="Normal"/>
        <w:ind w:firstLine="600"/>
        <w:jc w:val="both"/>
        <w:rPr/>
      </w:pPr>
      <w:r>
        <w:rPr/>
        <w:t>A Unidade Escolar deve ter os seguintes documentos e legislações sobre o Ensino Religioso:</w:t>
      </w:r>
    </w:p>
    <w:p>
      <w:pPr>
        <w:pStyle w:val="Normal"/>
        <w:ind w:firstLine="600"/>
        <w:jc w:val="both"/>
        <w:rPr/>
      </w:pPr>
      <w:r>
        <w:rPr/>
        <w:t>- Parâmetros Curriculares Nacionais de Ensino Religioso;</w:t>
      </w:r>
    </w:p>
    <w:p>
      <w:pPr>
        <w:pStyle w:val="Normal"/>
        <w:ind w:firstLine="600"/>
        <w:jc w:val="both"/>
        <w:rPr/>
      </w:pPr>
      <w:r>
        <w:rPr/>
        <w:t>- Proposta Curricular do Estado de Santa Catarina - 1998;</w:t>
      </w:r>
    </w:p>
    <w:p>
      <w:pPr>
        <w:pStyle w:val="Normal"/>
        <w:ind w:firstLine="600"/>
        <w:jc w:val="both"/>
        <w:rPr/>
      </w:pPr>
      <w:r>
        <w:rPr/>
        <w:t>- Diretrizes 3 - Organização da Prática Escolar na Educação Básica - 2001;</w:t>
      </w:r>
    </w:p>
    <w:p>
      <w:pPr>
        <w:pStyle w:val="Normal"/>
        <w:ind w:firstLine="600"/>
        <w:jc w:val="both"/>
        <w:rPr/>
      </w:pPr>
      <w:r>
        <w:rPr/>
        <w:t>- Implementação do Ensino Religioso do Ensino Fundamental na Proposta Curricular do Estado de Santa Catarina - 2001.</w:t>
      </w:r>
    </w:p>
    <w:p>
      <w:pPr>
        <w:pStyle w:val="Normal"/>
        <w:ind w:firstLine="600"/>
        <w:jc w:val="both"/>
        <w:rPr/>
      </w:pPr>
      <w:r>
        <w:rPr/>
        <w:t>Este documento contém as legislações que regem o Ensino Religioso que são:</w:t>
      </w:r>
    </w:p>
    <w:p>
      <w:pPr>
        <w:pStyle w:val="Normal"/>
        <w:ind w:firstLine="600"/>
        <w:jc w:val="both"/>
        <w:rPr/>
      </w:pPr>
      <w:r>
        <w:rPr/>
        <w:t>* Constituição Federal 1988: Art. 210 - parágrafo 1;</w:t>
      </w:r>
    </w:p>
    <w:p>
      <w:pPr>
        <w:pStyle w:val="Normal"/>
        <w:ind w:firstLine="600"/>
        <w:jc w:val="both"/>
        <w:rPr/>
      </w:pPr>
      <w:r>
        <w:rPr/>
        <w:t>* Lei n. 9.475 de 22/07/97 - nova redação do artigo 33 da LDBEN n. 9394196;</w:t>
      </w:r>
    </w:p>
    <w:p>
      <w:pPr>
        <w:pStyle w:val="Normal"/>
        <w:ind w:firstLine="600"/>
        <w:jc w:val="both"/>
        <w:rPr/>
      </w:pPr>
      <w:r>
        <w:rPr/>
        <w:t>* Resolução 02 - Câmara do Ensino Básico do CNE de 07/04/98;</w:t>
      </w:r>
    </w:p>
    <w:p>
      <w:pPr>
        <w:pStyle w:val="Normal"/>
        <w:ind w:firstLine="600"/>
        <w:jc w:val="both"/>
        <w:rPr/>
      </w:pPr>
      <w:r>
        <w:rPr/>
        <w:t>* Lei Complementar do Estado de Santa Catarina n.170/98 - Art. 37.</w:t>
      </w:r>
    </w:p>
    <w:p>
      <w:pPr>
        <w:pStyle w:val="Normal"/>
        <w:ind w:firstLine="600"/>
        <w:jc w:val="both"/>
        <w:rPr/>
      </w:pPr>
      <w:r>
        <w:rPr/>
        <w:t>Com base na documentação acima citada a direção da Unidade Escolar e Conselho Deliberativo devem definir o que representa a disciplina de Ensino Religioso e contempláIa em seu Projeto Político Pedagógico. A escola deve oferecer a disciplina de Ensino Religioso independente do número de educandos que irão freqüentá-Ia, uma vez que consta na grade curricular da unidade escolar e é obrigatória para a mesma.</w:t>
      </w:r>
    </w:p>
    <w:p>
      <w:pPr>
        <w:pStyle w:val="Normal"/>
        <w:ind w:firstLine="600"/>
        <w:jc w:val="both"/>
        <w:rPr/>
      </w:pPr>
      <w:r>
        <w:rPr/>
      </w:r>
    </w:p>
    <w:p>
      <w:pPr>
        <w:pStyle w:val="Normal"/>
        <w:jc w:val="both"/>
        <w:rPr/>
      </w:pPr>
      <w:r>
        <w:rPr/>
        <w:t>b) em relação aos docentes:</w:t>
      </w:r>
    </w:p>
    <w:p>
      <w:pPr>
        <w:pStyle w:val="Normal"/>
        <w:ind w:firstLine="600"/>
        <w:jc w:val="both"/>
        <w:rPr/>
      </w:pPr>
      <w:r>
        <w:rPr/>
        <w:t>Considerando as disposições da Lei n. 9.475/97no, que no seu parágrafo primeiro dispõem sobre as normas para a habilitação e admissão dos professores de Ensino Religioso; somadas às necessidades de admissão de pessoal em caráter temporário para ministrar esta disciplina nas Unidades escolares do Estado de Santa Catarina (por ainda não possuir número suficiente de professores graduados na área) quando da contratação dos mesmos, dever-se-á observar os seguintes critélios na admissão dos mesmos:</w:t>
      </w:r>
    </w:p>
    <w:p>
      <w:pPr>
        <w:pStyle w:val="Normal"/>
        <w:ind w:firstLine="600"/>
        <w:jc w:val="both"/>
        <w:rPr/>
      </w:pPr>
      <w:r>
        <w:rPr/>
        <w:t>a) Efetivo na disciplina de Ensino Religioso;</w:t>
      </w:r>
    </w:p>
    <w:p>
      <w:pPr>
        <w:pStyle w:val="Normal"/>
        <w:ind w:firstLine="600"/>
        <w:jc w:val="both"/>
        <w:rPr/>
      </w:pPr>
      <w:r>
        <w:rPr/>
        <w:t>b) Formado no Curso Magister - Ciências da Religião 1 Licenciatura Plena em Ensino Religioso;</w:t>
      </w:r>
    </w:p>
    <w:p>
      <w:pPr>
        <w:pStyle w:val="Normal"/>
        <w:ind w:firstLine="600"/>
        <w:jc w:val="both"/>
        <w:rPr/>
      </w:pPr>
      <w:r>
        <w:rPr/>
        <w:t>c) Estudante do Curso de Ciências da Religião 1 Licenciatura Plena em Ensino Religioso (Magister ou outro);</w:t>
      </w:r>
    </w:p>
    <w:p>
      <w:pPr>
        <w:pStyle w:val="Normal"/>
        <w:ind w:firstLine="600"/>
        <w:jc w:val="both"/>
        <w:rPr/>
      </w:pPr>
      <w:r>
        <w:rPr/>
        <w:t>d) Ter freqüentado Curso de Especialização em Fundamentos e Metodologia de Ensino Religioso em Ciências da Religião após substitutivo do art. 33 da LDB n. 9394/96;</w:t>
      </w:r>
    </w:p>
    <w:p>
      <w:pPr>
        <w:pStyle w:val="Normal"/>
        <w:ind w:firstLine="600"/>
        <w:jc w:val="both"/>
        <w:rPr/>
      </w:pPr>
      <w:r>
        <w:rPr/>
        <w:t>e) Estudante do Curso de Especialização em Fundamentos e Metodologia de Ensino Religioso em Ciências da Religião após substitutivo do art. 33 da LDB n. 9394/96;</w:t>
      </w:r>
    </w:p>
    <w:p>
      <w:pPr>
        <w:pStyle w:val="Normal"/>
        <w:ind w:firstLine="600"/>
        <w:jc w:val="both"/>
        <w:rPr/>
      </w:pPr>
      <w:r>
        <w:rPr/>
        <w:t>f) Ter freqüentado Curso de Extensão de Ensino Religioso âe 120 horas ou mais, após substitutivo do art. 33 da LDB n. 9394/96;</w:t>
      </w:r>
    </w:p>
    <w:p>
      <w:pPr>
        <w:pStyle w:val="Normal"/>
        <w:ind w:firstLine="600"/>
        <w:jc w:val="both"/>
        <w:rPr/>
      </w:pPr>
      <w:r>
        <w:rPr/>
        <w:t>g) Ter freqüentado Curso de Extensão na área de Ensino Religioso, promovidos pelo Fórum Nacional Permanente do Ensino Religioso - FONAPER; Conselho de Ensino Religioso de Santa Catarina - CONER/SC e Conselho de Igrejas para Educação ReligiosaCIER após substitutivo do art. 33 da LDB n. 9394/96;</w:t>
      </w:r>
    </w:p>
    <w:p>
      <w:pPr>
        <w:pStyle w:val="Normal"/>
        <w:ind w:firstLine="600"/>
        <w:jc w:val="both"/>
        <w:rPr/>
      </w:pPr>
      <w:r>
        <w:rPr/>
        <w:t>h) Estar freqüentando Curso de Extensão de Ensino Religioso de 120 horas ou mais, após substitutivo do art. 33 da LDB n. 9394/96;</w:t>
      </w:r>
    </w:p>
    <w:p>
      <w:pPr>
        <w:pStyle w:val="Normal"/>
        <w:ind w:firstLine="600"/>
        <w:jc w:val="both"/>
        <w:rPr/>
      </w:pPr>
      <w:r>
        <w:rPr/>
        <w:t>i) Habilitado em grau superior, em nível de graduação plena em: História, Filosofia, Sociologia e Teologia.</w:t>
      </w:r>
    </w:p>
    <w:p>
      <w:pPr>
        <w:pStyle w:val="Normal"/>
        <w:ind w:firstLine="600"/>
        <w:jc w:val="both"/>
        <w:rPr/>
      </w:pPr>
      <w:r>
        <w:rPr/>
        <w:t>A disciplina de Ensino Religioso deve constar do horário normal do educando e a Unidade Escolar deverá proporcionar um dia da semana com 6 aulas deAO minutos.</w:t>
      </w:r>
    </w:p>
    <w:p>
      <w:pPr>
        <w:pStyle w:val="Normal"/>
        <w:ind w:firstLine="600"/>
        <w:jc w:val="both"/>
        <w:rPr/>
      </w:pPr>
      <w:r>
        <w:rPr/>
        <w:t>Neste dia deverão constar do horário, disciplinas de carga horária grande, porque a cada 6 semanas haverá um déficit de 48 minutos, ou seja, uma aula completa. Esta hora/aula não deverá, necessariamente, ser reposta em aula, mas em conteúdos via projetos, pesquisas, exposições, maquetes, feiras, painéis e/ou concursos literários, servindo ainda, como avaliação e ajuste para verificação do pleno funcionamento do Projeto Político Pedagógico da Unidade Escolar..</w:t>
      </w:r>
    </w:p>
    <w:p>
      <w:pPr>
        <w:pStyle w:val="Normal"/>
        <w:ind w:firstLine="600"/>
        <w:jc w:val="both"/>
        <w:rPr/>
      </w:pPr>
      <w:r>
        <w:rPr/>
        <w:t>As aulas de Ensillo Religioso não devem ser usadas para complementação de carga horária de professores com graduação superior em outras áreas, ou seja: Matemática, G:iências, Português, Inglês, Artes, Educação Física, Sociologia, Física, Química, Biologia, Italiano e Alemão. Em escolas de difícil acesso e com poucas aulas de Ensino Religioso, os professores de História e Filosofia poderão vir a ministrar essas aulas, visto que parte dos conteúdos desta disciplina estarem implícitos em seu Curso de Graduação.</w:t>
      </w:r>
    </w:p>
    <w:p>
      <w:pPr>
        <w:pStyle w:val="Normal"/>
        <w:ind w:firstLine="600"/>
        <w:jc w:val="both"/>
        <w:rPr/>
      </w:pPr>
      <w:r>
        <w:rPr/>
      </w:r>
    </w:p>
    <w:p>
      <w:pPr>
        <w:pStyle w:val="Normal"/>
        <w:ind w:firstLine="600"/>
        <w:jc w:val="both"/>
        <w:rPr/>
      </w:pPr>
      <w:r>
        <w:rPr/>
        <w:t>QUESTÕES DE ORDEM PEDAGÓGICA</w:t>
      </w:r>
    </w:p>
    <w:p>
      <w:pPr>
        <w:pStyle w:val="Normal"/>
        <w:ind w:firstLine="600"/>
        <w:jc w:val="both"/>
        <w:rPr/>
      </w:pPr>
      <w:r>
        <w:rPr/>
      </w:r>
    </w:p>
    <w:p>
      <w:pPr>
        <w:pStyle w:val="Normal"/>
        <w:ind w:firstLine="600"/>
        <w:jc w:val="both"/>
        <w:rPr/>
      </w:pPr>
      <w:r>
        <w:rPr/>
        <w:t>É ao longo do Ensino Fundamental que o educando atualiza seu conhecimento através da reflexão sobre as experiências religiosas percebidas; pela análise dos possíveis significados delas para sua vida e a dos outros, buscando compreender as atitudes morais diferenciadas como conseqüência do fenômeno religioso na pluralidade histórico cultural que o instiga às constantes indagações existenciais: Quem sou? De Onde vim? Para onde vou?</w:t>
      </w:r>
    </w:p>
    <w:p>
      <w:pPr>
        <w:pStyle w:val="Normal"/>
        <w:ind w:firstLine="600"/>
        <w:jc w:val="both"/>
        <w:rPr/>
      </w:pPr>
      <w:r>
        <w:rPr/>
        <w:t>Por fenômeno religioso entende-se o processo de busca que o ser humano realiza na procura de transcendência, desde a experiência pessoal do Transcendente até a experiência religiosa na partilha do grupo; desde a vivência em comunidade até a institucionalização pelas tradições religiosas.</w:t>
      </w:r>
    </w:p>
    <w:p>
      <w:pPr>
        <w:pStyle w:val="Normal"/>
        <w:ind w:firstLine="600"/>
        <w:jc w:val="both"/>
        <w:rPr/>
      </w:pPr>
      <w:r>
        <w:rPr/>
        <w:t>O fenômeno religioso se estrutura na bipolarização: cultura e tradição religiosa, visto que toda a cultura tem em seu substrato a presença do religioso e que toda a tradição religiosa constitui-se no bojo de uma cultura, num processo simultâneo e interativo.</w:t>
      </w:r>
    </w:p>
    <w:p>
      <w:pPr>
        <w:pStyle w:val="Normal"/>
        <w:ind w:firstLine="600"/>
        <w:jc w:val="both"/>
        <w:rPr/>
      </w:pPr>
      <w:r>
        <w:rPr/>
        <w:t>Portanto, o Ensino Religioso, valorizando o pluralismo e a diversidade cultural presentes na sociedade brasileira possibilita ao educando o conhecimento das diversas culturas e tradições religiosas para uma maior abertura e compromisso consigo mesmo, com o outro, com o mundo e com o Transcendente; de forma reflexiva, transformadora e integrada ao contexto de Santa Catarina. Por isso necessita:</w:t>
      </w:r>
    </w:p>
    <w:p>
      <w:pPr>
        <w:pStyle w:val="Normal"/>
        <w:ind w:firstLine="600"/>
        <w:jc w:val="both"/>
        <w:rPr/>
      </w:pPr>
      <w:r>
        <w:rPr/>
        <w:t>- Proporcionar o conhecimento dos elementos básicos que compõem o fenômeno religioso, a partir das experiências religiosas percebidas no contexto do educando;</w:t>
      </w:r>
    </w:p>
    <w:p>
      <w:pPr>
        <w:pStyle w:val="Normal"/>
        <w:ind w:firstLine="600"/>
        <w:jc w:val="both"/>
        <w:rPr/>
      </w:pPr>
      <w:r>
        <w:rPr/>
        <w:t>- Subsidiar o educando na formulação do questionamento existencial, em profundidade, para dar suas respostas devidamente informado;</w:t>
      </w:r>
    </w:p>
    <w:p>
      <w:pPr>
        <w:pStyle w:val="Normal"/>
        <w:ind w:firstLine="600"/>
        <w:jc w:val="both"/>
        <w:rPr/>
      </w:pPr>
      <w:r>
        <w:rPr/>
        <w:t>- Analisar o papel das tradições religiosas na estruturação e manutenção das diferentes culturas e manifestações socioculturais; .</w:t>
      </w:r>
    </w:p>
    <w:p>
      <w:pPr>
        <w:pStyle w:val="Normal"/>
        <w:ind w:firstLine="600"/>
        <w:jc w:val="both"/>
        <w:rPr/>
      </w:pPr>
      <w:r>
        <w:rPr/>
        <w:t>- Facilitar a compreensão do significado das afirmações e verdades de fé das tradições religiosas;</w:t>
      </w:r>
    </w:p>
    <w:p>
      <w:pPr>
        <w:pStyle w:val="Normal"/>
        <w:ind w:firstLine="600"/>
        <w:jc w:val="both"/>
        <w:rPr/>
      </w:pPr>
      <w:r>
        <w:rPr/>
        <w:t>- Refletir o sentido da atitude moral como conseqüência do fenômeno religioso e expressão da consciência e a resposta pessoal e comunitária do ser humano;</w:t>
      </w:r>
    </w:p>
    <w:p>
      <w:pPr>
        <w:pStyle w:val="Normal"/>
        <w:ind w:firstLine="600"/>
        <w:jc w:val="both"/>
        <w:rPr/>
      </w:pPr>
      <w:r>
        <w:rPr/>
        <w:t>- Possibilitar esclarecimentos sobre o direito à diferença na construção de estrutura religiosas que têm na liberdade o seu valor inalienável. .</w:t>
      </w:r>
    </w:p>
    <w:p>
      <w:pPr>
        <w:pStyle w:val="Normal"/>
        <w:ind w:firstLine="600"/>
        <w:jc w:val="both"/>
        <w:rPr/>
      </w:pPr>
      <w:r>
        <w:rPr/>
        <w:t>Na escola, perante a pluralidade de culturas e tradições religiosas em que o educando se percebe inserido, o Ensino Religioso, pelo estudo do fenômeno religioso, desencadeia o diálogo e a reverência. Pode se dizer que estas são as grandes finalidades dessa disciplina na escola.</w:t>
      </w:r>
    </w:p>
    <w:p>
      <w:pPr>
        <w:pStyle w:val="Normal"/>
        <w:ind w:firstLine="600"/>
        <w:jc w:val="both"/>
        <w:rPr/>
      </w:pPr>
      <w:r>
        <w:rPr/>
        <w:t>Como em qualquer área do conhecimento, o Ensino Religioso veicula um conhecimento específico e um objetivo a ser perseguido. Esse conhecimento visa subsidiar o educando no entendimento que ele tem a respeito do fenômeno religioso que experimenta e observa em seu contexto. Por isso, é um conhecimento que gera o saber de si, superando as concepções conteudistas de uma escola tradicional, de uma doutrinação religiosa e/ou de um ensino da religião. Desta forma, há uma interação entre educando (sujeito) fenômeno religioso (objeto) o conhecimento (objetivo).</w:t>
      </w:r>
    </w:p>
    <w:p>
      <w:pPr>
        <w:pStyle w:val="Normal"/>
        <w:ind w:firstLine="600"/>
        <w:jc w:val="both"/>
        <w:rPr/>
      </w:pPr>
      <w:r>
        <w:rPr/>
        <w:t>A abordagem didática dos conteúdos deve oportunizar continuidade e constante aprofundamento numa multiplicidade de processos interativos, pois se aprender é construir significados, ensinar é oportunizar essa construção. Para que isso aconteça de maneira mais adequada, é necessário que se considerem no Ensino Religioso:</w:t>
      </w:r>
    </w:p>
    <w:p>
      <w:pPr>
        <w:pStyle w:val="Normal"/>
        <w:ind w:firstLine="600"/>
        <w:jc w:val="both"/>
        <w:rPr/>
      </w:pPr>
      <w:r>
        <w:rPr/>
        <w:t>1. o contexto social dos educandos;</w:t>
      </w:r>
    </w:p>
    <w:p>
      <w:pPr>
        <w:pStyle w:val="Normal"/>
        <w:ind w:firstLine="600"/>
        <w:jc w:val="both"/>
        <w:rPr/>
      </w:pPr>
      <w:r>
        <w:rPr/>
        <w:t>2. os conhecimentos prévios dos educandos, ou seja, sua bagagem cultural e religiosa;</w:t>
      </w:r>
    </w:p>
    <w:p>
      <w:pPr>
        <w:pStyle w:val="Normal"/>
        <w:ind w:firstLine="600"/>
        <w:jc w:val="both"/>
        <w:rPr/>
      </w:pPr>
      <w:r>
        <w:rPr/>
        <w:t>3. o currículo escolar;</w:t>
      </w:r>
    </w:p>
    <w:p>
      <w:pPr>
        <w:pStyle w:val="Normal"/>
        <w:ind w:firstLine="600"/>
        <w:jc w:val="both"/>
        <w:rPr/>
      </w:pPr>
      <w:r>
        <w:rPr/>
        <w:t>4. a complexidade dos assuntos religiosos em função da pluralidade cultural religiosa;</w:t>
      </w:r>
    </w:p>
    <w:p>
      <w:pPr>
        <w:pStyle w:val="Normal"/>
        <w:ind w:firstLine="600"/>
        <w:jc w:val="both"/>
        <w:rPr/>
      </w:pPr>
      <w:r>
        <w:rPr/>
        <w:t>5. as múltiplas possibilidades de aprofundamento.</w:t>
      </w:r>
    </w:p>
    <w:p>
      <w:pPr>
        <w:pStyle w:val="Normal"/>
        <w:ind w:firstLine="600"/>
        <w:jc w:val="both"/>
        <w:rPr/>
      </w:pPr>
      <w:r>
        <w:rPr/>
        <w:t>O modo como o educador trata didaticamente os conteúdos possibilita ao educando estabelecer múltiplas relações, interações, conexões entre os conhecimentos que esse educando já traz do seu meio social com os conhecimentos religiosos dos seus colegas e aqueles apresentados pela. escola num contínuo processo de observação ~e reflexão.</w:t>
      </w:r>
    </w:p>
    <w:p>
      <w:pPr>
        <w:pStyle w:val="Normal"/>
        <w:ind w:firstLine="600"/>
        <w:jc w:val="both"/>
        <w:rPr/>
      </w:pPr>
      <w:r>
        <w:rPr/>
        <w:t>A Escola, sendo um espaço de construção e socialização dos conhecimentos historicamente produzidos e acumulados, assume a tarefa de educar do ponto de vista religioso, colocando o conhecimento religioso à disposição de todos os que quiserem acessá-Io. A metodologia do Ensino Religioso deve garantir que todos os educandos tenham a possibilidade de estabelecer um diálogo aberto e oportunizar para que na sala de aula educador e educandos realizem intercâmbios num profundo exercício de respeito à alteridade.</w:t>
      </w:r>
    </w:p>
    <w:p>
      <w:pPr>
        <w:pStyle w:val="Normal"/>
        <w:ind w:firstLine="600"/>
        <w:jc w:val="both"/>
        <w:rPr/>
      </w:pPr>
      <w:r>
        <w:rPr/>
        <w:t>O Ensino Religioso como área de conhecimento da Base Nacional Comum, cujo conhecimento constrói significados a partir das relações que o educando estabelece no entendimento do fenômeno religioso vai se arquitetando pela observação do que se constata; pela reflexão do que se observa e pela informação sobre o que se reflete.</w:t>
      </w:r>
    </w:p>
    <w:p>
      <w:pPr>
        <w:pStyle w:val="Normal"/>
        <w:ind w:firstLine="600"/>
        <w:jc w:val="both"/>
        <w:rPr/>
      </w:pPr>
      <w:r>
        <w:rPr/>
        <w:t>As atividades de aprendizagem a serem desenvolvidas na disciplina de Ensino Religioso partem sempre do convívio social dos educandos para que se valorize e respeite a tradição religiosa trazida de suas famílias e assim se salvaguarde a liberdade de expressão religiosa de cada um. Dessa maneira os educandos terão oportunidades para socializar de seus saberes, adquirir e aprofundar novos conhecimentos e participar de processos de possíveis desarmamentos pessoais e/ou coletivos na busca e empenho de um entendimento mútuo, geradores de paz e compromissos solidários numa comunidade cidadã.</w:t>
      </w:r>
    </w:p>
    <w:p>
      <w:pPr>
        <w:pStyle w:val="Normal"/>
        <w:ind w:firstLine="600"/>
        <w:jc w:val="both"/>
        <w:rPr/>
      </w:pPr>
      <w:r>
        <w:rPr/>
        <w:t>Desse modo, fica evidente que o Ensino Religioso em nenhum momento apresenta como objetivo de suas atividades educativas fazer prosélitos (seguidores) de qualquer tradição religiosa.</w:t>
      </w:r>
    </w:p>
    <w:p>
      <w:pPr>
        <w:pStyle w:val="Normal"/>
        <w:ind w:firstLine="600"/>
        <w:jc w:val="both"/>
        <w:rPr/>
      </w:pPr>
      <w:r>
        <w:rPr/>
        <w:t>No Ensino Religioso a avaliação é processual permeando, portanto, objetivos, conteúdos e práticas didáticas do cotidiano educativo. Apresenta-se como um dos elementos integradores entre a aprendizagem do educando e a atuação do educador na construção do conhecimento.</w:t>
      </w:r>
    </w:p>
    <w:p>
      <w:pPr>
        <w:pStyle w:val="Normal"/>
        <w:jc w:val="both"/>
        <w:rPr/>
      </w:pPr>
      <w:r>
        <w:rPr/>
      </w:r>
    </w:p>
    <w:p>
      <w:pPr>
        <w:pStyle w:val="Normal"/>
        <w:jc w:val="both"/>
        <w:rPr/>
      </w:pPr>
      <w:r>
        <w:rPr/>
        <w:t>Elaborado por:</w:t>
      </w:r>
    </w:p>
    <w:p>
      <w:pPr>
        <w:pStyle w:val="Normal"/>
        <w:jc w:val="both"/>
        <w:rPr/>
      </w:pPr>
      <w:r>
        <w:rPr/>
      </w:r>
    </w:p>
    <w:p>
      <w:pPr>
        <w:pStyle w:val="Normal"/>
        <w:jc w:val="both"/>
        <w:rPr/>
      </w:pPr>
      <w:r>
        <w:rPr/>
        <w:t>Ione Fiorini Thomé - Coordenadora Estadual de E. 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9:37:00Z</dcterms:created>
  <dc:creator>Kalil</dc:creator>
  <dc:description/>
  <dc:language>en-US</dc:language>
  <cp:lastModifiedBy>Kalil</cp:lastModifiedBy>
  <dcterms:modified xsi:type="dcterms:W3CDTF">2005-07-24T19:45:00Z</dcterms:modified>
  <cp:revision>1</cp:revision>
  <dc:subject/>
  <dc:title>SECRETARIA DE ESTADO DE EDUCAÇÃO, CIÊNCIA E TECNOLOGIA</dc:title>
</cp:coreProperties>
</file>