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r professores como profissionais reflexivos</w:t>
      </w:r>
    </w:p>
    <w:p>
      <w:pPr>
        <w:pStyle w:val="Normal"/>
        <w:rPr/>
      </w:pPr>
      <w:r>
        <w:rPr/>
      </w:r>
    </w:p>
    <w:p>
      <w:pPr>
        <w:pStyle w:val="TextBodyIndent"/>
        <w:rPr/>
      </w:pPr>
      <w:r>
        <w:rPr/>
        <w:t>Como sabem, estamos agora no meio de um dos processos cíclicos de reforma educativa. Mais uma vez, tomamos consciência das inadequações da educação na América. Como é hábito, atribuímos a culpa às escolas e aos professores, o que equivale a culpar as vítimas. Alguns legisladores iniciaram um processo tendente a instituir um controle regulador das escolas, procurando legislar sobre o que deve ser ensinado, quando e por quem, contemplando ainda os modos de testar o que foi aprendido e se os professores são competentes para o ensinar.</w:t>
      </w:r>
    </w:p>
    <w:p>
      <w:pPr>
        <w:pStyle w:val="Normal"/>
        <w:ind w:firstLine="567"/>
        <w:jc w:val="both"/>
        <w:rPr/>
      </w:pPr>
      <w:r>
        <w:rPr/>
        <w:t>Neste processo, estamos a repetir um modelo já conhecido de política da reforma, ou seja, uma regulação do centro para a periferia em que uma orientação política emanada de um governo central para uma periferia de instituições locais é reforçada através de um sistema de prêmios e punições. Tais intervenções induzem as instituições periféricas a tornear os regulamentos, a “arranjar” os relatórios de modo a sistematiza-los com a política central e a fazer uma interpretação literal das medidas em detrimento das intenções que lhes estão subjacentes, tal como as crianças aprendem a obter boas notas em vez de aprenderem os conteúdos que são ensinados. O resultado de tudo isto é uma espécie de jogo paralelo entre as escolas na periferia, que procuram continuar a fazer as mesmas atividades, e as autoridades centrais ou regionais que tentam controlar os comportamentos das escolas. Todas estas respostas das escolas são tentativas para conservar uma preciosa liberdade de decisão.</w:t>
      </w:r>
    </w:p>
    <w:p>
      <w:pPr>
        <w:pStyle w:val="Normal"/>
        <w:ind w:firstLine="567"/>
        <w:jc w:val="both"/>
        <w:rPr/>
      </w:pPr>
      <w:r>
        <w:rPr/>
        <w:t>Subjacente ao debate sobre estas intervenções situam-se três questões principais:</w:t>
      </w:r>
    </w:p>
    <w:p>
      <w:pPr>
        <w:pStyle w:val="Normal"/>
        <w:ind w:firstLine="567"/>
        <w:jc w:val="both"/>
        <w:rPr/>
      </w:pPr>
      <w:r>
        <w:rPr/>
        <w:t xml:space="preserve">1 - Quais as competências que os professores deveriam ajudar as crianças a desenvolver? </w:t>
      </w:r>
    </w:p>
    <w:p>
      <w:pPr>
        <w:pStyle w:val="Normal"/>
        <w:ind w:firstLine="567"/>
        <w:jc w:val="both"/>
        <w:rPr/>
      </w:pPr>
      <w:r>
        <w:rPr/>
        <w:t>2 - Que tipos de conhecimento e de saber-fazer permitem aos professores desempenhar o seu trabalho eficazmente?</w:t>
      </w:r>
    </w:p>
    <w:p>
      <w:pPr>
        <w:pStyle w:val="Normal"/>
        <w:ind w:firstLine="567"/>
        <w:jc w:val="both"/>
        <w:rPr/>
      </w:pPr>
      <w:r>
        <w:rPr/>
        <w:t>3 - Que tipos de formação serão mais viáveis para equipar os professores com as capacidades necessárias ao desempenho do seu trabalho?</w:t>
      </w:r>
    </w:p>
    <w:p>
      <w:pPr>
        <w:pStyle w:val="Normal"/>
        <w:ind w:firstLine="567"/>
        <w:jc w:val="both"/>
        <w:rPr/>
      </w:pPr>
      <w:r>
        <w:rPr/>
        <w:t>A vaga atual de reformas educativas oferece uma oportunidade única para reexaminar estas questões, pois o que está a acontecer na educação reflete o que está a acontecer noutras áreas: uma crise de confiança no conhecimento profissional, que despoleta a busca de uma nova epistemologia da prática profissional. Na educação, esta crise centra-se num conflito entre o saber escolar e a reflexão-na-ação dos professores e alunos.</w:t>
      </w:r>
    </w:p>
    <w:p>
      <w:pPr>
        <w:pStyle w:val="Normal"/>
        <w:ind w:firstLine="567"/>
        <w:jc w:val="both"/>
        <w:rPr/>
      </w:pPr>
      <w:r>
        <w:rPr/>
        <w:t>Antes de me debruçar mais profundamente sobre esta idéia, é preciso dizer que ela nada tem de novo. Muito daquilo que acabei de referir pode ser encontrado nas obras de escritores como Leon Tolstoi, John Dewey, Alfred Schutz, Lev Vigotsky, Kurt Lewin, Jean Piaget, Ludwig Wittgenstein e David Hawkins, todos pertencendo, se bem que de formas diversas, a uma certa tradição do pensamento epistemológico e pedagógico.</w:t>
      </w:r>
    </w:p>
    <w:p>
      <w:pPr>
        <w:pStyle w:val="Normal"/>
        <w:ind w:firstLine="567"/>
        <w:jc w:val="both"/>
        <w:rPr/>
      </w:pPr>
      <w:r>
        <w:rPr/>
        <w:t>Consideremos o Teacher Projetct, o trabalho de Jeanne Bamberger e Eleanor Duckworth. Com um pequeno grupo de professores do ensino básico em Cambridge (Massachussetts), Bamberger e Duckworth realizaram um seminário onde, durante várias horas por semana ao longo de três anos ou quatro anos, procuraram ajudar os professores a familiarizar-se com as suas estratégias de aprendizagem de matérias tais como a matemática, a física e a música. Um dia mostraram aos professores um vídeo sobre dois rapazes separados um do outro por um ecrã opaco. Cada um dos rapazes tinha diante de si um conjunto de sólidos geométricos de diferentes tamanhos, formas e cores. Em frente de um dos rapazes estava um modelo fixo: de fronte do outro, encontrava-se uma miscelânia de sólidos geométricos, que o segundo rapaz teria de transformar no modelo fixo seguindo as instruções do primeiro. À medida que os professores viam o filme, observavam que, embora as instruções do primeiro rapaz parecessem bem formuladas, o segundo estava cada vez mais confuso. Os professores diziam coisas como: O segundo rapaz parecia ser um aluno de aprendizagem lenta, não consegue estar atento durante muito tempo, não consegue seguir as instruções. Neste momento, uma das investigadoras salientou: Parece-me que o primeiro rapaz deu uma instrução errada, pois disse “põe o quadrado verde”, mas não existem quadrados verdes, só há quadrados laranja e as únicas coisas verdes são os triângulos.</w:t>
      </w:r>
    </w:p>
    <w:p>
      <w:pPr>
        <w:pStyle w:val="Normal"/>
        <w:ind w:firstLine="567"/>
        <w:jc w:val="both"/>
        <w:rPr/>
      </w:pPr>
      <w:r>
        <w:rPr/>
        <w:t>Uma das vantagens do vídeo é que pode ser revisto, e por isso os professores puderam voltar atrás e observar o filme uma vez mais. Com efeito, concluíram que as instruções do primeiro rapaz se referiam a um quadrado verde quando não havia quadrado dessa cor. À medida que continuavam a observar o filme, ficaram surpreendidos ao notar que, de fato, o segundo rapaz era exímio no cumprimento das instruções, encontrando sentidos em indicações sem nexo. Foi então que um dos professores notou algo de surpreendente: Aquilo que acabávamos de fazer, foi dar razão ao aluno. Essa expressão – dar razão ao aluno – inspirou os professores durante os restantes dois anos do seminário.</w:t>
      </w:r>
    </w:p>
    <w:p>
      <w:pPr>
        <w:pStyle w:val="Normal"/>
        <w:ind w:firstLine="567"/>
        <w:jc w:val="both"/>
        <w:rPr/>
      </w:pPr>
      <w:r>
        <w:rPr/>
        <w:t>Neste exemplo estão contidas duas formas diferentes de considerar o conhecimento, a aprendizagem e o ensino. Existe, primeiro de tudo, a noção de saber escolar, isto é, um tipo de conhecimento que os professores são supostos possuir e transmitir aos alunos. É uma visão dos saberes como fatos e teorias aceites, como proposições estabelecidas na seqüência de pesquisas. O saber escolar é tido como certo, significando uma profunda e quase mística crença em respostas exatas. É molecular, feito de peças isoladas, que podem ser combinadas em sistemas cada vez mais elaborados de modo a formar um conhecimento avançado. A progressão dos níveis mais elementares para os níveis mais avançados é vista como um movimento das unidades básicas para a sua combinação em estruturas complexas de conhecimento.</w:t>
      </w:r>
    </w:p>
    <w:p>
      <w:pPr>
        <w:pStyle w:val="Normal"/>
        <w:ind w:firstLine="567"/>
        <w:jc w:val="both"/>
        <w:rPr/>
      </w:pPr>
      <w:r>
        <w:rPr/>
        <w:t>Por outro lado, o saber escolar organiza-se em categorias. Como exemplo, consideremos o psicólogo russo Luria, que estudou o desenvolvimento cognitivo em camponeses no momento da coletivização da agricultura. Luria mostrava-lhes uma coleção de imagens de objetos e dizia: Associem as coisas que têm a ver umas com as outras. Uma destas coleções continha uma serra, um martelo, um machado e um tronco. Quando Luria dizia, Associem as coisas que têm a ver umas com as outras, os camponeses que tinham freqüentado as escolas coletivas respondiam: Bem, a serra, o machado e o martelo podem associar-se porque são utensílios. No entanto, outros camponeses afirmavam: Bom, pode usar-se a serra para cortar a madeira para as fogueiras; pode usar-se o machado para cortar a madeira para as fogueiras; por isso é possível associar o tronco, o machado e a serra. Então, Luria retorquiu-lhes: Eu tenho um amigo que diz que todos os utensílios estão associados. A resposta dos camponeses foi pronta: O seu amigo deve ter muita lenha para fazer fogueiras.</w:t>
      </w:r>
    </w:p>
    <w:p>
      <w:pPr>
        <w:pStyle w:val="Normal"/>
        <w:ind w:firstLine="567"/>
        <w:jc w:val="both"/>
        <w:rPr/>
      </w:pPr>
      <w:r>
        <w:rPr/>
        <w:t>Agrupar objetos de acordo com os seus contextos situacionais é muito diferente do que agrupa-los numa só categoria. Neste sentido, o saber escolar é categorial.</w:t>
      </w:r>
    </w:p>
    <w:p>
      <w:pPr>
        <w:pStyle w:val="Normal"/>
        <w:ind w:firstLine="567"/>
        <w:jc w:val="both"/>
        <w:rPr/>
      </w:pPr>
      <w:r>
        <w:rPr/>
        <w:t>Finalmente, existe a idéia muito importante de que o conhecimento molecular, certo, factual e categorial, é também privilegiado. Se um aluno tiver problemas na aquisição dos saberes escolares, trata-se de um problema seu. Inventamos então categorias (por exemplo, “aprendizagem lenta”) para explicar esta realidade, as quais, no fundo, só servem para nos livrarmos de informações que nos poderiam perturbar.</w:t>
      </w:r>
    </w:p>
    <w:p>
      <w:pPr>
        <w:pStyle w:val="Normal"/>
        <w:ind w:firstLine="567"/>
        <w:jc w:val="both"/>
        <w:rPr/>
      </w:pPr>
      <w:r>
        <w:rPr/>
        <w:t>A estratégia de ensino baseada no saber escolar é análoga à estratégia e concepção do conhecimento implícitas na vaga atual de reformas educativas. Uma mensagem é difundida do centro para a periferia através de uma lógica de comunicação e de controle. O conhecimento emanado do centro é imposto na periferia, não se admitindo a sua reelaboração. De fato, quando o governo procura reformar a educação, tenta educar as escolas, do mesmo modo que estas procuram educar as crianças.</w:t>
      </w:r>
    </w:p>
    <w:p>
      <w:pPr>
        <w:pStyle w:val="Normal"/>
        <w:ind w:firstLine="567"/>
        <w:jc w:val="both"/>
        <w:rPr/>
      </w:pPr>
      <w:r>
        <w:rPr/>
        <w:t>É possível ilustrar uma segunda visão do conhecimento e do ensino através dos professores que deram razão ao aluno. Os professores reconheceram nas crianças uma capacidade que o filósofo Michael Polanyi designa de “conhecimento tácito”: espontâneo, intuitivo, experimental, conhecimento quotidiano, do tipo revelado pela criança que faz um bom jogo de basquetebol, que arranja uma bicicleta ou uma motocicleta ou que coca ritmos complicados no tambor, apesar de não saber fazer operações aritméticas elementares. Tal como um aluno meu me dizia, falando de um seu aluno: Ele sabe fazer trocos, mas não sabe somar os números. Se o professor quiser familiarizar-se com este tipo de saber, tem que lhe prestar atenção, ser curioso, ouvi-lo, surpreender-se, e atuar como uma espécie de detetive que procura descobrir as razões que levam as crianças a dizer certas coisas. Este tipo de professor esforça-se por ir ao encontro do aluno e entender o seu próprio processo de conhecimento, ajudando-o a articular o seu conhecimento-na-ação que exige do professor uma capacidade de individualizar, isto é, de prestar atenção a um aluno, mesmo numa turma de trinta, tendo a noção do seu grau de compreensão e das suas dificuldades.</w:t>
      </w:r>
    </w:p>
    <w:p>
      <w:pPr>
        <w:pStyle w:val="Normal"/>
        <w:ind w:firstLine="567"/>
        <w:jc w:val="both"/>
        <w:rPr/>
      </w:pPr>
      <w:r>
        <w:rPr/>
        <w:t>Há muitos anos, o Conde Leon Tolstoi, no tempo que mediou entre Os Cassacos e Guerra e Paz, fundou uma escola na sua propriedade de Yasnaya Polanya, para ensinar os filhos dos camponeses. Devido à sua grande energia, o projeto alargou-se com a criação de cerca de setenta escolas, de uma escola de formação de professores e de um jornal pedagógico. A passagem seguinte ilustra a sua opinião sobre a individualização no ensino dos rudimentos da leitura.</w:t>
      </w:r>
    </w:p>
    <w:p>
      <w:pPr>
        <w:pStyle w:val="Normal"/>
        <w:ind w:left="708" w:hanging="0"/>
        <w:jc w:val="both"/>
        <w:rPr>
          <w:sz w:val="22"/>
        </w:rPr>
      </w:pPr>
      <w:r>
        <w:rPr>
          <w:sz w:val="22"/>
        </w:rPr>
        <w:t>Todos os indivíduos devem, no mais curso espaço de tempo, ser ensinados individualmente de modo a adquirir a arte da leitura. Por isso deverá haver um método particular para cada um deles. O que é uma dificuldade instransponível para um, não o será para outro, e vice-versa. A um aluno que tenha boa memória, ser-lhe-á mais fácil memorizar as sílabas do que compreender as consoantes mudas... Outro compreenderá instintivamente a lei da combinação das palavras lendo-as na íntegra... O melhor professor será o que tiver uma resposta pronta para a questão que preocupa o aluno. Estas explicações dão ao professor o conhecimento do maior número possível de métodos, a capacidade de inventar novos métodos e, acima de tudo, não provocam uma adesão cega a um método, mas a convicção que todos os métodos são unilaterais e que o melhor método será o que der a melhor resposta a todos as dificuldades possíveis que o aluno tiver, quer dizer, não um método, mas uma arte e um talento.</w:t>
      </w:r>
    </w:p>
    <w:p>
      <w:pPr>
        <w:pStyle w:val="Normal"/>
        <w:ind w:firstLine="567"/>
        <w:jc w:val="both"/>
        <w:rPr/>
      </w:pPr>
      <w:r>
        <w:rPr/>
        <w:t>O processo de reflexão-na-ação, tal como Tolstoi o descreve, e tal como o dar razão ao aluno ilustra, pode ser desenvolvido numa série de “momentos” subtilmente combinados numa habilidosa prática de ensino. Existe, primeiramente, um momento de surpresa: um professor reflexivo permite-se ser surpreendido pelo que o aluno faz. Num segundo momento, reflete sobre esse fato, ou seja, pensa sobre aquilo que o aluno disse ou fez e, simultaneamente, procura compreender a razão por que foi surpreendido. Depois, num terceiro momento, reformula o problema suscitado pela situação; talvez o aluno não seja de aprendizagem lenta, mas, pelo contrário, seja exímio no cumprimento das instruções. Num quarto momento, efetua uma experiência para testar a sua nova hipótese; por exemplo, coloca uma nova questão ou estabelece uma nova tarefa para testar a hipótese que formulou sobre o modo de pensar do aluno. Este processo de reflexão-na-ação não exige palavras.</w:t>
      </w:r>
    </w:p>
    <w:p>
      <w:pPr>
        <w:pStyle w:val="Normal"/>
        <w:ind w:firstLine="567"/>
        <w:jc w:val="both"/>
        <w:rPr/>
      </w:pPr>
      <w:r>
        <w:rPr/>
        <w:t>Por outro lado, é possível olhar retrospectivamente e refletir sobre a reflexão-na-ação. Após a aula, o professor pode pensar no que aconteceu, no que observou, no significado que lhe deu e na eventual adoção de outros sentidos. Refletir sobre a reflexão-na-ação é uma ação, uma observação e uma descrição, que exige o uso de palavras.</w:t>
      </w:r>
    </w:p>
    <w:p>
      <w:pPr>
        <w:pStyle w:val="Normal"/>
        <w:ind w:firstLine="567"/>
        <w:jc w:val="both"/>
        <w:rPr/>
      </w:pPr>
      <w:r>
        <w:rPr/>
        <w:t>Tipicamente, a reflexão-na-ação de um professor implica a questão importantíssima das representações múltiplas. Já mencionei o exemplo de Luria em relação à lenha. Também existe o interessante trabalho realizado por Sylvia Scribner que observou o modo como os leiteiros atendiam as encomendas numa fábrica de Nova Iorque. Notou como eles dispunham as garrafas de leite nos caixotes (por exemplo, três garrafas de chocolate, duas garrafas de natas, etc.). Descobriu que os leiteiros experientes o faziam muito mais rapidamente do que as pessoas que tinham acabado a escola há pouco tempo, apesar destes terem mais habilitações acadêmicas. Reparou que os leiteiros com experiência usavam o próprio caixote, com as suas doze aberturas, como uma unidade de cálculo; por exemplo, olhando para o caixote e vendo só uma abertura, verificavam que só continha onde garrafas, vendo-o meio cheio sabiam que continha seis garrafas. Faziam contas com o caixote, como “uma coisa com que pensar”, tal como Seymour Papert disse, empregando uma estratégia de representação muito diferente de uma lista de números.</w:t>
      </w:r>
    </w:p>
    <w:p>
      <w:pPr>
        <w:pStyle w:val="Normal"/>
        <w:ind w:firstLine="567"/>
        <w:jc w:val="both"/>
        <w:rPr/>
      </w:pPr>
      <w:r>
        <w:rPr/>
        <w:t>No Massachusetts Institute of Technology tive a oportunidade de estudar os esforços realizados por alguns engenheiros para construir computadores aplicáveis ao estudo da engenharia. Um trabalho muito interessante, feito por John Slater, é um programa informático chamado “Growltiger”, que permite desenhar estruturas tais como uma ponte ou um andaime. O utilizador tem de especificar as cargas a serem aplicadas sobre a estrutura, após o que um programa inserido no sistema analisará rapidamente como a estrutura se deforma com o peso, produzindo uma representação visual dessas deformações. Como todo este processo se desenrola rapidamente, o estudante pode fazer experiências, pode formular perguntas e pode observar como as deformações se alteram. Alguns estudantes que utilizam o programa afirmam que, apesar de terem estudado e de saberem a teoria das estruturas, não tinham tido até esse momento a “noção do comportamento de uma estrutura”, como se quisessem dizer: Eu devia saber a teoria, estudei-a, e posso até dizer as fórmulas. Mas não tinha realmente compreendido como ela funcionava até ter feito estas experiências, uma após a outra, e ter observado os resultados. De certo modo, o fato de se saber a teoria, no sentido de saber as proposições relevantes e as fórmulas, não é o mesmo do que ter a “noção do comportamento da estrutura”, o que permite antecipar como ela se deformará com o peso.</w:t>
      </w:r>
    </w:p>
    <w:p>
      <w:pPr>
        <w:pStyle w:val="Normal"/>
        <w:ind w:firstLine="567"/>
        <w:jc w:val="both"/>
        <w:rPr/>
      </w:pPr>
      <w:r>
        <w:rPr/>
        <w:t>Numa escola do ensino básico que eu conheço, uma professora pediu aos alunos que medissem os troncos das árvores com um cordel e depois que pendurassem esses cordéis de vários comprimentos na parede. Mas houve uma aluna que se recusou a esticar o seu cordel; em vez disso, pendurou-o em forma de laçada. Para ela, o comprimento de uma laçada não era o mesmo de um cordel estendido. É possível afirmar que a aluna não percebeu o que se pretendia. E, de fato, ela não entendeu a idéia do comprimento de uma linha enquanto quantidade que é constante, independentemente da forma que toma. Mas houve algo, no entanto, que ela entendeu: a qualidade especial da forma em laçada.</w:t>
      </w:r>
    </w:p>
    <w:p>
      <w:pPr>
        <w:pStyle w:val="Normal"/>
        <w:ind w:firstLine="567"/>
        <w:jc w:val="both"/>
        <w:rPr/>
      </w:pPr>
      <w:r>
        <w:rPr/>
        <w:t>Se alguma vez tentaram ensinar escrita musical, ou ouviram uma criança a tentar aprendê-la, terão observado a dificuldade de tocar ou cantar uma melodia coerente a partir da pauta. A escrita musical mostra barras que dividem a melodia em unidades métricas constantes. Mas uma melodia atravessa essas unidades. Há pessoas que sabem cantar ou tocar “de ouvido”, mas não sabem ler as pautas. Pelo contrário, a maioria das pessoas que aprende a escrita musical não consegue de início usa-la de modo a produzir uma melodia coerente; após terem aprendido a escrita, terão de aprender a construir uma coerência musical.</w:t>
      </w:r>
    </w:p>
    <w:p>
      <w:pPr>
        <w:pStyle w:val="Normal"/>
        <w:ind w:firstLine="567"/>
        <w:jc w:val="both"/>
        <w:rPr/>
      </w:pPr>
      <w:r>
        <w:rPr/>
        <w:t>Todos estes exemplos ilustram a diferença entre o que eu e Jeanne Bamberger designamos por representações “figurativas” e “formais”. As figurativas implicam agrupamentos situacionais, contextualizados: as relações que se estabelecem na maior proximidade possível das experiências quotidianas. As formais implicam referências fixas, tais como linhas, escalas, mapas com coordenadas, medidas uniformes de distância: numa palavra, o saber escolar. Através da reflexão-na-ação, um professor poderá entender a compreensão figurativa que um aluno traz para a escola, compreensão que está muitas vezes subjacente às suas confusões e mal-entendidos em relação ao saber escolar. Quando um professor auxilia uma criança a coordenar as representações figurativas e formais, não deve considerar a passagem do figurativo para o formal como um “progresso”. Pelo contrário, deve ajudar a criança a associar estas diferentes estratégias de representação.</w:t>
      </w:r>
    </w:p>
    <w:p>
      <w:pPr>
        <w:pStyle w:val="Normal"/>
        <w:ind w:firstLine="567"/>
        <w:jc w:val="both"/>
        <w:rPr/>
      </w:pPr>
      <w:r>
        <w:rPr/>
        <w:t>Uma outra dimensão da reflexão-na-ação consiste no que Israel Scheffer designou por emoções cognitivas. Tem a ver com confusão e incerteza. É impossível aprender sem ficar confuso. Como costuma dizer o meu velho amigo, Raymond Hainer: Só se pode ter uma nova perspectiva sobre alguma coisa após nos termos afastado dela. Mas isto significa que a aprendizagem requer que se passe por uma fase de confusão. E há algo mais incômodo ou mais marcante do que a confusão? Dizer numa sala de aula, Estou confuso, é o mesmo que dizer, Eu sou burro. Um professor reflexivo tem a tarefa de encorajar e reconhecer, e mesmo de dar valor à confusão dos seus alunos. Mas também de encorajar e dar valor à sua própria confusão. Se prestar a devida atenção ao que as crianças fazem (por exemplo, O que se terá passado na cabeça daquela miúda para ter pendurado o cordel em forma de laçada?), então o professor também ficará confuso. E se não ficar, jamais poderá reconhecer o problema que necessita de explicação.</w:t>
      </w:r>
    </w:p>
    <w:p>
      <w:pPr>
        <w:pStyle w:val="Normal"/>
        <w:ind w:firstLine="567"/>
        <w:jc w:val="both"/>
        <w:rPr/>
      </w:pPr>
      <w:r>
        <w:rPr/>
        <w:t xml:space="preserve">O grande inimigo da confusão é a resposta que se assume como verdadeira e única. Se só houver uma única resposta certa, que é suposto o professor saber e o aluno aprender, então não há lugar legítimo para a confusão. </w:t>
      </w:r>
    </w:p>
    <w:p>
      <w:pPr>
        <w:pStyle w:val="Normal"/>
        <w:rPr/>
      </w:pPr>
      <w:r>
        <w:rPr/>
      </w:r>
    </w:p>
    <w:p>
      <w:pPr>
        <w:pStyle w:val="Normal"/>
        <w:jc w:val="both"/>
        <w:rPr/>
      </w:pPr>
      <w:r>
        <w:rPr/>
        <w:t xml:space="preserve">Observação: Capítulo de livro extraído de: Nóuda, Antônio. </w:t>
      </w:r>
      <w:r>
        <w:rPr>
          <w:b/>
          <w:bCs/>
        </w:rPr>
        <w:t>Os professores e sua formação</w:t>
      </w:r>
      <w:r>
        <w:rPr/>
        <w:t>. Dom Quixote, Lisboa, 1992, p. 79-85</w:t>
      </w:r>
    </w:p>
    <w:p>
      <w:pPr>
        <w:pStyle w:val="Normal"/>
        <w:rPr/>
      </w:pPr>
      <w:r>
        <w:rPr/>
      </w:r>
    </w:p>
    <w:p>
      <w:pPr>
        <w:pStyle w:val="Normal"/>
        <w:rPr/>
      </w:pPr>
      <w:r>
        <w:rPr/>
        <w:t>Donald A. Schön – professor do Massachusetts Institute of Techonology, Estados Unidos da Amé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left="70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23:00Z</dcterms:created>
  <dc:creator>Kalil</dc:creator>
  <dc:description/>
  <dc:language>en-US</dc:language>
  <cp:lastModifiedBy>Kalil</cp:lastModifiedBy>
  <dcterms:modified xsi:type="dcterms:W3CDTF">2005-07-25T03:28:00Z</dcterms:modified>
  <cp:revision>59</cp:revision>
  <dc:subject/>
  <dc:title>Formar professores como profissionais reflexivos</dc:title>
</cp:coreProperties>
</file>