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isc.:ESTÁGIO DE PRÁTICA JURÍDICA - PENA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Prof.: Júlio César Pereira Queiro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Turmas: 9º e 10º período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REVISÃO T1/T2/G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auto"/>
          <w:sz w:val="28"/>
          <w:szCs w:val="20"/>
          <w:u w:val="single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t-BR" w:eastAsia="zxx" w:bidi="ar-SA"/>
        </w:rPr>
        <w:t>1 - DA AÇÃO PENA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Regra Gera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Em geral, a ação penal é pública, salvo quando a lei expressamente a declara privativa do ofendido, de acordo com o fundamento no art. 100 do CP. Assim, há duas espécies de ação penal: a pública e a da iniciativa privad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a Ação Penal Públic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A ação penal pública será incondicionada </w:t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t-BR" w:eastAsia="zxx" w:bidi="ar-SA"/>
        </w:rPr>
        <w:t>quando a lei silenciar. Exemplo: Matar alguém, conforme disposto no art. 121 do CP (homicídio simples). Portanto, independente da manifestação do ofendido ou de seu representante legal para que a autoridade policial instaure o inquérito policial e o Ministério Público ofereça a denúncia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ção penal será condicionad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a forma do art. 100, § 1.°, do CP, quando a lei exigir expressamente, mediante representação do ofendido ou de requisição do Ministério da Justiça. Exemplo: art.147 parágrafo único, do CP (ameaça), ao qual somente se procede mediante representação; art. 156, §1°, do CP (furto de coisa comum), ao qual somente se procede mediante representação. Assim, o inquérito policial e a ação penal só podem ser iniciados com a representação. Nos crimes de ação penal pública condicionada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representação, será irretratável depois de oferecida a denúnci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nsoante os artigos 102 do CP e 25 do CPP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a Ação Penal Privad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penal privad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é promovida mediante queixa do ofendido ou de seu representante legal, nos termos do art.100, §2.°, do CP, que também é chamada de ação penal exclusiva. Exemplo: art.179, parágrafo único, do CP ( fraude à execução), a que somente se procede mediante queixa.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om efeito, o inquérito policial só pode ser instaurado com o requerimento do ofendido ou de seu representante legal e a ação penal somente será iniciada com a queixa-crime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0"/>
          <w:szCs w:val="20"/>
          <w:lang w:val="pt-BR" w:eastAsia="zxx" w:bidi="ar-SA"/>
        </w:rPr>
        <w:t>A ação penal privada pode ser ainda: personalíssima e subsidiária da pública.</w:t>
      </w:r>
    </w:p>
    <w:p>
      <w:pPr>
        <w:pStyle w:val="Normal"/>
        <w:ind w:left="0" w:right="0" w:firstLine="540"/>
        <w:rPr>
          <w:rFonts w:eastAsia="Times New Roman" w:cs="Times New Roman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penal privada personalíssim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omente pode ser intentada pelo ofendido, havendo só um caso no Código Penal, no art.236, parágrafo único, do CP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penal privada subsidiária da públic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de acordo com o art. 100, §3.°, do CP, é aquela que na inércia do Ministério Público, não oferecendo a denúncia no prazo legal ( art. 46 do CPP: réu preso 5 dias e réu solto 15 dias), o ofendido ou seu representante legal poderá ofertar a queixa substitutiva da denúncia, conforme o art. 29 do CPP, no prazo de seis meses, a contar do dia em que se esgotar o prazo do promotor, segundo o art. 38 do CPP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Execuções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rimes Contra o Patrimôni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contra o patrimônio (arts.155 a 180 do CP)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regra geral é ação penal pública incondicionad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sto é, independente da manifestação do ofendido ou de seu representante legal para que se instaure o inquérito policial (portaria) ou se inicie ação penal (denúncia).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 No entanto, será ação penal pública condicionada a representação do ofendido ou de seu representante legal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nas hipóteses do art. 182, I, II, III, do CP (se o crime é cometido em prejuízo: do conjugue separado judicialmente; de irmão legítimo ou ilegítimo; de tio ou sobrinho, com quem o agente coabita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asos do art. 156 (furto de coisa comum), parágrafo único do CP e do art. 176 (outras fraudes), parágrafo único do CP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a ação também será pública condicionada a representação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Por outro lado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sempre a ação pública incondicionad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quando ocorrem as situações do art. 183, I,II,III, do CP, ou seja, se o crime é de roubo ou extorsão, ou, em geral, quando haja emprego de grave ameaça ou violência à pessoa; ao estranho que participa do crime; se o crie é praticado contra pessoa de idade igual ou superior a sessenta anos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contra o patrimônio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será privada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quando houver infringência ao art. 161 (alteração de limites), § 3.°, do CP (se a propriedade é particular e não há emprego de violência) e ao art. 163 (dano), IV, do CP (por motivo egoístico ou com prejuízo considerável para a vítima), dependendo de queixa nos termos do art. 167 do CP, bem côo no crime fraude à execução, art. 179, parágrafo único do CP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rimes Contra os Costum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contra os costumes (arts.213 a 218 do CP)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a regra geral é ação penal privada nos termos do art. 225 do CP,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procedendo-se somente mediante queixa do ofendido ou de seu representante legal. A autoridade policial só poderá instaurar inquérito mediante o requerimento da vítima e ação penal pode ser iniciada pelo oferecimento da queixa-crime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Será ação penal pública condicionada a representação na hipótese do inciso I do art.225 do CP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(se a vítima ou seus pais não puderem pagar as despesas do processo, sem se privar de recursos indispensáveis à manutenção própria ou da família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Se o crime é cometido com abuso do pátrio poder, ou da qualidade de padrasto, tutor ou curador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será pública incondicionada na dicção do art. 225, II, do CP.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 crime de estupro, praticado mediante violência real, a ação penal é pública incondicionada, conforme a súmula 608 do STF. Na situação do art. 223 (formas qualificadas) do CP, quando resultar lesão corporal de natureza grave ou morte, a ação penal será pública incondicionada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rimes Contra a Honr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contra a honra (arts. 138 a 140 do CP)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 regra geral é ação penal privada na forma do art.145 do CP.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 entanto, será  ação penal pública incondicionada no caso de injúria real prevista no art. 140, § 2.°, do CP (se a injúria consiste e violência ou vias de fato, que, por sua natureza ou pelo meio empregado, se considerem aviltantes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Será pública condicionada a requisição do Ministério da Justiça  na situação do art.141, I, do CP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(contra a honra do Presidente da República ou contra chefe de governo estrangeiro). Também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a ação será pública condicionada a representação na hipótese do art. 141, II , do CP (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rime contra funcionário público e razão de suas funções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Ressalte-se que o STF editou a Súmula 714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pois nos crimes contra a honra de servidor público em razão do exercício de suas funções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a legitimidade é concorrente,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isto é, pode ser proposta a ação mediante queixa do funcionário e pelo Ministério Público, condicionada à representação do ofendido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rimes Contra a Pesso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de lesão corporais, na forma no art. 129 do Código Penal, a regra geral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é ação penal incondicionada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sto na lesão corporal de natureza grave (art. 129, §1.°, do CP), na lesão corporal gravíssima (art. 129, §2.°, do CP) e na lesão corporal seguida de morte (art.129,§ 3.°, do CP)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Todavia, no caso de lesão corporal leve (art.129, </w:t>
      </w:r>
      <w:r>
        <w:rPr>
          <w:rFonts w:eastAsia="Times New Roman" w:cs="Times New Roman"/>
          <w:i/>
          <w:iCs/>
          <w:color w:val="auto"/>
          <w:sz w:val="20"/>
          <w:szCs w:val="20"/>
          <w:lang w:val="pt-BR" w:eastAsia="zxx" w:bidi="ar-SA"/>
        </w:rPr>
        <w:t xml:space="preserve">caput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do CP) e da lesão corporal culposa, (art. 129, § 6.°, do CP)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a ação é pública condicionada a representação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s termos do art. 88 da Lei 9.099/95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ecadência e Praz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De acordo com os arts. 103 do CP e 38 do CPP, ocorre a decadência quando o ofendido ou seu representante legal não exerce o seu direito e, oferecendo a queixa na ação penal privada ou na ação penal pública condicionada não promovem a representação no prazo legal, isto é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no prazo de seis meses, contado do dia em que vier, a saber, quem é o autor do crime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u do dia em que se esgotar o prazo para o oferecimento da denúncia, na hipótese do art. 29 do CPP (ação penal privada subsidiária da pública/ queixa substitutiva da denúncia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Exceções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Indent"/>
        <w:rPr/>
      </w:pPr>
      <w:r>
        <w:rPr/>
        <w:t>Segundo a regra geral do art. 103 do CP,  a decadência ocorre pelo decurso do prazo de seis meses para o ofendido ou seu representante legal exercer o seu direito de queixa ou de representação, sob pena de extinção da punibilidade pela decadência, nos termos do art. 107, IV, do  CP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 entanto, há exceção: O contraente enganado no crime de induzimento a erro essencial ou ocultação de impedimento (art. 236, parágrafo único do CP)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terá prazo de seis meses para iniciar a ação, contado a partir do trânsito em julgado da sentença que anulou o seu casamento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 crime de lei de imprensa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 xml:space="preserve">o prazo de decadência é de três meses, contado da data da publicação ou transmissão,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nsoante o art. 41, § 1.°, da Lei 5.250/67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a Peremp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 perempção só ocorre nas ações penais privadas, sendo causa de extinção de punibilidade na forma do art. 107, IV, do CP. Será decretada a perempção da ação penal privada, quando iniciada a ação o querelante deixar de promover o andamento do processo por inércia e nas demais hipóteses previstas no art. 60 do CPP.</w:t>
      </w:r>
    </w:p>
    <w:p>
      <w:pPr>
        <w:pStyle w:val="TextBody"/>
        <w:ind w:left="0" w:right="0" w:firstLine="540"/>
        <w:rPr/>
      </w:pPr>
      <w:r>
        <w:rPr>
          <w:rFonts w:eastAsia="Arial" w:cs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a ação penal privada subsidiária da pública, havendo inércia do querelante, não há perempção, retomando o Ministério Público a titularidade da ação penal.</w:t>
      </w:r>
    </w:p>
    <w:p>
      <w:pPr>
        <w:pStyle w:val="TextBody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Requisição do Ministério da Justiça e da Representação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 ação penal pública condicionada é aquela que, para ser iniciada, depende de representação do ofendido ou de seu representante legal ou de requisição do Ministro da Justiça.</w:t>
      </w:r>
    </w:p>
    <w:p>
      <w:pPr>
        <w:pStyle w:val="TextBody"/>
        <w:ind w:left="0" w:right="0" w:firstLine="54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Depende de requisição do Ministro da Justiça para a ação penal pública condicionada ser iniciada nas seguintes situações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0" w:leader="none"/>
        </w:tabs>
        <w:ind w:left="1350" w:right="0" w:hanging="81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s crimes contra a honra, praticados contra o Presidente da República, na forma do art.145, parágrafo único, combinado com o art. 141, I, do CP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0" w:leader="none"/>
        </w:tabs>
        <w:ind w:left="1350" w:right="0" w:hanging="81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s crimes contra a honra cometida contra chefe de governo estrangeiro, na dicção do art.145, parágrafo único, combinado com o art.141,I, do CP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0" w:leader="none"/>
        </w:tabs>
        <w:ind w:left="1350" w:right="0" w:hanging="81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Nos crimes cometidos por estrangeiro contra brasileiro fora do Brasil, na exegese do art. 7.°, § 3.° do CP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0" w:leader="none"/>
        </w:tabs>
        <w:ind w:left="1350" w:right="0" w:hanging="81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Nos crimes praticados por meio da imprensa contra a honra: do Presidente da Câmara dos Deputados, dos Ministros do STF, dos Chefes de Estado ou de Governo estrangeiro, ou seus representantes diplomáticos e dos Ministros de Estado, conforme o art.40, I, </w:t>
      </w:r>
      <w:r>
        <w:rPr>
          <w:rFonts w:eastAsia="Times New Roman" w:cs="Times New Roman"/>
          <w:i/>
          <w:iCs/>
          <w:color w:val="auto"/>
          <w:sz w:val="20"/>
          <w:szCs w:val="20"/>
          <w:lang w:val="pt-BR" w:eastAsia="zxx" w:bidi="ar-SA"/>
        </w:rPr>
        <w:t>a,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combinado com art.20, I, da Lei 5.250/67. (Obs.: apesar de a referida lei abordar o art. 20, I, presume-se que seja o art. 23, I, da Lei de Imprensa. Ver também art. 20, § 3.°, da referida Lei).</w:t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54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Arial"/>
          <w:b/>
          <w:b/>
          <w:bCs/>
          <w:color w:val="auto"/>
          <w:sz w:val="28"/>
          <w:szCs w:val="24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4"/>
          <w:u w:val="single"/>
          <w:lang w:val="pt-BR" w:eastAsia="zxx" w:bidi="ar-SA"/>
        </w:rPr>
        <w:t>2 - DO INQUÉRITO POLICIAL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8"/>
          <w:szCs w:val="20"/>
          <w:u w:val="single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2.1 Da Instauração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2.1.1 Regra Geral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Nos crimes de ação penal pública incondicionada, a primeira pecado inquérito é a Portaria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, nos termos do art. 5º.,I, do CPP. Assim, o delegado de polícia ao tomar conhecimento de um crime, isto é, de homicídio (art. 121 do CP), deverá, de ofício, determinar a instauração do inquérito policial. A autoridade policial estará, ainda, obrigada a instaurar inquérito, quando atender a requisição do juiz ou do promotor, nos termos do art. 5º., II, do CPP. 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ab/>
        <w:t>Ademais, quando o delegado atender a requisição da autoridade judiciária para a instauração do inquérito policial, não poderá deixa de instaurá-lo, sendo, neste caso, a requisição uma ordem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Na Ação Penal Pública Incondicionad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Em se tratando de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ação penal pública incondicionada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ofendido ou seu representante legal poderá solicitar abertura do inquérito policial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na dicção do art. 5º., II, do CPP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. Portanto a peça processual para a abertura do inquérito policial será um requerimento, em que a denominação das partes será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Requerente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ou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Requerido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Na Ação Penal Pública Condicionad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ab/>
        <w:t xml:space="preserve">Nos delitos de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ação penal pública condicionada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, a autoridade policial não poderá iniciar o inquérito policial  sem a representação do ofendido ou do seu representante legal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, nos termos do art. 5º., §4º., do CPP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. Portanto, a primeira peça do inquérito policial será a Representação, em que a denominação das partes será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: Representante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e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 Representado.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Diga-se, ainda, que o delegado também não poderá instaurar inquérito sem a requisição do Ministro da Justiça, quando a lei assim o exigi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2.1. 4 Na Ação Penal Privad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Na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ação penal privada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inquérito policial somente poderá ser instaurado a requerimento do ofendido ou de seu representante legal, isto na forma do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art. 5º., § 5º., do CPP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. Com efeito, a autoridade policial não poderá instaurar inquérito de ofício,devendo aguardar a manifestação do ofendido. A primeira peça do inquérito policial será um Requerimento, em que a denominação das partes será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Requerente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e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Requerido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Ressalta-se que a queixa-crime (peça processual), só é oferecida em juízo nos termos do art. 30, do CPP,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sendo a denominação das partes Querelante e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Querelado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.</w:t>
      </w:r>
    </w:p>
    <w:p>
      <w:pPr>
        <w:pStyle w:val="Normal"/>
        <w:numPr>
          <w:ilvl w:val="2"/>
          <w:numId w:val="4"/>
        </w:numPr>
        <w:tabs>
          <w:tab w:val="left" w:pos="720" w:leader="none"/>
        </w:tabs>
        <w:spacing w:lineRule="auto" w:line="360"/>
        <w:ind w:left="720" w:right="0" w:hanging="72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Indeferimento Do Pedido De Abertura De Inquérito Policial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No caso de o delegado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indeferir pedido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, de abertura de inquérito policial, poderá o ofendido ou seu representante legal recorrer do despacho para o Secretário De Segurança Pública, na forma do art. 5º., §2º., do CPP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Comentários Importantes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2.2.1 Na Prisão em Flagrante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inquérito policial pode ser iniciado também por meio de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prisão em flagrante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embora não seja previsto no art. 5º, § 2º, do CPP. Nos crimes de ação penal pública condicionada, porém, além do flagrante, é necessário o requerimento (ação privada) ou a representação (ação pública) do ofendido ou de seu representante legal para validar a prisão em flagrante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2.2.2 O Inquérito Policial Nas Infrações De Menor Potencial Ofensivo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Nas Infrações De Menor Potencial Ofensivo, previsto na Lei nº 9.099/95(Juizado Especiais Criminais), no seu art. 61, “as contravenções penais e os crimes em que a Lei comine em pena máxima não superior a 01 ano , excetuados os casos em que a Lei preveja procedimento especial”. No entanto, com o advento da Lei nº 10.259/2001 (Juizado Especiais Criminais Federais), no art. 2º., parágrafo único, da referida Lei, considerou infração de melhor potencial os crimes em que a Lei comine pena máxima não superior a 2 anos ou multa, excluindo as contravenções penais que estão fora da competência da Justiça Federal, na forma do art. 109, IV, da CF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Portanto, hoje, a infração penal é de menor poder ofensivo, desde que a pena máxima não seja superior a dois anos, aplicando-se tanto aos Juizados Especiais Criminais Federais quanto aos Juizados Especiais Criminais Estaduais. Assim, com relação ao inquérito policial, quando a infração for considerada de menor potencial ofensivo, há de se observar o seguint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delegado de polícia, ao tomar conhecimento do fato delituoso, sendo ação penal pública incondicionada, lavrará o TCO (Termo Circunstanciado de Ocorrência), encaminhando, em seguida, em seguida ao Juizado Especial Criminal; conforme o art. 69, 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>caput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, da Lei nº. 9099/95, não há necessidade de inquérito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Sendo processo em flagrante delito, não lavrará mais o auto de prisão, desde que o autor do fato assine o termo de compromisso para comparecer ao Juizado Especial Criminal, na forma do art. 69, parágrafo único, da Lei nº. 9099/95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Do Arquivamento Do Inquérito Policial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525"/>
        <w:jc w:val="both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O delegado não poderá mandar arquivar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Inquérito Policial (art. nº 17, do CPP);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somente o Juiz poderá fazê-lo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, a pedido do promotor de justiça, observando-se a regra do art. 28, do CPP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Arquivado o inquérito policial, por despacho do Juiz, a requerimento do promotor de justiça, não pode a ação penal ser reiniciada sem novas provas, de acordo com a súmula 524 do STF e art. nº 18 do CPP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Da Incomunicabilidade Do Indiciado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525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No inquérito policial,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poderá ser decretada a incomunicabilidade do indiciado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(quando o interesse da sociedade ou a conveniência da investigação exigir), que não se excederá três dias, por despacho fundamentado do juiz, a requerimento da autoridade policial ou do Ministério Público, respeitado, em qualquer hipótese, o direito do advogado de se comunicar com seu cliente (art. 21, do CPP)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Para a doutrina dominante, este artigo foi revogado pela nova Constituição Federal, nos termos do art. 136, §3º, IV, da CF, uma vez que o texto constitucional vedou a incomunicabilidade do preso em situações de Estado de Defesa e Estado de Sítio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De qualquer forma a incomunicabilidade do indiciado não se estende ao advogado, por força do art. 7º, III, da Lei nº 8.906/94. Entretanto, em caso de violação do direito de se comunicar com seu cliente, caberá mandado de segurança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Da Nomeação De Curador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Com relação à nomeação  de curador, quando o indiciado for menor de 21 e maior de 18 anos (art. 15 do CPP), com o advento do novo Código Civil de 2002, de acordo com o art. 5º, I, a menoridade cessa aos dezoito anos completos. Logo, sendo maior de dezoito anos, não há mais necessidade da nomeação de curador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Natureza Jurídic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Inquérito Policial é um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procedimento administrativo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, não havendo o contraditório. Também pode ser dispensado desde que o Ministério Público tenha elementos para oferecer a denúncia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Quanto  ao valor probatório do inquérito por ter caráter inquisitivo, só tem valor informativo para a instauração da ação penal. Assim, não pode o inquérito policial servir exclusivamente de prova para condenar o acusado sem outros elementos de convicção, conforme posição jurisprudencial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Acareação e Reconstituição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525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 indiciado não é obrigado a comparecer para a reprodução simulada dos fatos (reconstituição do crime), conforme posição do STF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Da Identificação Criminal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525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O art. 6º, VIII, do CPP, determina que a autoridade policial proceda na identificação criminal do indiciado pelo processo datiloscópico. Entretanto, a Constituição Federal de 1988, em seu art. 5º, LVIII, dispõe que “o civilmente identificado não será submetido à identificação criminal, salvo nas hipóteses previstas em lei”. Assim, diante da norma constitucional, a Súmula 568 do STF ficou prejudicada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A Lei nº 10.054/2000, e seu art. 3º regulam as hipóteses em que o indiciado deverá ser identificado criminalmente, ainda que civilmente identificado, nos casos de homicídio doloso, nos crimes contra o patrimônio praticado  mediante violência ou grave ameaça, crime de receptação qualificada, crimes contra a liberdade sexual  ou crime de falsificação de documento público.</w:t>
      </w:r>
    </w:p>
    <w:p>
      <w:pPr>
        <w:pStyle w:val="Normal"/>
        <w:spacing w:lineRule="auto" w:line="360"/>
        <w:ind w:left="0" w:right="0" w:firstLine="525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A Lei nº 9034/95, que trata acerca do crime organizado, em seu art. 5º, determina a identificação criminal de pessoas envolvidas em crimes de organização criminosa, independente de haver ou não identificação civil.</w:t>
      </w:r>
    </w:p>
    <w:p>
      <w:pPr>
        <w:pStyle w:val="Normal"/>
        <w:spacing w:lineRule="auto" w:line="360"/>
        <w:jc w:val="both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" w:leader="none"/>
        </w:tabs>
        <w:spacing w:lineRule="auto" w:line="360"/>
        <w:ind w:left="525" w:right="0" w:hanging="525"/>
        <w:jc w:val="both"/>
        <w:rPr>
          <w:rFonts w:eastAsia="Times New Roman" w:cs="Arial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>Do Prazo</w:t>
      </w:r>
    </w:p>
    <w:p>
      <w:pPr>
        <w:pStyle w:val="Normal"/>
        <w:spacing w:lineRule="auto" w:line="360"/>
        <w:ind w:left="0" w:right="0" w:firstLine="525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Segundo o art. 10 do CPP, o inquérito policial deverá terminar no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prazo de dez dias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se o indiciado estiver preso em flagrante ou preventivamente, contando o prazo a partir do dia em que se executar a ordem de prisão, sendo improrrogável. Quando o acusado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estiver solto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o prazo será </w:t>
      </w:r>
      <w:r>
        <w:rPr>
          <w:rFonts w:eastAsia="Times New Roman" w:cs="Arial"/>
          <w:b/>
          <w:bCs/>
          <w:color w:val="auto"/>
          <w:sz w:val="20"/>
          <w:szCs w:val="20"/>
          <w:lang w:val="pt-BR" w:eastAsia="zxx" w:bidi="ar-SA"/>
        </w:rPr>
        <w:t xml:space="preserve">de trinta dias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para conclusão do inquérito, podendo ser prorrogável. Essa é a regra embora haja exceçõ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Nos crimes de tóxicos, previstos nos artigos 12, 13 e 14 da Lei nº 6.368/76, quando o indiciado estiver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>preso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 o inquérito deverá terminar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 xml:space="preserve">no prazo de 30 dias, e de 90 dias quando solto, 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nos termos do art. 51 da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>Lei nº 11.343/06 (nova Lei de Tóxicos)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.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>O prazo pode ser duplicado pelo juiz, independente do indiciado estar preso ou solto, ouvido o Ministério Público e a pedido justificado da autoridade de polícia judiciária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>, segundo o art. 51, parágrafo único, da referida Le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Nos crimes de competência da Justiça Federal, Lei nº 5.010/66,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>estando o indiciado preso,o inquérito deverá também terminar no prazo de 15 dias, prorrogáveis por mais 15 dias pelo juiz e de trinta dias quando solto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>, nos termos do art. 66 da mencionada Le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Quando o fato for praticado em presença da autoridade, ou contra esta no exercício de suas funções, o término do inquérito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u w:val="single"/>
          <w:lang w:val="pt-BR" w:eastAsia="zxx" w:bidi="ar-SA"/>
        </w:rPr>
        <w:t>deve ser remetido imediatamente ao juiz competente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>, na forma do art. 307 do CP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Nos crimes contra a economia popular,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u w:val="single"/>
          <w:lang w:val="pt-BR" w:eastAsia="zxx" w:bidi="ar-SA"/>
        </w:rPr>
        <w:t>estando o indiciado preso ou solto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, o inquérito policial deverá ser encerrado no prazo de </w:t>
      </w: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  <w:t>dez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 dias, conforme o art.10,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>§1º, da Lei nº 1.521/51.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 xml:space="preserve">Assim, se a autoridade policial não concluir o inquérito policial dentro do prazo legal e, ainda, estando o indiciado preso, caberá </w:t>
      </w: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  <w:t xml:space="preserve">habeas corpus, </w:t>
      </w:r>
      <w:r>
        <w:rPr>
          <w:rFonts w:eastAsia="Times New Roman" w:cs="Arial"/>
          <w:color w:val="auto"/>
          <w:sz w:val="20"/>
          <w:szCs w:val="20"/>
          <w:lang w:val="pt-BR" w:eastAsia="zxx" w:bidi="ar-SA"/>
        </w:rPr>
        <w:t>nos termos do art. 648, II, do CPP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dRn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_______________________________________________________________________________</w:t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Av. Solimões, 02 – Japiim II Conj. Atílio Andreazza – Japiim II – CEP 69077-730 – Manaus/AM</w:t>
    </w:r>
  </w:p>
  <w:p>
    <w:pPr>
      <w:pStyle w:val="Footer"/>
      <w:ind w:left="0" w:right="360" w:hanging="0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  <w:t>Fone: (092) 615-1365 Ramal 1372 Fax (092) 615-2258</w:t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0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1418" w:hRule="exact"/>
      </w:trPr>
      <w:tc>
        <w:tcPr>
          <w:tcW w:w="7938" w:type="dxa"/>
          <w:tcBorders/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0"/>
              <w:szCs w:val="20"/>
              <w:lang w:val="en-US" w:eastAsia="en-US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0"/>
              <w:lang w:val="en-US" w:eastAsia="en-US" w:bidi="ar-SA"/>
            </w:rPr>
            <w:object w:dxaOrig="1349" w:dyaOrig="17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2.95pt;margin-top:4pt;width:57.35pt;height:57.3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624132091" r:id="rId1"/>
            </w:object>
          </w:r>
        </w:p>
        <w:p>
          <w:pPr>
            <w:pStyle w:val="Heading4"/>
            <w:tabs>
              <w:tab w:val="clear" w:pos="720"/>
              <w:tab w:val="left" w:pos="0" w:leader="none"/>
            </w:tabs>
            <w:ind w:left="0" w:right="0" w:hanging="0"/>
            <w:rPr/>
          </w:pPr>
          <w:r>
            <w:rPr>
              <w:rFonts w:eastAsia="Arial" w:cs="Arial" w:ascii="Arial" w:hAnsi="Arial"/>
              <w:b/>
              <w:color w:val="auto"/>
              <w:sz w:val="22"/>
              <w:szCs w:val="20"/>
              <w:lang w:val="pt-BR" w:eastAsia="zxx" w:bidi="ar-SA"/>
            </w:rPr>
            <w:t xml:space="preserve">                 </w:t>
          </w:r>
          <w:r>
            <w:rPr>
              <w:rFonts w:eastAsia="Times New Roman" w:cs="Arial" w:ascii="Arial" w:hAnsi="Arial"/>
              <w:b/>
              <w:color w:val="auto"/>
              <w:sz w:val="22"/>
              <w:szCs w:val="20"/>
              <w:lang w:val="pt-BR" w:eastAsia="zxx" w:bidi="ar-SA"/>
            </w:rPr>
            <w:t>CENTRO UNIVERSITÁRIO LUTERANO DE MANAUS - CEULM</w: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>
              <w:rFonts w:ascii="Arial" w:hAnsi="Arial" w:eastAsia="Times New Roman" w:cs="Arial"/>
              <w:b w:val="false"/>
              <w:b w:val="false"/>
              <w:color w:val="auto"/>
              <w:sz w:val="20"/>
              <w:szCs w:val="20"/>
              <w:lang w:val="en-US" w:eastAsia="en-US" w:bidi="ar-SA"/>
            </w:rPr>
          </w:pPr>
          <w:r>
            <w:rPr>
              <w:rFonts w:eastAsia="Times New Roman" w:cs="Arial" w:ascii="Arial" w:hAnsi="Arial"/>
              <w:b w:val="false"/>
              <w:color w:val="auto"/>
              <w:sz w:val="20"/>
              <w:szCs w:val="20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760095</wp:posOffset>
                    </wp:positionH>
                    <wp:positionV relativeFrom="paragraph">
                      <wp:posOffset>62230</wp:posOffset>
                    </wp:positionV>
                    <wp:extent cx="420624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06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9.85pt,4.9pt" to="391pt,4.9pt" stroked="t" o:allowincell="t" style="position:absolute">
                    <v:stroke color="maroon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ing1"/>
            <w:tabs>
              <w:tab w:val="clear" w:pos="720"/>
              <w:tab w:val="left" w:pos="1416" w:leader="none"/>
            </w:tabs>
            <w:ind w:left="1416" w:right="0" w:hanging="0"/>
            <w:rPr/>
          </w:pPr>
          <w:r>
            <w:rPr>
              <w:rFonts w:eastAsia="Arial" w:cs="Arial" w:ascii="Arial" w:hAnsi="Arial"/>
              <w:b/>
              <w:i/>
              <w:color w:val="auto"/>
              <w:sz w:val="20"/>
              <w:szCs w:val="20"/>
              <w:lang w:val="pt-BR" w:eastAsia="zxx" w:bidi="ar-SA"/>
            </w:rPr>
            <w:t xml:space="preserve">                   </w:t>
          </w:r>
          <w:r>
            <w:rPr>
              <w:rFonts w:eastAsia="Times New Roman" w:cs="Arial" w:ascii="Arial" w:hAnsi="Arial"/>
              <w:b/>
              <w:i/>
              <w:color w:val="auto"/>
              <w:sz w:val="20"/>
              <w:szCs w:val="20"/>
              <w:lang w:val="pt-BR" w:eastAsia="zxx" w:bidi="ar-SA"/>
            </w:rPr>
            <w:t>Comunidade Evangélica Luterana “São Paulo”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ind w:left="0" w:right="0" w:hanging="0"/>
            <w:jc w:val="center"/>
            <w:rPr/>
          </w:pP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  <w:t xml:space="preserve">                      </w:t>
          </w: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  <w:t>Credenciado pelo Decreto Presidencial de 26/03/2001-DOU 27/03/2001</w:t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pt-BR" w:eastAsia="zxx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645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wis721 BdRnd BT;Arial" w:hAnsi="Swis721 BdRnd BT;Arial" w:cs="Swis721 BdRnd B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Swis721 BdRnd BT;Arial" w:hAnsi="Swis721 BdRnd BT;Arial" w:cs="Swis721 BdRnd BT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xtarial8ptgray">
    <w:name w:val="txt_arial_8pt_gra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KATIA">
    <w:name w:val="Estilo_KATIA"/>
    <w:qFormat/>
    <w:pPr>
      <w:widowControl/>
      <w:tabs>
        <w:tab w:val="clear" w:pos="720"/>
        <w:tab w:val="left" w:pos="426" w:leader="none"/>
        <w:tab w:val="left" w:pos="851" w:leader="none"/>
        <w:tab w:val="left" w:pos="1418" w:leader="none"/>
      </w:tabs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t-BR" w:eastAsia="en-US" w:bidi="ar-SA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Txtconteudo">
    <w:name w:val="txtconteudo"/>
    <w:basedOn w:val="Normal"/>
    <w:qFormat/>
    <w:pPr>
      <w:spacing w:before="100" w:after="100"/>
      <w:ind w:left="0" w:right="0"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CorpodetextoSUBTTULO">
    <w:name w:val="Corpo de texto.SUBTÍTULO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embloco">
    <w:name w:val="Texto em bloco"/>
    <w:basedOn w:val="Normal"/>
    <w:qFormat/>
    <w:pPr>
      <w:tabs>
        <w:tab w:val="clear" w:pos="720"/>
        <w:tab w:val="left" w:pos="10136" w:leader="none"/>
      </w:tabs>
      <w:spacing w:lineRule="auto" w:line="360"/>
      <w:ind w:left="600" w:right="71" w:hanging="0"/>
      <w:jc w:val="both"/>
    </w:pPr>
    <w:rPr>
      <w:b/>
      <w:color w:val="FF6600"/>
      <w:sz w:val="22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Index1">
    <w:name w:val="Index 1"/>
    <w:basedOn w:val="Normal"/>
    <w:pPr>
      <w:tabs>
        <w:tab w:val="clear" w:pos="720"/>
        <w:tab w:val="right" w:pos="4176" w:leader="dot"/>
      </w:tabs>
      <w:spacing w:lineRule="auto" w:line="360" w:before="240" w:after="120"/>
      <w:ind w:left="397" w:right="0" w:hanging="397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11:00Z</dcterms:created>
  <dc:creator>USUÁRIO</dc:creator>
  <dc:description/>
  <dc:language>en-US</dc:language>
  <cp:lastModifiedBy>Ansef</cp:lastModifiedBy>
  <cp:lastPrinted>2007-01-05T20:36:00Z</cp:lastPrinted>
  <dcterms:modified xsi:type="dcterms:W3CDTF">2007-09-06T21:16:00Z</dcterms:modified>
  <cp:revision>5</cp:revision>
  <dc:subject/>
  <dc:title>Aluno:</dc:title>
</cp:coreProperties>
</file>