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aps/>
          <w:color w:val="FF0000"/>
          <w:sz w:val="20"/>
          <w:szCs w:val="20"/>
          <w:lang w:val="pt-BR" w:eastAsia="zxx" w:bidi="zxx"/>
        </w:rPr>
      </w:pPr>
      <w:r>
        <w:rPr>
          <w:rFonts w:eastAsia="Lucida Sans Unicode" w:cs="Tahoma"/>
          <w:b/>
          <w:bCs/>
          <w:caps/>
          <w:color w:val="FF0000"/>
          <w:sz w:val="20"/>
          <w:szCs w:val="20"/>
          <w:lang w:val="pt-BR" w:eastAsia="zxx" w:bidi="zxx"/>
        </w:rPr>
        <w:t>Disc.: ESTÁGIO DE PRÁTICA JURÍDICA – PENAL</w:t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FF0000"/>
          <w:sz w:val="20"/>
          <w:szCs w:val="20"/>
          <w:lang w:val="pt-BR" w:eastAsia="zxx" w:bidi="zxx"/>
        </w:rPr>
      </w:pPr>
      <w:r>
        <w:rPr>
          <w:rFonts w:eastAsia="Lucida Sans Unicode" w:cs="Tahoma"/>
          <w:b/>
          <w:bCs/>
          <w:caps/>
          <w:color w:val="FF0000"/>
          <w:sz w:val="20"/>
          <w:szCs w:val="20"/>
          <w:lang w:val="pt-BR" w:eastAsia="zxx" w:bidi="zxx"/>
        </w:rPr>
        <w:t>pROF.: JÚLIO CÉSAR PEREIRA QUEIROZ</w:t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FF0000"/>
          <w:sz w:val="20"/>
          <w:szCs w:val="20"/>
          <w:lang w:val="pt-BR" w:eastAsia="zxx" w:bidi="zxx"/>
        </w:rPr>
      </w:pPr>
      <w:r>
        <w:rPr>
          <w:rFonts w:eastAsia="Lucida Sans Unicode" w:cs="Tahoma"/>
          <w:b/>
          <w:bCs/>
          <w:caps/>
          <w:color w:val="FF0000"/>
          <w:sz w:val="20"/>
          <w:szCs w:val="20"/>
          <w:lang w:val="pt-BR" w:eastAsia="zxx" w:bidi="zxx"/>
        </w:rPr>
        <w:t>TURMAS: 9º e 10º períodos</w:t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FF0000"/>
          <w:sz w:val="20"/>
          <w:szCs w:val="20"/>
          <w:lang w:val="pt-BR" w:eastAsia="zxx" w:bidi="zxx"/>
        </w:rPr>
      </w:pPr>
      <w:r>
        <w:rPr>
          <w:rFonts w:eastAsia="Lucida Sans Unicode" w:cs="Tahoma"/>
          <w:b/>
          <w:bCs/>
          <w:caps/>
          <w:color w:val="FF0000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ap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aps/>
          <w:color w:val="auto"/>
          <w:sz w:val="28"/>
          <w:szCs w:val="28"/>
          <w:lang w:val="pt-BR" w:eastAsia="zxx" w:bidi="zxx"/>
        </w:rPr>
        <w:t>Ilustríssimo Senhor Doutor Delegado de Polícia do ___ Distrito Policial da Capital.</w:t>
      </w:r>
    </w:p>
    <w:p>
      <w:pPr>
        <w:pStyle w:val="Normal"/>
        <w:rPr>
          <w:rFonts w:eastAsia="Lucida Sans Unicode" w:cs="Tahoma"/>
          <w:cap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aps/>
          <w:color w:val="auto"/>
          <w:sz w:val="28"/>
          <w:szCs w:val="28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espaço de dez linhas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1995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>SABRINA DE LIMA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 xml:space="preserve">, nacionalidade, estado civil, profissão, carteira de identidade de número X, cadastro de pessoa física de número X, domiciliado nesta cidade e residente na rua X, número X, por intermédio de seu advogado abaixo-assinado, conforme procuração inclusa (documento número X), com escritório profissional na rua X, número X, sala X, nesta cidade, onde receberá intimações, vem, perante a Vossa Senhoria, requerer a abertura  de </w:t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>INQUÉRITO POLICIAL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 xml:space="preserve">, com fundamento no artigo 5.º, 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 xml:space="preserve"> 5.º, do Código de Processo Penal, contra </w:t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>HARLEY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,  nacionalidade, estado civil, profissão, carteira de identidade de número X, cadastro de pessoa física de número X, domiciliado nesta cidade e residente na rua X, número X, bairro X, pelos motivos que passa a expor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1995"/>
        <w:jc w:val="both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1. A Requerente, há mais de um mês, foi constrangida pelo Requerido a manter com ele conjunção carnal, mediante grave ameaça, com a utilização de um revólver calibre 38.</w:t>
      </w:r>
    </w:p>
    <w:p>
      <w:pPr>
        <w:pStyle w:val="Normal"/>
        <w:spacing w:lineRule="auto" w:line="360"/>
        <w:ind w:left="0" w:right="0" w:firstLine="1995"/>
        <w:jc w:val="both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1995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2. Assim agindo, o Requerido infringiu o artigo 213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 xml:space="preserve"> do Código Penal, </w:t>
      </w:r>
      <w:r>
        <w:rPr>
          <w:rFonts w:eastAsia="Lucida Sans Unicode" w:cs="Tahoma"/>
          <w:i/>
          <w:iCs/>
          <w:color w:val="auto"/>
          <w:sz w:val="24"/>
          <w:szCs w:val="24"/>
          <w:lang w:val="pt-BR" w:eastAsia="zxx" w:bidi="zxx"/>
        </w:rPr>
        <w:t>in verbis:</w:t>
      </w:r>
    </w:p>
    <w:p>
      <w:pPr>
        <w:pStyle w:val="Normal"/>
        <w:spacing w:lineRule="auto" w:line="360"/>
        <w:ind w:left="0" w:right="0" w:firstLine="1995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390" w:right="0" w:firstLine="15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“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Art. 213. Constranger mulher à conjunção carnal, mediante violência ou grave ameaça.</w:t>
      </w:r>
    </w:p>
    <w:p>
      <w:pPr>
        <w:pStyle w:val="Normal"/>
        <w:spacing w:lineRule="auto" w:line="360"/>
        <w:ind w:left="3450" w:right="0" w:hanging="15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Pena – reclusão, de 6 a 10 anos”.</w:t>
      </w:r>
    </w:p>
    <w:p>
      <w:pPr>
        <w:pStyle w:val="Normal"/>
        <w:spacing w:lineRule="auto" w:line="360"/>
        <w:ind w:left="3450" w:right="0" w:hanging="15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 xml:space="preserve">Diante do exposto, requer a Vossa Senhoria a instauração do competente INQUÉRITO POLICIAL, na forma do artigo 5.º,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 xml:space="preserve"> 5.º, do Código de Processo Penal, a fim de apurar a responsabilidade criminal dos Requeridos e, após a conclusão do referido inquérito, seja remetido à Justiça para que a Requerente promova a queixa-crime.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Termos em que,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Manaus, ___de _______de ___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___________________________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Advogado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OAB número X</w:t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firstLine="195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3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ROL DE TESTEMUNHAS:</w:t>
      </w:r>
    </w:p>
    <w:p>
      <w:pPr>
        <w:pStyle w:val="Normal"/>
        <w:spacing w:lineRule="auto" w:line="360"/>
        <w:ind w:left="3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t-BR" w:eastAsia="zxx" w:bidi="zxx"/>
        </w:rPr>
        <w:t>FULANA (O) DE TAL, nacionalidade, estado civil, profissão, carteira de identidade de número X, cadastro de pessoa física de número X, domiciliado nesta cidade e residente na rua X, número X.</w:t>
      </w:r>
    </w:p>
    <w:p>
      <w:pPr>
        <w:pStyle w:val="Normal"/>
        <w:ind w:left="0" w:right="0" w:firstLine="1995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995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995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8:38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