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STÁGIO DE PRÁTICA JURÍDICA – PENAL/10º PERÍODO – SALA 105D</w:t>
      </w:r>
    </w:p>
    <w:p>
      <w:pPr>
        <w:pStyle w:val="Heading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of. JÚLIO CÉSAR PEREIRA QUEIROZ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ABARITO DO TESTE SIMULADO T1/T2/G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a. QUESTÃO - 4,0 pontos (OAB/PR 03/2004 – 2a. FASE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55"/>
        <w:jc w:val="both"/>
        <w:rPr>
          <w:sz w:val="24"/>
          <w:szCs w:val="24"/>
        </w:rPr>
      </w:pPr>
      <w:r>
        <w:rPr>
          <w:sz w:val="24"/>
          <w:szCs w:val="24"/>
        </w:rPr>
        <w:t>Produzir um requerimento dirigido ao Delegado de Polícia de Cornélio Procópio com a seguinte estrut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ÇA: Requerimento ao Delegado de Polícia de Cornélio Procó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DEREÇAMENTO: “Ilustríssimo Senhor Doutor Delegado de Polícia do __ Distrito Policial de Cornélio Procópi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UMENTAÇÃO: Procuração da requerente “WALESKA DE TAL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IDO INICIAL: “Requerer a Instauração de Inquérito Policial com fulcro no artigo 5º, inciso II, c/c parágrafo 3º, do CPP”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UNDAMENTAÇÃO: “Homicídio culposo na direção de veículo automotor, previsto no artigo 302 </w:t>
      </w:r>
      <w:r>
        <w:rPr>
          <w:i/>
          <w:iCs/>
          <w:sz w:val="24"/>
          <w:szCs w:val="24"/>
        </w:rPr>
        <w:t xml:space="preserve">caput, </w:t>
      </w:r>
      <w:r>
        <w:rPr>
          <w:sz w:val="24"/>
          <w:szCs w:val="24"/>
        </w:rPr>
        <w:t>c/c parágrafo único, III, da Lei nº 9.503/97 (Código de Trânsito Brasileiro)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IDO COMPLEMENTAR: “Após a conclusão do Inquérito seja remetida à Justiça para que o Ministério Público ofereça a denúncia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a. QUESTÃO - 1,0 pontos (OAB/SP – EXAME 122º – 2a. FASE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40"/>
        <w:jc w:val="both"/>
        <w:rPr>
          <w:sz w:val="24"/>
          <w:szCs w:val="24"/>
        </w:rPr>
      </w:pPr>
      <w:r>
        <w:rPr>
          <w:sz w:val="24"/>
          <w:szCs w:val="24"/>
        </w:rPr>
        <w:t>Quando o estupro for seguido de lesão corporal grave, ou morte da vítima, na situação do art. 223 do CP (formas qualificadas) e se o estupro é cometido com abuso do pátrio poder, ou da qualidade de padrasto, tutor ou curador, a ação será pública incondicionada na dicção do art. 225, II, do CP. Aplica-se também no disposto da Súmula 608 do STF, instaurando-se o inquérito de ofício em todos os casos de violência re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a. QUESTÃO – 2,0 pontos (OAB/PR – EXAME 01/2004 – 2a. FASE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ão era necessário produzir uma peça, apenas responder na seguinte estrut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ÇÃO: Requerimento do ofendido (art. 5º, parágrafo 5º, do CPP) ou Queixa-crime (art. 145, CP, c/c art. 30, CPP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UMENTAÇÃO: Procuração (art. 44, CPP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DAMENTAÇÃO: Análise do delito de injúria (art. 140, CP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ZO: decadencial – 6 meses a contar do último dia em que se encerrou o prazo de oferecimento da denú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a. QUESTÃO – 1,0 pontos (OAB/SP – EXAME 119º – 2a. FASE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85"/>
        <w:jc w:val="both"/>
        <w:rPr>
          <w:sz w:val="24"/>
          <w:szCs w:val="24"/>
        </w:rPr>
      </w:pPr>
      <w:r>
        <w:rPr>
          <w:sz w:val="24"/>
          <w:szCs w:val="24"/>
        </w:rPr>
        <w:t>Representação é um meio que visa provocar iniciativa do Ministério Público, a fim de que este ofereça a denúncia, que é a peça inicial da Ação Penal Pública. É considerada ação de procedibil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dRn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/>
      <w:t>Av. Solimões, 02 – Japiim II Conj. Atílio Andreazza – Japiim II – CEP 69077-730 – Manaus/AM</w:t>
    </w:r>
  </w:p>
  <w:p>
    <w:pPr>
      <w:pStyle w:val="Footer"/>
      <w:ind w:right="360" w:hanging="0"/>
      <w:jc w:val="center"/>
      <w:rPr/>
    </w:pPr>
    <w:r>
      <w:rPr/>
      <w:t>Fone: (092) 615-1365 Ramal 1372 Fax (092) 615-2258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10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</w:tblGrid>
    <w:tr>
      <w:trPr>
        <w:trHeight w:val="1418" w:hRule="exact"/>
      </w:trPr>
      <w:tc>
        <w:tcPr>
          <w:tcW w:w="7938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object w:dxaOrig="1349" w:dyaOrig="17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2.95pt;margin-top:4pt;width:57.5pt;height:57.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633555988" r:id="rId1"/>
            </w:object>
          </w:r>
        </w:p>
        <w:p>
          <w:pPr>
            <w:pStyle w:val="Heading4"/>
            <w:tabs>
              <w:tab w:val="clear" w:pos="708"/>
              <w:tab w:val="left" w:pos="0" w:leader="none"/>
            </w:tabs>
            <w:rPr>
              <w:rFonts w:ascii="Arial" w:hAnsi="Arial" w:cs="Arial"/>
              <w:sz w:val="22"/>
            </w:rPr>
          </w:pPr>
          <w:r>
            <w:rPr>
              <w:rFonts w:eastAsia="Arial" w:cs="Arial" w:ascii="Arial" w:hAnsi="Arial"/>
              <w:sz w:val="22"/>
            </w:rPr>
            <w:t xml:space="preserve">                 </w:t>
          </w:r>
          <w:r>
            <w:rPr>
              <w:rFonts w:cs="Arial" w:ascii="Arial" w:hAnsi="Arial"/>
              <w:sz w:val="22"/>
            </w:rPr>
            <w:t>CENTRO UNIVERSITÁRIO LUTERANO DE MANAUS - CEULM</w:t>
          </w:r>
        </w:p>
        <w:p>
          <w:pPr>
            <w:pStyle w:val="Heading1"/>
            <w:tabs>
              <w:tab w:val="clear" w:pos="708"/>
              <w:tab w:val="left" w:pos="1416" w:leader="none"/>
            </w:tabs>
            <w:ind w:left="1416" w:hanging="0"/>
            <w:rPr>
              <w:rFonts w:ascii="Arial" w:hAnsi="Arial" w:cs="Arial"/>
              <w:b w:val="false"/>
              <w:b w:val="false"/>
              <w:sz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0095</wp:posOffset>
                    </wp:positionH>
                    <wp:positionV relativeFrom="paragraph">
                      <wp:posOffset>62230</wp:posOffset>
                    </wp:positionV>
                    <wp:extent cx="4206240" cy="0"/>
                    <wp:effectExtent l="0" t="19050" r="0" b="190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206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9.85pt,4.9pt" to="391pt,4.9pt" stroked="t" o:allowincell="t" style="position:absolute">
                    <v:stroke color="maroon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ing1"/>
            <w:tabs>
              <w:tab w:val="clear" w:pos="708"/>
              <w:tab w:val="left" w:pos="1416" w:leader="none"/>
            </w:tabs>
            <w:ind w:left="1416" w:hanging="0"/>
            <w:rPr>
              <w:rFonts w:ascii="Arial" w:hAnsi="Arial" w:cs="Arial"/>
              <w:i/>
              <w:i/>
            </w:rPr>
          </w:pPr>
          <w:r>
            <w:rPr>
              <w:rFonts w:eastAsia="Arial" w:cs="Arial" w:ascii="Arial" w:hAnsi="Arial"/>
              <w:i/>
            </w:rPr>
            <w:t xml:space="preserve">                   </w:t>
          </w:r>
          <w:r>
            <w:rPr>
              <w:rFonts w:cs="Arial" w:ascii="Arial" w:hAnsi="Arial"/>
              <w:i/>
            </w:rPr>
            <w:t>Comunidade Evangélica Luterana “São Paulo”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                      </w:t>
          </w:r>
          <w:r>
            <w:rPr>
              <w:sz w:val="20"/>
            </w:rPr>
            <w:t>Credenciado pelo Decreto Presidencial de 26/03/2001-DOU 27/03/2001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dRnd BT;Arial" w:hAnsi="Swis721 BdRnd BT;Arial" w:cs="Swis721 BdRnd BT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s721 BdRnd BT;Arial" w:hAnsi="Swis721 BdRnd BT;Arial" w:cs="Swis721 BdRnd BT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7:00Z</dcterms:created>
  <dc:creator>Marcelo</dc:creator>
  <dc:description/>
  <cp:keywords/>
  <dc:language>en-US</dc:language>
  <cp:lastModifiedBy>Marcelo</cp:lastModifiedBy>
  <dcterms:modified xsi:type="dcterms:W3CDTF">2007-09-19T14:08:00Z</dcterms:modified>
  <cp:revision>1</cp:revision>
  <dc:subject/>
  <dc:title>ESTÁGIO DE PRÁTICA JURÍDICA – PENAL/10º PERÍODO – SALA 105D</dc:title>
</cp:coreProperties>
</file>