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A nossa fé deve ter um alicerce bem fortificado para se sustentar. É por meio do triplé oração, trabalho, e convivio fraterno que podemos alcançar a santidade e assim sustentar a nossa caminhada. </w:t>
      </w:r>
    </w:p>
    <w:p>
      <w:pPr>
        <w:pStyle w:val="Normal"/>
        <w:spacing w:lineRule="auto" w:line="24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Nesse mundo tão corrido e de tempo escaçodevemos aprender a oração do cotidiano; feita por entre as nossas tarefas diárias... No intervalo de almoço devemos ter um minimo de estudo da palavra, eucaristia, terço ou outros tipos de contato com Deus. Nesse momento devemos exercitar os carismas, estar abertos e buscar-los. Não usar os carismas é um pecado contra a nossa vocação. </w:t>
      </w:r>
    </w:p>
    <w:p>
      <w:pPr>
        <w:pStyle w:val="Normal"/>
        <w:spacing w:lineRule="auto" w:line="24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Em nossas tarefas devemos procurar consagrar o nosso serviço do cotidiano á Deus e a viver, assim, a santificação pelo trabalho. Este trabalho santificado nos conduz a manteruma vida de oração mesmo nos momentos em que não oramos. </w:t>
      </w:r>
    </w:p>
    <w:p>
      <w:pPr>
        <w:pStyle w:val="Normal"/>
        <w:spacing w:lineRule="auto" w:line="24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A busca pelo convivio fraterno nos conduz a cura interior e permite um crescimento interpessoal onde um completa o outro. Devemos buscar viver reconciliados em nossa familia, comunidade, emprego,etc. </w:t>
      </w:r>
    </w:p>
    <w:p>
      <w:pPr>
        <w:pStyle w:val="Normal"/>
        <w:spacing w:lineRule="auto" w:line="24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Para que consigamos manter esse triplé é presciso buscar viver as 5 pedrinhas : confissão, rosário, eucaristia, jejum e estudo da palavra.</w:t>
      </w:r>
    </w:p>
    <w:p>
      <w:pPr>
        <w:pStyle w:val="Normal"/>
        <w:spacing w:lineRule="auto" w:line="24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auto" w:line="24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Fabricio André Teixeira </w:t>
      </w:r>
    </w:p>
    <w:p>
      <w:pPr>
        <w:pStyle w:val="Normal"/>
        <w:spacing w:lineRule="auto" w:line="24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Ministro Jovem e Pregador -RCC</w:t>
      </w:r>
    </w:p>
    <w:p>
      <w:pPr>
        <w:pStyle w:val="Normal"/>
        <w:spacing w:lineRule="auto" w:line="24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A esperança não decepciona"-RM 5,5</w:t>
      </w:r>
    </w:p>
    <w:p>
      <w:pPr>
        <w:pStyle w:val="Normal"/>
        <w:spacing w:lineRule="auto" w:line="24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auto" w:line="24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Para entranhar o evangelho na arte e na cultura é presciso primeiramente que o evangelho esteja entranhado em nós"</w:t>
      </w:r>
    </w:p>
    <w:p>
      <w:pPr>
        <w:pStyle w:val="Normal"/>
        <w:spacing w:lineRule="auto" w:line="24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Pe. Jonas Abib</w:t>
      </w:r>
    </w:p>
    <w:p>
      <w:pPr>
        <w:pStyle w:val="Normal"/>
        <w:spacing w:lineRule="auto" w:line="24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auto" w:line="24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A Paz De Cristo e o Amor De Maria!!!!</w:t>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