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280"/>
        <w:jc w:val="center"/>
        <w:rPr>
          <w:rFonts w:ascii="Comic Sans MS" w:hAnsi="Comic Sans MS" w:cs="Comic Sans MS"/>
          <w:b/>
          <w:b/>
          <w:bCs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28"/>
        </w:rPr>
        <w:t>DESCOBRIR UM OUTRO QUE MORA NO OUTRO</w:t>
      </w:r>
    </w:p>
    <w:p>
      <w:pPr>
        <w:pStyle w:val="Recuodecorpodetexto2"/>
        <w:jc w:val="center"/>
        <w:rPr>
          <w:rFonts w:ascii="Comic Sans MS" w:hAnsi="Comic Sans MS" w:cs="Comic Sans MS"/>
          <w:b/>
          <w:b/>
          <w:bCs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</w:rPr>
      </w:r>
    </w:p>
    <w:p>
      <w:pPr>
        <w:pStyle w:val="Recuodecorpodetexto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al será a emoção de se (re) descobrir uma pessoa a quem já se conhece há muito tempo? Temos a exata dimensão de quem já conhecemos, apenas porque dela cristalizamos uma determinada visão, impressão ou opinião?</w:t>
      </w:r>
    </w:p>
    <w:p>
      <w:pPr>
        <w:pStyle w:val="Recuodecorpodetexto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pois que classificamos as pessoas (sempre segundo a nossa ótica e nunca segundo elas mesmas), paralisamos o conhecimento sobre elas, na impressão fixada. Elas passam a nos parecer eternas repetidoras de situações, reações e atitudes: seres pleonásticos. Se formos capazes de romper a cristalização e ver e descobrir a pessoa em ângulos novos, também ela se contagiará com a nossa descoberta. Ela mesma fortalecerá esses novos ângulos pelos quais a vemos e que são dela, senão não teriam aparecido.</w:t>
      </w:r>
    </w:p>
    <w:p>
      <w:pPr>
        <w:pStyle w:val="Recuodecorpodetexto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...) Somos seres de mistérios nos contágios. Contagiamo-nos com o ângulo pelo qual nos vêem ou sentem. Já repararam que somos bons com quem nos acha bom, inteligentes com quem inteligente nos considera e maus com quem nos acha o fim da picada? Qual será essa relação estranha de contagiarmo-nos da parte nossa pela qual somos vistos, julgados e considerados?</w:t>
      </w:r>
    </w:p>
    <w:p>
      <w:pPr>
        <w:pStyle w:val="Recuodecorpodetexto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 possuímos — evidentes ou latentes — todas as partes que vêem em nós. Quem não gosta do que somos ou de como somos, faz-nos o favor de revelar — de maneira exagerada e negativa, é certo — as partes nossas às vezes apenas subjacentes, ou disfarçadas, mas reais. Quem gosta, faz idêntico favor: o de nos fortalecer nas partes melhores.</w:t>
      </w:r>
    </w:p>
    <w:p>
      <w:pPr>
        <w:pStyle w:val="Recuodecorpodetexto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 fato é o contágio. Também contagiamos os que nos julgam. Daí o mistério da afinidade. Aceitos, crescemos e devolvemos crescimento, fazendo o outro crescer. Desaceitos encolhemos e fazemos encolher. Quando queremos dizer algo para quem afina conosco, encontramos as palavras precisas, fluentes, adequadas. Dizer exatamente o mesmo para um não afim bloqueará a expressão, torná-la-á imprecisa, difícil, obscura. É que o afim está aberto a ouvir e o não-afim só está pensando no que pretende dizer, logo, não nos aceita em profundidade, antes, nos rejeita.</w:t>
      </w:r>
    </w:p>
    <w:p>
      <w:pPr>
        <w:pStyle w:val="Recuodecorpodetexto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...) Isso coloca para o amor uma nova questão. Não basta o outro mudar. É necessário que também mudemos para nele descobrir partes desconhecidas. Se enriquecermos a nossa visão do próximo com mais elementos, novos filtros e lentes melhores que as habituais, vamos descobrir-lhe paisagens belas e assim,  ajudá-lo a descobri-las dentro, ele também.</w:t>
      </w:r>
    </w:p>
    <w:p>
      <w:pPr>
        <w:pStyle w:val="Recuodecorpodetexto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ecisamos aprender a mudar a ótica restritiva das impressões cristalizadas que temos das pessoas. Nós as conhecemos e para maior conforto interior, logo as classificamos, catalogamos e imobilizamos na opinião ou impressão que delas tenhamos. E a partir dessa sempre prematura e limitante catalogação só nos relacionamos com o que está no rótulo, jamais admitindo novas combinações. Abrimos mão do esforço de descobrir partes delas não exercitadas porque não conhecidas nem mesmo por elas.</w:t>
      </w:r>
    </w:p>
    <w:p>
      <w:pPr>
        <w:pStyle w:val="Recuodecorpodetexto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ssa descoberta e revelação do ser maior daquele que nos é familiar, infelizmente só vem quando há perda, abandono ou morte. Só vem quando já não dá tempo.</w:t>
      </w:r>
    </w:p>
    <w:p>
      <w:pPr>
        <w:pStyle w:val="Recuodecorpodetexto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É preciso, pois, empreender uma cruzada de compreensão e técnica. Técnica, sim, há de ver além dos rótulos que fabricamos para os demais ou eles mesmos assim o determinaram. Essa descoberta do que existe, dorme, jaz ou late no ser humano, é um desafio talvez apenas possível no amor ou com amor, mas, estranhamente, é a descoberta profunda do outro como o próximo, vale dizer, como pedaço do eu.</w:t>
      </w:r>
    </w:p>
    <w:p>
      <w:pPr>
        <w:pStyle w:val="Recuodecorpodetexto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imada pela percepção e pelo reconhecimento, a melhor parte do outro começará a viver, porque o que é bom para quem amamos é que é bom para nós.</w:t>
      </w:r>
    </w:p>
    <w:p>
      <w:pPr>
        <w:pStyle w:val="Recuodecorpodetexto2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Recuodecorpodetexto2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eastAsia="Comic Sans MS" w:cs="Comic Sans MS" w:ascii="Comic Sans MS" w:hAnsi="Comic Sans MS"/>
          <w:i/>
          <w:iCs/>
          <w:color w:val="000000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i/>
          <w:iCs/>
          <w:color w:val="000000"/>
        </w:rPr>
        <w:t>Arthur da Távola</w:t>
      </w:r>
    </w:p>
    <w:p>
      <w:pPr>
        <w:pStyle w:val="Recuodecorpodetexto2"/>
        <w:rPr>
          <w:rFonts w:ascii="Comic Sans MS" w:hAnsi="Comic Sans MS" w:cs="Comic Sans MS"/>
          <w:i/>
          <w:i/>
          <w:iCs/>
          <w:color w:val="993366"/>
          <w:sz w:val="28"/>
        </w:rPr>
      </w:pPr>
      <w:r>
        <w:rPr>
          <w:rFonts w:cs="Comic Sans MS" w:ascii="Comic Sans MS" w:hAnsi="Comic Sans MS"/>
          <w:i/>
          <w:iCs/>
          <w:color w:val="993366"/>
          <w:sz w:val="28"/>
        </w:rPr>
      </w:r>
    </w:p>
    <w:p>
      <w:pPr>
        <w:pStyle w:val="Normal"/>
        <w:rPr>
          <w:rFonts w:ascii="Comic Sans MS" w:hAnsi="Comic Sans MS" w:cs="Comic Sans MS"/>
          <w:color w:val="993366"/>
          <w:sz w:val="28"/>
        </w:rPr>
      </w:pPr>
      <w:r>
        <w:rPr>
          <w:rFonts w:cs="Comic Sans MS" w:ascii="Comic Sans MS" w:hAnsi="Comic Sans MS"/>
          <w:color w:val="993366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59:00Z</dcterms:created>
  <dc:creator>Bidu</dc:creator>
  <dc:description/>
  <cp:keywords/>
  <dc:language>en-US</dc:language>
  <cp:lastModifiedBy>Bidu</cp:lastModifiedBy>
  <dcterms:modified xsi:type="dcterms:W3CDTF">2005-10-25T01:59:00Z</dcterms:modified>
  <cp:revision>2</cp:revision>
  <dc:subject/>
  <dc:title/>
</cp:coreProperties>
</file>