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1F4F70"/>
          <w:sz w:val="27"/>
          <w:szCs w:val="27"/>
        </w:rPr>
        <w:t>Estatuto AFBT 2007</w:t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color w:val="1F4F70"/>
        </w:rPr>
      </w:pPr>
      <w:r>
        <w:rPr>
          <w:rFonts w:cs="Verdana" w:ascii="Verdana" w:hAnsi="Verdana"/>
          <w:b/>
          <w:bCs/>
          <w:color w:val="1F4F70"/>
        </w:rPr>
        <w:t>Estatuto do Corpo de Formandos</w:t>
      </w:r>
    </w:p>
    <w:p>
      <w:pPr>
        <w:pStyle w:val="NormalWeb"/>
        <w:spacing w:before="280" w:after="0"/>
        <w:jc w:val="center"/>
        <w:rPr/>
      </w:pPr>
      <w:r>
        <w:rPr>
          <w:rFonts w:cs="Verdana" w:ascii="Verdana" w:hAnsi="Verdana"/>
          <w:b/>
          <w:bCs/>
          <w:color w:val="1F4F70"/>
        </w:rPr>
        <w:t>Comissão de Formatura da Turma de Bacharelado em Teologia da Faculdade de Teologia Unida -FTU</w:t>
      </w:r>
      <w:r>
        <w:rPr/>
        <w:t xml:space="preserve">  </w:t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color w:val="1F4F70"/>
        </w:rPr>
      </w:pPr>
      <w:r>
        <w:rPr>
          <w:rFonts w:cs="Verdana" w:ascii="Verdana" w:hAnsi="Verdana"/>
          <w:b/>
          <w:bCs/>
          <w:i/>
          <w:iCs/>
          <w:color w:val="1F4F70"/>
        </w:rPr>
        <w:t>Capítulo I</w:t>
      </w:r>
    </w:p>
    <w:p>
      <w:pPr>
        <w:pStyle w:val="NormalWeb"/>
        <w:spacing w:before="280" w:after="0"/>
        <w:jc w:val="center"/>
        <w:rPr>
          <w:rFonts w:ascii="Verdana" w:hAnsi="Verdana" w:cs="Verdana"/>
          <w:i/>
          <w:i/>
          <w:iCs/>
          <w:color w:val="1F4F70"/>
          <w:sz w:val="20"/>
          <w:szCs w:val="20"/>
        </w:rPr>
      </w:pPr>
      <w:r>
        <w:rPr>
          <w:rFonts w:cs="Verdana" w:ascii="Verdana" w:hAnsi="Verdana"/>
          <w:i/>
          <w:iCs/>
          <w:color w:val="1F4F70"/>
          <w:sz w:val="20"/>
          <w:szCs w:val="20"/>
        </w:rPr>
        <w:t>Da origem, organização e finalidad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º</w:t>
      </w:r>
      <w:r>
        <w:rPr>
          <w:rFonts w:cs="Verdana" w:ascii="Verdana" w:hAnsi="Verdana"/>
          <w:sz w:val="20"/>
          <w:szCs w:val="20"/>
        </w:rPr>
        <w:t xml:space="preserve"> - A Associação de Formandos de Bacharelado em Teologia de outubro de 2007, denominada neste documento como AFBT 2007 ou simplesmente como Associação, é uma entidade de classe autônoma, própria e distinta, da FTU- Faculdade de Teologia Unida , com objetivos específicos e sem finalidade de lucro, por iniciativa dos alunos que irão diplomar-se em outubro do ano 2007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º</w:t>
      </w:r>
      <w:r>
        <w:rPr>
          <w:rFonts w:cs="Verdana" w:ascii="Verdana" w:hAnsi="Verdana"/>
          <w:sz w:val="20"/>
          <w:szCs w:val="20"/>
        </w:rPr>
        <w:t xml:space="preserve"> - A sede social da AFBT 2007 está localizada no Centro de Estudos da FTU-Faculdade de Teologia Unida, situada à Avenida N. S. da Penha, N.º 1365, na cidade de Vitória, Espírito Sant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3º</w:t>
      </w:r>
      <w:r>
        <w:rPr>
          <w:rFonts w:cs="Verdana" w:ascii="Verdana" w:hAnsi="Verdana"/>
          <w:sz w:val="20"/>
          <w:szCs w:val="20"/>
        </w:rPr>
        <w:t xml:space="preserve"> - O tempo de duração das atividades é determinado pela data de promulgação deste estatuto até o último dia do mês de julho  de 2007, com liquidação de seu ativo líquido, podendo ser prorrogado de acordo com a decisão da AFBT 2007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4º</w:t>
      </w:r>
      <w:r>
        <w:rPr>
          <w:rFonts w:cs="Verdana" w:ascii="Verdana" w:hAnsi="Verdana"/>
          <w:sz w:val="20"/>
          <w:szCs w:val="20"/>
        </w:rPr>
        <w:t xml:space="preserve"> - A AFBT 2007 terá suas atividades regidas pelas normas contidas neste Estatuto e tem por finalidade arrecadar recursos financeiros para arcar com as despesas de formatura de seus associados, na ordem de prioridade a seguir: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- Colação de Grau; 2 - Ritual religioso; 3 - Fest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5º</w:t>
      </w:r>
      <w:r>
        <w:rPr>
          <w:rFonts w:cs="Verdana" w:ascii="Verdana" w:hAnsi="Verdana"/>
          <w:sz w:val="20"/>
          <w:szCs w:val="20"/>
        </w:rPr>
        <w:t xml:space="preserve"> - A principal fonte, certa e permanente, de que se constituirão os recursos da AFBT 2007 será decorrente da participação dos sócios, mediante pagamento da mensalidade estabelecida em Assembléia Geral. O capital social é constituído por R$360,00 (trezentos e sessenta reais) multiplicados pelo número de sócios, onde cada sócio dividirá a sua quota em 12 parcelas pagas mensalmente. O valor do capital social pode ser alterado segundo disposições do Art. 24º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rágrafo Único - </w:t>
      </w:r>
      <w:r>
        <w:rPr>
          <w:rFonts w:cs="Verdana" w:ascii="Verdana" w:hAnsi="Verdana"/>
          <w:sz w:val="20"/>
          <w:szCs w:val="20"/>
        </w:rPr>
        <w:t>A AFBT 2007 poderá, a seu critério ou quando sugerido ou solicitada por sócios, organizar promoções artísticas, esportivas, de lazer e quaisquer outras, desde que legais, com o objetivo de angariar recursos extras, bem como cobrar taxa de admissão de novos associado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6º</w:t>
      </w:r>
      <w:r>
        <w:rPr>
          <w:rFonts w:cs="Verdana" w:ascii="Verdana" w:hAnsi="Verdana"/>
          <w:sz w:val="20"/>
          <w:szCs w:val="20"/>
        </w:rPr>
        <w:t xml:space="preserve"> - A AFBT 2007 será gerenciada por um corpo administrativo de no mínimo 2 (dois) e no máximo 6 (seis) membros, como disposto no Capítulo III, cujos atos administrativos serão submetidos periodicamente ao exame e parecer do corpo de associados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1º</w:t>
      </w:r>
      <w:r>
        <w:rPr>
          <w:rFonts w:cs="Verdana" w:ascii="Verdana" w:hAnsi="Verdana"/>
          <w:sz w:val="20"/>
          <w:szCs w:val="20"/>
        </w:rPr>
        <w:t xml:space="preserve"> - Responderão civil e/ou criminalmente os membros da administração que, no exercício de suas funções, vierem a transgredir as normas vigentes e colocar em risco o patrimônio da Associação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2º</w:t>
      </w:r>
      <w:r>
        <w:rPr>
          <w:rFonts w:cs="Verdana" w:ascii="Verdana" w:hAnsi="Verdana"/>
          <w:sz w:val="20"/>
          <w:szCs w:val="20"/>
        </w:rPr>
        <w:t xml:space="preserve"> - Aplica-se a qualquer associado o disposto no parágrafo primeiro, implicando no afastamento do sócio do quadro de associado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color w:val="1F4F70"/>
        </w:rPr>
      </w:pPr>
      <w:r>
        <w:rPr>
          <w:rFonts w:cs="Verdana" w:ascii="Verdana" w:hAnsi="Verdana"/>
          <w:b/>
          <w:bCs/>
          <w:i/>
          <w:iCs/>
          <w:color w:val="1F4F70"/>
        </w:rPr>
        <w:t>Capítulo II</w:t>
      </w:r>
    </w:p>
    <w:p>
      <w:pPr>
        <w:pStyle w:val="NormalWeb"/>
        <w:spacing w:before="280" w:after="0"/>
        <w:jc w:val="center"/>
        <w:rPr>
          <w:rFonts w:ascii="Verdana" w:hAnsi="Verdana" w:cs="Verdana"/>
          <w:i/>
          <w:i/>
          <w:iCs/>
          <w:color w:val="1F4F70"/>
          <w:sz w:val="20"/>
          <w:szCs w:val="20"/>
        </w:rPr>
      </w:pPr>
      <w:r>
        <w:rPr>
          <w:rFonts w:cs="Verdana" w:ascii="Verdana" w:hAnsi="Verdana"/>
          <w:i/>
          <w:iCs/>
          <w:color w:val="1F4F70"/>
          <w:sz w:val="20"/>
          <w:szCs w:val="20"/>
        </w:rPr>
        <w:t>Dos sócio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7º</w:t>
      </w:r>
      <w:r>
        <w:rPr>
          <w:rFonts w:cs="Verdana" w:ascii="Verdana" w:hAnsi="Verdana"/>
          <w:sz w:val="20"/>
          <w:szCs w:val="20"/>
        </w:rPr>
        <w:t xml:space="preserve"> - São considerados sócios da AFBT 2007, e com direito a voto, todos os acadêmicos em  Bacharelado de Teologia da FTU que, sem impedimentos legais, forem admitidos como tais, mediante o preenchimento de formulário próprio e aprovados pela diretoria da AFBT 2007, mantendo-se em dia com as contribuições mensais estipuladas pela Assembléia Geral e obedecendo a este estatuto e deliberações da sociedade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arágrafo Único </w:t>
      </w: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Poderão ser admitidos novos sócios até o último dia do segundo período letivo de 2006, desde que efetuem o pagamento já integralizado pelos sócios fundadores (inclusive a renda referente aos eventos), acrescido das mesmas correções já incididas no montante em caixa, para que todos tenham a mesma importância. Este valor é calculado dividindo-se o total arrecadado até o momento (incluindo parcelas mensais dos sócios, contribuições extraordinárias, rendas em eventos, rifas etc) pelo seu número de sócios, calculados os devidos juros incidentes sobre a quantia. O pagamento, se necessário e a critério da administração, poderá ser feito ‘a vista ou dividido em até 3(três) veze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8º</w:t>
      </w:r>
      <w:r>
        <w:rPr>
          <w:rFonts w:cs="Verdana" w:ascii="Verdana" w:hAnsi="Verdana"/>
          <w:sz w:val="20"/>
          <w:szCs w:val="20"/>
        </w:rPr>
        <w:t xml:space="preserve"> - A admissão como sócio processar-se-á através da simples manifestação de vontade, formalizada com a assinatura do interessado na ficha de cadastramento, o efetivo pagamento das contas anteriores e o deferimento do pedido pela diretoria, em nome do corpo de sócio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9º</w:t>
      </w:r>
      <w:r>
        <w:rPr>
          <w:rFonts w:cs="Verdana" w:ascii="Verdana" w:hAnsi="Verdana"/>
          <w:i/>
          <w:i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No fechamento das contas da Associação, o associado que estiver em débito com a comissão relacionado a mensalidade e/ou eventos não terá direito à participar da colação de grau, do ritual religioso e da festa, até que preste contas com a Associaçã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0º</w:t>
      </w:r>
      <w:r>
        <w:rPr>
          <w:rFonts w:cs="Verdana" w:ascii="Verdana" w:hAnsi="Verdana"/>
          <w:sz w:val="20"/>
          <w:szCs w:val="20"/>
        </w:rPr>
        <w:t xml:space="preserve"> - São deveres dos sócios: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ar em dia o valor da parcela mensal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Comparecer às Assembléias Gerais da AFBT 2007 sempre que convocados.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ometer-se financeiramente com todos os atos da Comissão de Eventos na venda de convites, rifas, etc.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ssinar e ler regularmente o grupo de e-mail da AFBT 2007, cujo endereço eletrônico é  andresabatini@yahoo.com.br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umprimento fiel dos dispositivos estatuários, bem como o acato às decisões do conselho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rticipação, quando requisitada, de um ou mais grupos de trabalho que venham a ser formados no intuito de fazer cumprir os objetivos da comissão.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de toda e qualquer atividade promovida pela comissão;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cipação nas Assembléias Gerais, bem como a proposição aos membros da Diretoria as medidas que julgar convenientes aos interesses da comissão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da organização de eventos, através de convocação de grupos voluntários;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ar os comprovantes de pagamentos de suas mensalidades, permitindo à Comissão o acesso aos comprovantes sempre que esta julgar necessári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1º</w:t>
      </w:r>
      <w:r>
        <w:rPr>
          <w:rFonts w:cs="Verdana" w:ascii="Verdana" w:hAnsi="Verdana"/>
          <w:sz w:val="20"/>
          <w:szCs w:val="20"/>
        </w:rPr>
        <w:t xml:space="preserve"> - São direitos dos sócios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Obter dos membros administrativos da Associação os esclarecimentos sobre quaisquer dúvidas quanto ao funcionamento e/ou administração da AFBT 2007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er seu afastamento do quadro de associados, obedecidos os critérios estabelecidos neste Estatuto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elecer, por votação, a escolha do(s) paraninfo(s) e do(s) homenageado(s) da turma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o sócio exercer seus direitos, deve estar rigorosamente em dia com seus deveres e obrigações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s associados receberão convites para a Festa de Formatura em quantidade definida pelo Diretoria, respeitando a renda disponível para a realização do Baile.</w:t>
      </w:r>
    </w:p>
    <w:p>
      <w:pPr>
        <w:pStyle w:val="NormalWeb"/>
        <w:spacing w:before="280" w:after="0"/>
        <w:ind w:left="720" w:hanging="363"/>
        <w:rPr/>
      </w:pPr>
      <w:r>
        <w:rPr/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color w:val="1F4F70"/>
        </w:rPr>
      </w:pPr>
      <w:r>
        <w:rPr>
          <w:rFonts w:cs="Verdana" w:ascii="Verdana" w:hAnsi="Verdana"/>
          <w:b/>
          <w:bCs/>
          <w:i/>
          <w:iCs/>
          <w:color w:val="1F4F70"/>
        </w:rPr>
        <w:t>Capítulo III</w:t>
      </w:r>
    </w:p>
    <w:p>
      <w:pPr>
        <w:pStyle w:val="NormalWeb"/>
        <w:spacing w:before="280" w:after="0"/>
        <w:jc w:val="center"/>
        <w:rPr>
          <w:rFonts w:ascii="Verdana" w:hAnsi="Verdana" w:cs="Verdana"/>
          <w:i/>
          <w:i/>
          <w:iCs/>
          <w:color w:val="1F4F70"/>
          <w:sz w:val="20"/>
          <w:szCs w:val="20"/>
        </w:rPr>
      </w:pPr>
      <w:r>
        <w:rPr>
          <w:rFonts w:cs="Verdana" w:ascii="Verdana" w:hAnsi="Verdana"/>
          <w:i/>
          <w:iCs/>
          <w:color w:val="1F4F70"/>
          <w:sz w:val="20"/>
          <w:szCs w:val="20"/>
        </w:rPr>
        <w:t>Da Diretoria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2º</w:t>
      </w:r>
      <w:r>
        <w:rPr>
          <w:rFonts w:cs="Verdana" w:ascii="Verdana" w:hAnsi="Verdana"/>
          <w:sz w:val="20"/>
          <w:szCs w:val="20"/>
        </w:rPr>
        <w:t xml:space="preserve"> - A AFBT 2007 será dirigida pela Diretoria, sendo esta composta pelos seguintes cargos e comissões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ÊNCIA;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A;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OURARIA;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ISSÃO DE EVENTOS;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ISSÃO DE COMUNICAÇÃO SOCIAL;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arágrafo 1º </w:t>
      </w: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A Diretoria será composta pelo mínimo de 2(dois) e máximo de 6 (seis) membros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arágrafo 2º </w:t>
      </w: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Não havendo o número mínimo de membros estipulado, convocar-se-ão novas eleições para preenchimento das vagas disponívei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3º</w:t>
      </w:r>
      <w:r>
        <w:rPr>
          <w:rFonts w:cs="Verdana" w:ascii="Verdana" w:hAnsi="Verdana"/>
          <w:sz w:val="20"/>
          <w:szCs w:val="20"/>
        </w:rPr>
        <w:t xml:space="preserve"> - Caberá ao Presidente e ao Tesoureiro representar a sociedade passiva e ativamente, judicial e extrajudicialmente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arágrafo Único </w:t>
      </w: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São atribuições específicas dos Representantes legais: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Firmar os contratos em nome da AFBT 2007, conjunta ou individualmente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r cheques sempre em conjunt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4º</w:t>
      </w:r>
      <w:r>
        <w:rPr>
          <w:rFonts w:cs="Verdana" w:ascii="Verdana" w:hAnsi="Verdana"/>
          <w:sz w:val="20"/>
          <w:szCs w:val="20"/>
        </w:rPr>
        <w:t xml:space="preserve"> - São atribuições da Presidência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Convocar e presidir as reuniões da AFBT 2007 sempre que necessário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idir as questões de ordem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r as pautas dos trabalho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presentar a AFBT 2007 nos contratos a serem firmado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rir voto de qualidade ("voto de Minerva").</w:t>
      </w:r>
    </w:p>
    <w:p>
      <w:pPr>
        <w:pStyle w:val="NormalWeb"/>
        <w:spacing w:before="280" w:after="0"/>
        <w:ind w:left="284" w:hanging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5º</w:t>
      </w:r>
      <w:r>
        <w:rPr>
          <w:rFonts w:cs="Verdana" w:ascii="Verdana" w:hAnsi="Verdana"/>
          <w:sz w:val="20"/>
          <w:szCs w:val="20"/>
        </w:rPr>
        <w:t xml:space="preserve"> - São atribuições da Secretaria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ar os trabalhos nas reuniões da comissão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 os eventos e ocorrências em livro próprio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rganizar os papéis e averiguações referentes à AFBT 2007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digir os documentos a serem remetidos as pessoas físicas e jurídicas externas à AFBT 2007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Manter em ordem, atualizados e devidamente registrados, os livros e documentos da AFBT 2007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6º</w:t>
      </w:r>
      <w:r>
        <w:rPr>
          <w:rFonts w:cs="Verdana" w:ascii="Verdana" w:hAnsi="Verdana"/>
          <w:sz w:val="20"/>
          <w:szCs w:val="20"/>
        </w:rPr>
        <w:t xml:space="preserve"> - São atribuições do Tesoureiro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Contabilizar em livro próprio o movimento financeiro da AFBT 2007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presentar sempre que necessário o relatório sobre informações financeiras e contábeis do fundo da AFBT 2007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Assinar cheques em conjunto com os representantes da comissão financeira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presentar relatório do movimento financeiro ao Conselho Fiscal bimestralmente ou sempre que solicitado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presentar a AFBT 2007 nos termos do Art.</w:t>
      </w:r>
      <w:r>
        <w:rPr>
          <w:rFonts w:cs="Verdana" w:ascii="Verdana" w:hAnsi="Verdana"/>
          <w:i/>
          <w:iCs/>
          <w:sz w:val="20"/>
          <w:szCs w:val="20"/>
        </w:rPr>
        <w:t xml:space="preserve"> 13º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ulgar mensalmente o balancete da Associaçã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7º</w:t>
      </w:r>
      <w:r>
        <w:rPr>
          <w:rFonts w:cs="Verdana" w:ascii="Verdana" w:hAnsi="Verdana"/>
          <w:sz w:val="20"/>
          <w:szCs w:val="20"/>
        </w:rPr>
        <w:t xml:space="preserve"> - São atribuições da Comissão de Eventos: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Formular projetos de eventos da AFBT 2007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Contatar patrocinadores para a AFBT 2007, mediante aprovação da Diretoria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Contatar firmas ou empresas que cuidem de produtos ou serviços que seja do interesse da AFBT 2007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r contas à Tesouraria ao final de cada evento realizad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8º</w:t>
      </w:r>
      <w:r>
        <w:rPr>
          <w:rFonts w:cs="Verdana" w:ascii="Verdana" w:hAnsi="Verdana"/>
          <w:sz w:val="20"/>
          <w:szCs w:val="20"/>
        </w:rPr>
        <w:t xml:space="preserve"> - São atribuições da Comissão de Comunicação Social: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Contatar órgãos de imprensa, professores ou empresas quaisquer, a fim de promover a AFBT 2007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r ao Corpo Social as atividades desenvolvidas pela sociedade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ublicar as atividades desenvolvidas pela AFBT 2007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rcer o controle de pagamento das mensalidades em conjunto com a Tesourari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color w:val="1F4F70"/>
        </w:rPr>
      </w:pPr>
      <w:r>
        <w:rPr>
          <w:rFonts w:cs="Verdana" w:ascii="Verdana" w:hAnsi="Verdana"/>
          <w:b/>
          <w:bCs/>
          <w:i/>
          <w:iCs/>
          <w:color w:val="1F4F70"/>
        </w:rPr>
        <w:t>Capítulo IV</w:t>
      </w:r>
    </w:p>
    <w:p>
      <w:pPr>
        <w:pStyle w:val="NormalWeb"/>
        <w:spacing w:before="280" w:after="0"/>
        <w:jc w:val="center"/>
        <w:rPr>
          <w:rFonts w:ascii="Verdana" w:hAnsi="Verdana" w:cs="Verdana"/>
          <w:i/>
          <w:i/>
          <w:iCs/>
          <w:color w:val="1F4F70"/>
          <w:sz w:val="20"/>
          <w:szCs w:val="20"/>
        </w:rPr>
      </w:pPr>
      <w:r>
        <w:rPr>
          <w:rFonts w:cs="Verdana" w:ascii="Verdana" w:hAnsi="Verdana"/>
          <w:i/>
          <w:iCs/>
          <w:color w:val="1F4F70"/>
          <w:sz w:val="20"/>
          <w:szCs w:val="20"/>
        </w:rPr>
        <w:t>Do Conselho Fiscal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19º</w:t>
      </w:r>
      <w:r>
        <w:rPr>
          <w:rFonts w:cs="Verdana" w:ascii="Verdana" w:hAnsi="Verdana"/>
          <w:sz w:val="20"/>
          <w:szCs w:val="20"/>
        </w:rPr>
        <w:t xml:space="preserve"> - Cabe a cada um dos sócios fiscalizar a AFBT 2007 mediante requerimento de prestação de contas, bem como examinar, a qualquer tempo, livros, controles ou documentos da AFBT 2007, com marcação prévia de data e horári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color w:val="1F4F70"/>
        </w:rPr>
      </w:pPr>
      <w:r>
        <w:rPr>
          <w:rFonts w:cs="Verdana" w:ascii="Verdana" w:hAnsi="Verdana"/>
          <w:b/>
          <w:bCs/>
          <w:i/>
          <w:iCs/>
          <w:color w:val="1F4F70"/>
        </w:rPr>
        <w:t>Capítulo V</w:t>
      </w:r>
    </w:p>
    <w:p>
      <w:pPr>
        <w:pStyle w:val="NormalWeb"/>
        <w:spacing w:before="280" w:after="0"/>
        <w:jc w:val="center"/>
        <w:rPr>
          <w:rFonts w:ascii="Verdana" w:hAnsi="Verdana" w:cs="Verdana"/>
          <w:i/>
          <w:i/>
          <w:iCs/>
          <w:color w:val="1F4F70"/>
          <w:sz w:val="20"/>
          <w:szCs w:val="20"/>
        </w:rPr>
      </w:pPr>
      <w:r>
        <w:rPr>
          <w:rFonts w:cs="Verdana" w:ascii="Verdana" w:hAnsi="Verdana"/>
          <w:i/>
          <w:iCs/>
          <w:color w:val="1F4F70"/>
          <w:sz w:val="20"/>
          <w:szCs w:val="20"/>
        </w:rPr>
        <w:t>Da Assembléia Geral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0º</w:t>
      </w:r>
      <w:r>
        <w:rPr>
          <w:rFonts w:cs="Verdana" w:ascii="Verdana" w:hAnsi="Verdana"/>
          <w:sz w:val="20"/>
          <w:szCs w:val="20"/>
        </w:rPr>
        <w:t xml:space="preserve"> - A Assembléia Geral é soberana para decidir sobre os destinos da AFBT 2007 e compõe-se de todos os sócios regularmente inscritos e em dia com suas obrigaçõe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1º</w:t>
      </w:r>
      <w:r>
        <w:rPr>
          <w:rFonts w:cs="Verdana" w:ascii="Verdana" w:hAnsi="Verdana"/>
          <w:sz w:val="20"/>
          <w:szCs w:val="20"/>
        </w:rPr>
        <w:t xml:space="preserve"> - A Assembléia Geral será convocada sempre que os interesses da AFB T 2007 exigirem o pronunciamento dos sócio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2º</w:t>
      </w:r>
      <w:r>
        <w:rPr>
          <w:rFonts w:cs="Verdana" w:ascii="Verdana" w:hAnsi="Verdana"/>
          <w:sz w:val="20"/>
          <w:szCs w:val="20"/>
        </w:rPr>
        <w:t xml:space="preserve"> - As Assembléias Gerais Ordinárias serão convocadas no início de cada bimestre, mediante aviso divulgado pelo e-mail do grupo da Associação (criar e-mail) com no mínimo 3 (três) dias úteis de antecedência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1º</w:t>
      </w:r>
      <w:r>
        <w:rPr>
          <w:rFonts w:cs="Verdana" w:ascii="Verdana" w:hAnsi="Verdana"/>
          <w:sz w:val="20"/>
          <w:szCs w:val="20"/>
        </w:rPr>
        <w:t xml:space="preserve"> - Os temas que devem ser discutidos em Assembléia Geral são aqueles relacionados a decisões pertinentes aos objetivos da Associação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2º</w:t>
      </w:r>
      <w:r>
        <w:rPr>
          <w:rFonts w:cs="Verdana" w:ascii="Verdana" w:hAnsi="Verdana"/>
          <w:sz w:val="20"/>
          <w:szCs w:val="20"/>
        </w:rPr>
        <w:t xml:space="preserve"> - As Assembléias Extraordinárias serão convocadas segundo disposições do Art. 23º. A Assembléia realizar-se-á em primeira chamada com quórum mínimo de cinqüenta por cento mais um dos sócios, e em segunda chamada, trinta minutos após a primeira, com qualquer quórum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3º</w:t>
      </w:r>
      <w:r>
        <w:rPr>
          <w:rFonts w:cs="Verdana" w:ascii="Verdana" w:hAnsi="Verdana"/>
          <w:sz w:val="20"/>
          <w:szCs w:val="20"/>
        </w:rPr>
        <w:t xml:space="preserve"> - As decisões da Assembléia serão tomadas pelo voto livre e direto dos associados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4º</w:t>
      </w:r>
      <w:r>
        <w:rPr>
          <w:rFonts w:cs="Verdana" w:ascii="Verdana" w:hAnsi="Verdana"/>
          <w:sz w:val="20"/>
          <w:szCs w:val="20"/>
        </w:rPr>
        <w:t xml:space="preserve"> - As decisões da Assembléia anterior são soberanas e deverão ser lavradas em ata assinada pelos presentes na primeira assembléia posterior àquel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3º</w:t>
      </w:r>
      <w:r>
        <w:rPr>
          <w:rFonts w:cs="Verdana" w:ascii="Verdana" w:hAnsi="Verdana"/>
          <w:sz w:val="20"/>
          <w:szCs w:val="20"/>
        </w:rPr>
        <w:t xml:space="preserve"> - A Assembléia Geral será convocada extraordinariamente nos seguintes casos:</w:t>
      </w:r>
    </w:p>
    <w:p>
      <w:pPr>
        <w:pStyle w:val="NormalWeb"/>
        <w:numPr>
          <w:ilvl w:val="0"/>
          <w:numId w:val="10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ocação por parte da Diretoria, havendo motitvo justificado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orma do Estatuto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ição da nova Diretoria, observando o disposto no Art. 12º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convocação por 1/3 (um terço) dos seus associados, havendo motivo justificado.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color w:val="1F4F70"/>
        </w:rPr>
      </w:pPr>
      <w:r>
        <w:rPr>
          <w:rFonts w:cs="Verdana" w:ascii="Verdana" w:hAnsi="Verdana"/>
          <w:b/>
          <w:bCs/>
          <w:i/>
          <w:iCs/>
          <w:color w:val="1F4F70"/>
        </w:rPr>
        <w:t>Capítulo VI</w:t>
      </w:r>
    </w:p>
    <w:p>
      <w:pPr>
        <w:pStyle w:val="NormalWeb"/>
        <w:spacing w:before="280" w:after="0"/>
        <w:jc w:val="center"/>
        <w:rPr>
          <w:rFonts w:ascii="Verdana" w:hAnsi="Verdana" w:cs="Verdana"/>
          <w:i/>
          <w:i/>
          <w:iCs/>
          <w:color w:val="1F4F70"/>
          <w:sz w:val="20"/>
          <w:szCs w:val="20"/>
        </w:rPr>
      </w:pPr>
      <w:r>
        <w:rPr>
          <w:rFonts w:cs="Verdana" w:ascii="Verdana" w:hAnsi="Verdana"/>
          <w:i/>
          <w:iCs/>
          <w:color w:val="1F4F70"/>
          <w:sz w:val="20"/>
          <w:szCs w:val="20"/>
        </w:rPr>
        <w:t>Das mensalidades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4º</w:t>
      </w:r>
      <w:r>
        <w:rPr>
          <w:rFonts w:cs="Verdana" w:ascii="Verdana" w:hAnsi="Verdana"/>
          <w:sz w:val="20"/>
          <w:szCs w:val="20"/>
        </w:rPr>
        <w:t xml:space="preserve"> - O valor das mensalidades, para os alunos caracterizados pelo Art. 7º do presente Estatuto, será estipulado em R$30,00 (trinta  reais). Este valor poderá ser corrigido por decisão tomada em Assembléia Geral. Serão 12 (doze) mensalidades contadas a partir de julho de 2006 até julho de 2007. As mensalidades devem ser pagas ininterruptamente neste período, mesmo em caso de férias escolares, paralisação ou grev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5º</w:t>
      </w:r>
      <w:r>
        <w:rPr>
          <w:rFonts w:cs="Verdana" w:ascii="Verdana" w:hAnsi="Verdana"/>
          <w:sz w:val="20"/>
          <w:szCs w:val="20"/>
        </w:rPr>
        <w:t xml:space="preserve"> - As parcelas serão vencíveis no dia 10 de cada mês, caso este mesmo não seja um dia útil, o prazo de vencimento se estenderá até o primeiro dia útil após o dia em questão. Esta data será fixa para todo associado, podendo ser alterada com aviso prévio à Comissão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1º</w:t>
      </w:r>
      <w:r>
        <w:rPr>
          <w:rFonts w:cs="Verdana" w:ascii="Verdana" w:hAnsi="Verdana"/>
          <w:sz w:val="20"/>
          <w:szCs w:val="20"/>
        </w:rPr>
        <w:t xml:space="preserve"> - Não se efetivando a quitação da mensalidade na data de seu vencimento, haverá uma tolerância de 3 (três) dias para que o pagamento seja efetuado sem nenhum acréscimo. Após esse período, será cobrada uma multa moratória no percentual de 2,0% (dois porcento) e juros de 0,25% (zero vírgula vinte e cinco porcento) ao dia sobre o valor da mensalidade, sendo que os anteriores, multa moratória e início da cobrança de juros começam a incidir a partir do primeiro dia após o vencimento, ressalta-se ainda que os centavos do juros diário são arredondados para o menor valor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2º</w:t>
      </w:r>
      <w:r>
        <w:rPr>
          <w:rFonts w:cs="Verdana" w:ascii="Verdana" w:hAnsi="Verdana"/>
          <w:sz w:val="20"/>
          <w:szCs w:val="20"/>
        </w:rPr>
        <w:t xml:space="preserve"> - Os pagamentos deverão ser feitos através de carnet ou em conta especialmente criada para este fim, sendo que os comprovantes de depósito devem ser levados ao tesoureiro que confirmará o depósito.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color w:val="1F4F70"/>
        </w:rPr>
      </w:pPr>
      <w:r>
        <w:rPr>
          <w:rFonts w:cs="Verdana" w:ascii="Verdana" w:hAnsi="Verdana"/>
          <w:b/>
          <w:bCs/>
          <w:i/>
          <w:iCs/>
          <w:color w:val="1F4F70"/>
        </w:rPr>
        <w:t>Capítulo VII</w:t>
      </w:r>
    </w:p>
    <w:p>
      <w:pPr>
        <w:pStyle w:val="NormalWeb"/>
        <w:spacing w:before="280" w:after="0"/>
        <w:jc w:val="center"/>
        <w:rPr>
          <w:rFonts w:ascii="Verdana" w:hAnsi="Verdana" w:cs="Verdana"/>
          <w:i/>
          <w:i/>
          <w:iCs/>
          <w:color w:val="1F4F70"/>
          <w:sz w:val="20"/>
          <w:szCs w:val="20"/>
        </w:rPr>
      </w:pPr>
      <w:r>
        <w:rPr>
          <w:rFonts w:cs="Verdana" w:ascii="Verdana" w:hAnsi="Verdana"/>
          <w:i/>
          <w:iCs/>
          <w:color w:val="1F4F70"/>
          <w:sz w:val="20"/>
          <w:szCs w:val="20"/>
        </w:rPr>
        <w:t>Do afastamento do sócio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1º</w:t>
      </w:r>
      <w:r>
        <w:rPr>
          <w:rFonts w:cs="Verdana" w:ascii="Verdana" w:hAnsi="Verdana"/>
          <w:sz w:val="20"/>
          <w:szCs w:val="20"/>
        </w:rPr>
        <w:t xml:space="preserve"> - Em caso de afastamento do associado, preceder-se-á o ressarcimento das quantias pagas pelo mesmo sob as seguintes condições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Caso o afastamento se dê antes do primeiro dia letivo do primeiro período letivo de 2007, o associado será ressarcido de 50% do montante total de suas mensalidades pagas até o momento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Caso o afastamento se dê após o primeiro dia letivo do segundo período letivo de 2007, o associado não terá direito a nenhuma restituição ou ressarcimento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ágrafo 3º</w:t>
      </w:r>
      <w:r>
        <w:rPr>
          <w:rFonts w:cs="Verdana" w:ascii="Verdana" w:hAnsi="Verdana"/>
          <w:sz w:val="20"/>
          <w:szCs w:val="20"/>
        </w:rPr>
        <w:t xml:space="preserve"> - O associado que permanecer em débito com a AFBT 2007 por período superior a 3 (três) meses, sem apresentar justificativa por escrito, será afastado do quadro de sócios da Associação, sem direito a restituição financeir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color w:val="1F4F70"/>
        </w:rPr>
      </w:pPr>
      <w:r>
        <w:rPr>
          <w:rFonts w:cs="Verdana" w:ascii="Verdana" w:hAnsi="Verdana"/>
          <w:b/>
          <w:bCs/>
          <w:i/>
          <w:iCs/>
          <w:color w:val="1F4F70"/>
        </w:rPr>
        <w:t>Capítulo VIII</w:t>
      </w:r>
    </w:p>
    <w:p>
      <w:pPr>
        <w:pStyle w:val="NormalWeb"/>
        <w:spacing w:before="280" w:after="0"/>
        <w:jc w:val="center"/>
        <w:rPr>
          <w:rFonts w:ascii="Verdana" w:hAnsi="Verdana" w:cs="Verdana"/>
          <w:i/>
          <w:i/>
          <w:iCs/>
          <w:color w:val="1F4F70"/>
          <w:sz w:val="20"/>
          <w:szCs w:val="20"/>
        </w:rPr>
      </w:pPr>
      <w:r>
        <w:rPr>
          <w:rFonts w:cs="Verdana" w:ascii="Verdana" w:hAnsi="Verdana"/>
          <w:i/>
          <w:iCs/>
          <w:color w:val="1F4F70"/>
          <w:sz w:val="20"/>
          <w:szCs w:val="20"/>
        </w:rPr>
        <w:t>Das considerações finai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6º</w:t>
      </w:r>
      <w:r>
        <w:rPr>
          <w:rFonts w:cs="Verdana" w:ascii="Verdana" w:hAnsi="Verdana"/>
          <w:sz w:val="20"/>
          <w:szCs w:val="20"/>
        </w:rPr>
        <w:t xml:space="preserve"> - A liquidação final do ativo líquido da AFBT 2007 será processada após o encerramento de todas as suas atividades da seguinte forma: o saldo positivo do ativo líquido, após realizadas todas as despesas objetivadas, será gasto com eventos como churrascos e festas , sendo que estes eventos destinam-se, inicialmente, única e exclusivamente ao deleite dos associado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7º</w:t>
      </w:r>
      <w:r>
        <w:rPr>
          <w:rFonts w:cs="Verdana" w:ascii="Verdana" w:hAnsi="Verdana"/>
          <w:sz w:val="20"/>
          <w:szCs w:val="20"/>
        </w:rPr>
        <w:t xml:space="preserve"> - Qualquer mudança, emenda ou reforma neste Estatuto deverá ser aprovada por Assembléia Geral especialmente convocada para tal, com aprovação de maioria simples (50% (cinquenta porcento) dos associados mais um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8º</w:t>
      </w:r>
      <w:r>
        <w:rPr>
          <w:rFonts w:cs="Verdana" w:ascii="Verdana" w:hAnsi="Verdana"/>
          <w:sz w:val="20"/>
          <w:szCs w:val="20"/>
        </w:rPr>
        <w:t xml:space="preserve"> - Casos omissos neste Estatuto serão submetidos à apreciação e decisão da Comissão de Formatura, podendo ser levados à Assembléia Geral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20"/>
          <w:szCs w:val="20"/>
        </w:rPr>
        <w:t>Vitória, 02 de julho de 2006.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30:00Z</dcterms:created>
  <dc:creator>Vianello</dc:creator>
  <dc:description/>
  <dc:language>en-US</dc:language>
  <cp:lastModifiedBy>Fernando Repinaldo</cp:lastModifiedBy>
  <cp:lastPrinted>2003-10-18T20:45:00Z</cp:lastPrinted>
  <dcterms:modified xsi:type="dcterms:W3CDTF">2006-07-03T17:32:00Z</dcterms:modified>
  <cp:revision>4</cp:revision>
  <dc:subject/>
  <dc:title>Estatuto AFCC 2006/1</dc:title>
</cp:coreProperties>
</file>