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rPr>
      </w:pPr>
      <w:r>
        <w:rPr>
          <w:b/>
          <w:sz w:val="36"/>
        </w:rPr>
        <w:t>Conceitos Fundantes do Aconselhamento</w:t>
      </w:r>
    </w:p>
    <w:p>
      <w:pPr>
        <w:pStyle w:val="Normal"/>
        <w:jc w:val="both"/>
        <w:rPr>
          <w:b/>
          <w:b/>
          <w:sz w:val="36"/>
        </w:rPr>
      </w:pPr>
      <w:r>
        <w:rPr>
          <w:b/>
          <w:sz w:val="36"/>
        </w:rPr>
      </w:r>
    </w:p>
    <w:p>
      <w:pPr>
        <w:pStyle w:val="Heading5"/>
        <w:rPr/>
      </w:pPr>
      <w:r>
        <w:rPr/>
      </w:r>
    </w:p>
    <w:p>
      <w:pPr>
        <w:pStyle w:val="Heading5"/>
        <w:rPr/>
      </w:pPr>
      <w:r>
        <w:rPr/>
      </w:r>
    </w:p>
    <w:p>
      <w:pPr>
        <w:pStyle w:val="Heading5"/>
        <w:rPr>
          <w:sz w:val="32"/>
        </w:rPr>
      </w:pPr>
      <w:r>
        <w:rPr>
          <w:sz w:val="32"/>
        </w:rPr>
        <w:t>Introdução</w:t>
      </w:r>
    </w:p>
    <w:p>
      <w:pPr>
        <w:pStyle w:val="TextBodyIndent"/>
        <w:rPr>
          <w:sz w:val="32"/>
        </w:rPr>
      </w:pPr>
      <w:r>
        <w:rPr>
          <w:sz w:val="32"/>
        </w:rPr>
      </w:r>
    </w:p>
    <w:p>
      <w:pPr>
        <w:pStyle w:val="TextBodyIndent"/>
        <w:rPr/>
      </w:pPr>
      <w:r>
        <w:rPr/>
      </w:r>
    </w:p>
    <w:p>
      <w:pPr>
        <w:pStyle w:val="TextBodyIndent"/>
        <w:rPr/>
      </w:pPr>
      <w:r>
        <w:rPr/>
        <w:t>Acredito que ninguém é neutro no mundo. Ou influenciamos positiva, ou negativamente. Ninguém consegue sair ileso de um encontro com outro, pois sempre haverá uma relação de causa e efeito entre as pessoas que se relacionam. Tais efeitos podem ser construtivos ou destrutivos. Isto vai depender de como influenciamos, e de como somos influenciados. Penso que todos nós já tivemos a experiência de estar vivendo um péssimo dia quando, de repente, encontramos com alguém e, em cinco minutos, toda a nossa perspectiva da vida se modifica, e saímos com a sensação de que o resto do dia será maravilhoso. Em contrapartida, também já tivemos a experiência de estar vivendo um dia maravilhoso, quando, em cinco minutos, alguém chega e destrói tudo, com poucas palavras. É porque não somos neutros, que acontecem essas coisas.</w:t>
      </w:r>
    </w:p>
    <w:p>
      <w:pPr>
        <w:pStyle w:val="TextBody"/>
        <w:rPr/>
      </w:pPr>
      <w:r>
        <w:rPr/>
      </w:r>
    </w:p>
    <w:p>
      <w:pPr>
        <w:pStyle w:val="TextBody"/>
        <w:rPr/>
      </w:pPr>
      <w:r>
        <w:rPr/>
        <w:t xml:space="preserve">Todos nós poderíamos alistar pessoas, que nessa relação de causa e efeito, foram </w:t>
      </w:r>
      <w:r>
        <w:rPr>
          <w:i/>
        </w:rPr>
        <w:t xml:space="preserve">significativas </w:t>
      </w:r>
      <w:r>
        <w:rPr/>
        <w:t>para nós. Do mesmo modo, é possível que sejamos, também, significativos para alguém. É necessário descobrir, então, de que habilidades são dotadas essas pessoas que se tornam significativas para outras, pois ajudar as pessoas com seus problemas, é dever de todos. Haverá momentos em que, certamente, precisaremos de alguém, e haverá momentos em que alguém precisará de nós. Apesar de existirem psicólogos, psiquiatras, trabalhadores sociais, e outros profissionais com perícia especial nessa área, de um modo ou de outro, todos nós, diariamente, estamos envolvidos no aconselhamento.</w:t>
      </w:r>
    </w:p>
    <w:p>
      <w:pPr>
        <w:pStyle w:val="TextBody"/>
        <w:rPr/>
      </w:pPr>
      <w:r>
        <w:rPr/>
      </w:r>
    </w:p>
    <w:p>
      <w:pPr>
        <w:pStyle w:val="TextBody"/>
        <w:rPr/>
      </w:pPr>
      <w:r>
        <w:rPr/>
        <w:t>É necessário perguntar-se a cada momento: Que efeitos produzem em mim as pessoas com as quais convivo? E, que efeitos estou produzindo nas pessoas com as quais convivo?</w:t>
      </w:r>
    </w:p>
    <w:p>
      <w:pPr>
        <w:pStyle w:val="TextBody"/>
        <w:rPr/>
      </w:pPr>
      <w:r>
        <w:rPr/>
      </w:r>
    </w:p>
    <w:p>
      <w:pPr>
        <w:pStyle w:val="TextBody"/>
        <w:rPr/>
      </w:pPr>
      <w:r>
        <w:rPr/>
        <w:t>Quando consigo trazer estes elementos a um nível de consciência, posso desenvolver melhor minhas habilidades interpessoais, e encetar essa jornada tão maravilhosa, que é a arte de ajudar as pessoas.</w:t>
      </w:r>
    </w:p>
    <w:p>
      <w:pPr>
        <w:pStyle w:val="TextBody"/>
        <w:rPr/>
      </w:pPr>
      <w:r>
        <w:rPr/>
      </w:r>
    </w:p>
    <w:p>
      <w:pPr>
        <w:pStyle w:val="TextBody"/>
        <w:rPr/>
      </w:pPr>
      <w:r>
        <w:rPr/>
        <w:t>Nosso intuito é trabalhar alguns assuntos, considerados fundamentais na arte de aconselhar. São como que pilares, a partir dos quais poderemos edificar uma relação de ajuda que seja saudável, ao mesmo tempo em que eficiente. É com esses conceitos que gostaríamos de nos envolver a partir de agora.</w:t>
      </w:r>
    </w:p>
    <w:p>
      <w:pPr>
        <w:pStyle w:val="TextBody"/>
        <w:rPr/>
      </w:pPr>
      <w:r>
        <w:rPr/>
      </w:r>
    </w:p>
    <w:p>
      <w:pPr>
        <w:pStyle w:val="TextBody"/>
        <w:rPr/>
      </w:pPr>
      <w:r>
        <w:rPr/>
      </w:r>
    </w:p>
    <w:p>
      <w:pPr>
        <w:pStyle w:val="Heading2"/>
        <w:jc w:val="both"/>
        <w:rPr>
          <w:sz w:val="28"/>
        </w:rPr>
      </w:pPr>
      <w:r>
        <w:rPr>
          <w:sz w:val="28"/>
        </w:rPr>
      </w:r>
    </w:p>
    <w:p>
      <w:pPr>
        <w:pStyle w:val="Normal"/>
        <w:rPr>
          <w:sz w:val="28"/>
        </w:rPr>
      </w:pPr>
      <w:r>
        <w:rPr>
          <w:sz w:val="28"/>
        </w:rPr>
      </w:r>
    </w:p>
    <w:p>
      <w:pPr>
        <w:pStyle w:val="Normal"/>
        <w:rPr/>
      </w:pPr>
      <w:r>
        <w:rPr/>
      </w:r>
    </w:p>
    <w:p>
      <w:pPr>
        <w:pStyle w:val="Heading2"/>
        <w:numPr>
          <w:ilvl w:val="0"/>
          <w:numId w:val="2"/>
        </w:numPr>
        <w:jc w:val="both"/>
        <w:rPr>
          <w:sz w:val="32"/>
        </w:rPr>
      </w:pPr>
      <w:r>
        <w:rPr>
          <w:sz w:val="32"/>
        </w:rPr>
        <w:t>Conselho... se fosse bo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i/>
          <w:sz w:val="24"/>
        </w:rPr>
        <w:t>“</w:t>
      </w:r>
      <w:r>
        <w:rPr>
          <w:rFonts w:cs="Arial" w:ascii="Arial" w:hAnsi="Arial"/>
          <w:i/>
          <w:sz w:val="24"/>
        </w:rPr>
        <w:t>Conselho, se fosse bom, não seria dado, e sim vendido”.</w:t>
      </w:r>
      <w:r>
        <w:rPr>
          <w:rFonts w:cs="Arial" w:ascii="Arial" w:hAnsi="Arial"/>
          <w:sz w:val="24"/>
        </w:rPr>
        <w:t xml:space="preserve"> Esta, com certeza, se tornou uma das frases bastante populares, recitada com certa regularidade entre as pessoas (pelo menos no que diz respeito a nós brasileiros). Apesar do fato de as frases populares serem a expressão de um povo, e guardar, pelo menos, um resquício de verdade, não significa, necessariamente, que sempre serão de todo verdadeiras. Por exemplo, a frase: </w:t>
      </w:r>
      <w:r>
        <w:rPr>
          <w:rFonts w:cs="Arial" w:ascii="Arial" w:hAnsi="Arial"/>
          <w:i/>
          <w:sz w:val="24"/>
        </w:rPr>
        <w:t>“A voz do povo é a voz de Deus”</w:t>
      </w:r>
      <w:r>
        <w:rPr>
          <w:rFonts w:cs="Arial" w:ascii="Arial" w:hAnsi="Arial"/>
          <w:sz w:val="24"/>
        </w:rPr>
        <w:t>, não resistiria a uma análise. Sabemos pela própria experiência, que esta frase não retrata a realidade, mas é interessante enquanto manifestação cultural de um povo. Outrossim, o próprio fato de tais frases serem “populares”, torna-se quase uma “covardia” passá-las pelo crivo de uma análise acadêmica. Entretanto, algumas dessas frases, quando analisadas, podem revelar elementos importantes que não são discerníveis no ato da fala. Por isso gostaríamos de fazer algumas breves considerações sobre a frase em quest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m primeiro lugar, penso que há embutido nessa expressão uma idéia mercantilista, própria do mundo ocidental capitalista, a partir do qual se conclui que tudo o que é bom e verdadeiro deve ser “vendido”, pois o barato é inferior, e o gratuito é ruim. Mas isto, com certeza, não é verdade! Nem tudo o que é bom e proveitoso justifica-se como tal quando se põe um preço. A própria salvação oferecida por Deus através de Jesus, que é o maior bem que alguém pode receber, é resultado da “graça” incondicional. Dentro desse prisma, o conselho pode ser algo bom e proveitoso, sem que para ser visto desta maneira, seja necessário vendê-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m segundo lugar, olhando por outro ângulo, podemos concordar (em parte) com a expressão, ao concluir que conselhos se tornam bons desde que são, de certa forma, “vendidos” por profissionais que fazem uso do aconselhamento. É o caso de psicólogos, psiquiatras, conselheiros profissionais e etc. Então diríamos: </w:t>
      </w:r>
      <w:r>
        <w:rPr>
          <w:rFonts w:cs="Arial" w:ascii="Arial" w:hAnsi="Arial"/>
          <w:i/>
          <w:sz w:val="24"/>
        </w:rPr>
        <w:t>“Conselhos são bons, pois são vendidos”.</w:t>
      </w:r>
      <w:r>
        <w:rPr>
          <w:rFonts w:cs="Arial" w:ascii="Arial" w:hAnsi="Arial"/>
          <w:sz w:val="24"/>
        </w:rPr>
        <w:t xml:space="preserve"> Algumas pessoas até justificam isto ao preferirem conselheiros profissionais em vez de leigos, o que confirma a idéia de muitos (que é incorreta), de que aquilo que é pago, deve ser muito melh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m terceiro lugar, como falaremos mais tarde, aconselhar não é o mesmo que dar conselhos. Esse conceito errado deve ser destruído, pois é sabido que a personalidade</w:t>
      </w:r>
      <w:r>
        <w:rPr>
          <w:rStyle w:val="FootnoteCharacters"/>
          <w:rStyle w:val="FootnoteAnchor"/>
          <w:rFonts w:cs="Arial" w:ascii="Arial" w:hAnsi="Arial"/>
          <w:sz w:val="24"/>
        </w:rPr>
        <w:footnoteReference w:id="2"/>
      </w:r>
      <w:r>
        <w:rPr>
          <w:rFonts w:cs="Arial" w:ascii="Arial" w:hAnsi="Arial"/>
          <w:sz w:val="24"/>
        </w:rPr>
        <w:t xml:space="preserve"> não se transforma pelo conselho. Aconselhar e dar conselhos são atividades distintas. O conselho é um processo unilateral, de mão única, por isso, muito superficial e pouco eficaz (Jay Adams não diria o mesmo!). Portanto, essa expressão não atingiria, em nada, o campo do aconselh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m quarto lugar, a Bíblia nos diz que se </w:t>
      </w:r>
      <w:r>
        <w:rPr>
          <w:rFonts w:cs="Arial" w:ascii="Arial" w:hAnsi="Arial"/>
          <w:i/>
          <w:sz w:val="24"/>
        </w:rPr>
        <w:t xml:space="preserve">“recebemos sem pagar, devemos dar sem cobrar” </w:t>
      </w:r>
      <w:r>
        <w:rPr>
          <w:rFonts w:cs="Arial" w:ascii="Arial" w:hAnsi="Arial"/>
          <w:sz w:val="24"/>
        </w:rPr>
        <w:t>(Mt 10.8). Há muitas coisas que usufruímos, que simplesmente não pagamos por elas. E isso inclui as habilidades de ajuda que alguns adquiriram sem terem pago por isto. Ou receberam através de alguém, ou diretamente de “Papai do Céu”. São pessoas que desenvolveram a habilidade de lidar com os problemas de forma a responder à sua própria experiência, identificando o que precisam para chegar aonde querem. Tais habilidades são integradas à pessoa ao longo de sua vida através de experiências, as mais diversas possíveis. A maioria das pessoas nunca pagarão por isso. Isto significa que, se quisermos cumprir (e precisamos!) a orientação bíblica, devemos ajudar às pessoas quando precisarem de nós. É necessário entender que a vida deve se desenvolver na mutualidade, pois não há propriedade privada, o que significa dizer que não somos donos de n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pendendo de como olhamos para essa expressão, podemos chegar a muitas conclusões! Estas são apenas algumas que visualiz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numPr>
          <w:ilvl w:val="0"/>
          <w:numId w:val="2"/>
        </w:numPr>
        <w:jc w:val="both"/>
        <w:rPr>
          <w:sz w:val="32"/>
        </w:rPr>
      </w:pPr>
      <w:r>
        <w:rPr>
          <w:sz w:val="32"/>
        </w:rPr>
        <w:t xml:space="preserve">Posturas do Conselheiro: </w:t>
      </w:r>
    </w:p>
    <w:p>
      <w:pPr>
        <w:pStyle w:val="Heading2"/>
        <w:jc w:val="both"/>
        <w:rPr/>
      </w:pPr>
      <w:r>
        <w:rPr>
          <w:rFonts w:eastAsia="Arial"/>
          <w:sz w:val="32"/>
        </w:rPr>
        <w:t xml:space="preserve">    </w:t>
      </w:r>
      <w:r>
        <w:rPr>
          <w:sz w:val="32"/>
        </w:rPr>
        <w:t>O que muda nos tempos atua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É inegável o fato de que as pessoas, em nossos dias, são muito mais abertas à noção de </w:t>
      </w:r>
      <w:r>
        <w:rPr>
          <w:rFonts w:cs="Arial" w:ascii="Arial" w:hAnsi="Arial"/>
          <w:i/>
          <w:sz w:val="24"/>
        </w:rPr>
        <w:t>evento</w:t>
      </w:r>
      <w:r>
        <w:rPr>
          <w:rFonts w:cs="Arial" w:ascii="Arial" w:hAnsi="Arial"/>
          <w:sz w:val="24"/>
        </w:rPr>
        <w:t xml:space="preserve"> do que de </w:t>
      </w:r>
      <w:r>
        <w:rPr>
          <w:rFonts w:cs="Arial" w:ascii="Arial" w:hAnsi="Arial"/>
          <w:i/>
          <w:sz w:val="24"/>
        </w:rPr>
        <w:t>processo.</w:t>
      </w:r>
      <w:r>
        <w:rPr>
          <w:rFonts w:cs="Arial" w:ascii="Arial" w:hAnsi="Arial"/>
          <w:sz w:val="24"/>
        </w:rPr>
        <w:t xml:space="preserve"> Todos desejam respostas rápidas, e que sejam relativamente fáceis de conseguir. Talvez o “atalho” seja filho dessa postura imediatista, em que o difícil e laborioso, conquanto possa se mostrar mais realista e eficiente, é abandonado em favor do fácil e ráp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Escrituras nos indicam de forma precisa que o desenvolvimento e expressão da nossa nova vida em Cristo deve ser progressivo. Obter a nova vida não traz mudança automática. Efésios 4.15 nos incita a “crescer em tudo naquele que é a cabeça, Cristo”, pois a vida de Deus, como qualquer outra vida, tem de crescer progressivamente dentro de nó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o escrever sobre o Corpo de Cristo, como comunidade que transforma, que emprega a </w:t>
      </w:r>
      <w:r>
        <w:rPr>
          <w:rFonts w:cs="Arial" w:ascii="Arial" w:hAnsi="Arial"/>
          <w:i/>
          <w:sz w:val="24"/>
        </w:rPr>
        <w:t>verdade na vida</w:t>
      </w:r>
      <w:r>
        <w:rPr>
          <w:rFonts w:cs="Arial" w:ascii="Arial" w:hAnsi="Arial"/>
          <w:sz w:val="24"/>
        </w:rPr>
        <w:t xml:space="preserve">, Lawrence Richards diz que “A intimidade de relacionamentos em que a encarnação da realidade que deve acompanhar o ensino da verdade revelada implica, é algo que muitos encaram como ameaçador”. Ele continua dizendo que fica “... bem evidente que um relacionamento íntimo dentro da Igreja revelará muitas imperfeições! ... Então o que os crentes formam, à medida que se conhecem no amor que rege o relacionamento dentro do Corpo? Nós </w:t>
      </w:r>
      <w:r>
        <w:rPr>
          <w:rFonts w:cs="Arial" w:ascii="Arial" w:hAnsi="Arial"/>
          <w:i/>
          <w:sz w:val="24"/>
        </w:rPr>
        <w:t xml:space="preserve">formamos uns para com os outros um modelo do </w:t>
      </w:r>
      <w:r>
        <w:rPr>
          <w:rFonts w:cs="Arial" w:ascii="Arial" w:hAnsi="Arial"/>
          <w:b/>
          <w:i/>
          <w:sz w:val="24"/>
        </w:rPr>
        <w:t>processo de transformação</w:t>
      </w:r>
      <w:r>
        <w:rPr>
          <w:rFonts w:cs="Arial" w:ascii="Arial" w:hAnsi="Arial"/>
          <w:i/>
          <w:sz w:val="24"/>
        </w:rPr>
        <w:t>”</w:t>
      </w:r>
      <w:r>
        <w:rPr>
          <w:rFonts w:cs="Arial" w:ascii="Arial" w:hAnsi="Arial"/>
          <w:sz w:val="24"/>
        </w:rPr>
        <w:t xml:space="preserve"> (grifo meu) (</w:t>
      </w:r>
      <w:r>
        <w:rPr>
          <w:rFonts w:cs="Arial" w:ascii="Arial" w:hAnsi="Arial"/>
          <w:i/>
          <w:sz w:val="24"/>
        </w:rPr>
        <w:t>Teologia da Educação Cristã</w:t>
      </w:r>
      <w:r>
        <w:rPr>
          <w:rFonts w:cs="Arial" w:ascii="Arial" w:hAnsi="Arial"/>
          <w:sz w:val="24"/>
        </w:rPr>
        <w:t>. São Paulo, 2 Edição,1983, pgs. 36,3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ste </w:t>
      </w:r>
      <w:r>
        <w:rPr>
          <w:rFonts w:cs="Arial" w:ascii="Arial" w:hAnsi="Arial"/>
          <w:i/>
          <w:sz w:val="24"/>
        </w:rPr>
        <w:t>processo de transformação</w:t>
      </w:r>
      <w:r>
        <w:rPr>
          <w:rFonts w:cs="Arial" w:ascii="Arial" w:hAnsi="Arial"/>
          <w:sz w:val="24"/>
        </w:rPr>
        <w:t xml:space="preserve"> é confirmado por Paulo em 2 Coríntios 3, quando contrasta a </w:t>
      </w:r>
      <w:r>
        <w:rPr>
          <w:rFonts w:cs="Arial" w:ascii="Arial" w:hAnsi="Arial"/>
          <w:i/>
          <w:sz w:val="24"/>
        </w:rPr>
        <w:t>deterioração</w:t>
      </w:r>
      <w:r>
        <w:rPr>
          <w:rFonts w:cs="Arial" w:ascii="Arial" w:hAnsi="Arial"/>
          <w:sz w:val="24"/>
        </w:rPr>
        <w:t xml:space="preserve"> da glória de Deus estampada no rosto de Moisés com a </w:t>
      </w:r>
      <w:r>
        <w:rPr>
          <w:rFonts w:cs="Arial" w:ascii="Arial" w:hAnsi="Arial"/>
          <w:i/>
          <w:sz w:val="24"/>
        </w:rPr>
        <w:t xml:space="preserve">transformação </w:t>
      </w:r>
      <w:r>
        <w:rPr>
          <w:rFonts w:cs="Arial" w:ascii="Arial" w:hAnsi="Arial"/>
          <w:sz w:val="24"/>
        </w:rPr>
        <w:t>“... de glória em glória” que caracterizaria o ministério do Espír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Outrossim, o ministério de Jesus parece sempre enfatizar, no seu bojo, a noção de </w:t>
      </w:r>
      <w:r>
        <w:rPr>
          <w:rFonts w:cs="Arial" w:ascii="Arial" w:hAnsi="Arial"/>
          <w:i/>
          <w:sz w:val="24"/>
        </w:rPr>
        <w:t>processo</w:t>
      </w:r>
      <w:r>
        <w:rPr>
          <w:rFonts w:cs="Arial" w:ascii="Arial" w:hAnsi="Arial"/>
          <w:sz w:val="24"/>
        </w:rPr>
        <w:t xml:space="preserve">, e não </w:t>
      </w:r>
      <w:r>
        <w:rPr>
          <w:rFonts w:cs="Arial" w:ascii="Arial" w:hAnsi="Arial"/>
          <w:i/>
          <w:sz w:val="24"/>
        </w:rPr>
        <w:t>produto</w:t>
      </w:r>
      <w:r>
        <w:rPr>
          <w:rFonts w:cs="Arial" w:ascii="Arial" w:hAnsi="Arial"/>
          <w:sz w:val="24"/>
        </w:rPr>
        <w:t xml:space="preserve">. Por ocasião da sua tentação no deserto, por exemplo, Jesus foi levado pelo diabo ao pináculo do Templo. Lá lhe foi sugerido saltar, tendo o amparo dos anjos como garantia bíblica (Sl 91.). É bem possível que aquela fosse a hora máxima do ajuntamento dos judeus, o que tornaria aquela ação um golpe de marketing. Em outras palavras, não seria necessário três anos e meio de trabalho, sofrimentos, cruz, nada disto. Era só descer num “pára-quedas” celestial, e Ele seria levantado rei dos judeus. Mas, ao contrário disto, Jesus demonstrou que os atalhos nem sempre são tão bons quanto parecem. Demonstrou que Deus prefere trabalhar por meio do </w:t>
      </w:r>
      <w:r>
        <w:rPr>
          <w:rFonts w:cs="Arial" w:ascii="Arial" w:hAnsi="Arial"/>
          <w:i/>
          <w:sz w:val="24"/>
        </w:rPr>
        <w:t>processo</w:t>
      </w:r>
      <w:r>
        <w:rPr>
          <w:rFonts w:cs="Arial" w:ascii="Arial" w:hAnsi="Arial"/>
          <w:sz w:val="24"/>
        </w:rPr>
        <w:t xml:space="preserve">; demonstrou que é necessário “negar a si mesmo, </w:t>
      </w:r>
      <w:r>
        <w:rPr>
          <w:rFonts w:cs="Arial" w:ascii="Arial" w:hAnsi="Arial"/>
          <w:i/>
          <w:sz w:val="24"/>
        </w:rPr>
        <w:t>dia a dia</w:t>
      </w:r>
      <w:r>
        <w:rPr>
          <w:rFonts w:cs="Arial" w:ascii="Arial" w:hAnsi="Arial"/>
          <w:sz w:val="24"/>
        </w:rPr>
        <w:t>, tomar a sua cruz e seguí-lo” (Lc 9.2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stas e outras indicações tornam bem evidentes que o </w:t>
      </w:r>
      <w:r>
        <w:rPr>
          <w:rFonts w:cs="Arial" w:ascii="Arial" w:hAnsi="Arial"/>
          <w:i/>
          <w:sz w:val="24"/>
        </w:rPr>
        <w:t>processo</w:t>
      </w:r>
      <w:r>
        <w:rPr>
          <w:rFonts w:cs="Arial" w:ascii="Arial" w:hAnsi="Arial"/>
          <w:sz w:val="24"/>
        </w:rPr>
        <w:t xml:space="preserve"> é o método de Deus (talvez muito mais do que o </w:t>
      </w:r>
      <w:r>
        <w:rPr>
          <w:rFonts w:cs="Arial" w:ascii="Arial" w:hAnsi="Arial"/>
          <w:i/>
          <w:sz w:val="24"/>
        </w:rPr>
        <w:t>milagre</w:t>
      </w:r>
      <w:r>
        <w:rPr>
          <w:rFonts w:cs="Arial" w:ascii="Arial" w:hAnsi="Arial"/>
          <w:sz w:val="24"/>
        </w:rPr>
        <w:t>), e que as coisas tornam-se muito mais complicadas quando subvertemos esse princíp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Mas, o que quero dizer com tudo isto? Simplesmente, que qualquer abordagem atual da relação de ajuda precisa encarar o aconselhamento numa perspectiva de processo, e não de algo instantâneo. É preciso gastar tempo para que esse ministério seja frutífero. A relação de ajuda não deve produzir algo pronto. Deve suprir o que é preciso para que o processo de crescimento se desenvolva de maneira normal e salutar. Em nossa experiência diária, sabemos que qualquer aceleração artificial no desenvolvimento da vida, produz resultados que, aparentemente, até são satisfatórios, mas que na realidade não refletem vida saudável. Observamos isto nas frutas, verduras e animais que utilizamos em nossa alimentação di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emos observado, particularmente no mundo evangélico, um crescimento vertiginoso do que é conhecido como “cura interior”. Apesar de sabermos que há gente séria trabalhando com esse modelo, sabemos, também, que existe muita gente ministrando cura interior sem o mínimo de embasamento bíblico e científico, ao mesmo tempo em que destituídos de qualquer treinamento.  Em minha opinião, a maioria destas pessoas desconhece ou mesmo ignora o princípio do processo. Sabemos que a maioria das “doenças da alma” se instaura paulatinamente nas pessoas. Muitas vezes é o resultado de um processo de anos. Portanto, é bastante natural que a cura dessas doenças também se desenvolva processualmente. Analisando sob uma ótica cristã, não duvido que Deus possa curar pessoas instantaneamente. Só creio que ele não age assim na maioria das vezes. Acredito que se o fizesse, roubaria do homem a percepção dos </w:t>
      </w:r>
      <w:r>
        <w:rPr>
          <w:rFonts w:cs="Arial" w:ascii="Arial" w:hAnsi="Arial"/>
          <w:i/>
          <w:sz w:val="24"/>
        </w:rPr>
        <w:t xml:space="preserve">caminhos </w:t>
      </w:r>
      <w:r>
        <w:rPr>
          <w:rFonts w:cs="Arial" w:ascii="Arial" w:hAnsi="Arial"/>
          <w:sz w:val="24"/>
        </w:rPr>
        <w:t xml:space="preserve">por Ele usados em direção à cura; roubaria, por assim dizer, o conhecimento advindo desse processo. É preciso entender que a cura (que é o objetivo final no tratamento terapêutico) é um resultado do entendimento adquirido </w:t>
      </w:r>
      <w:r>
        <w:rPr>
          <w:rFonts w:cs="Arial" w:ascii="Arial" w:hAnsi="Arial"/>
          <w:i/>
          <w:sz w:val="24"/>
        </w:rPr>
        <w:t>passo a pass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om certeza não há mais lugar para a noção pouco realista de cura para alma como produto instantâneo que se segue ao conselho do ajudador. Como já dissemos, não duvidamos da possibilidade de se verificar, em muitos casos, sucesso terapêutico que se processe rápida e instantaneamente (principalmente quando acontece, já na primeira seção, alguns insights na vida do aconselhando). Contudo, essa parece não ser a regra. Na realidade, o ser humano é muito complexo para que subestimemos qualquer problema, por mais simples que possa parecer o seu tratamento. </w:t>
      </w:r>
      <w:r>
        <w:rPr>
          <w:rFonts w:cs="Arial" w:ascii="Arial" w:hAnsi="Arial"/>
          <w:b/>
          <w:sz w:val="24"/>
        </w:rPr>
        <w:t xml:space="preserve">Qualquer </w:t>
      </w:r>
      <w:r>
        <w:rPr>
          <w:rFonts w:cs="Arial" w:ascii="Arial" w:hAnsi="Arial"/>
          <w:b/>
          <w:i/>
          <w:sz w:val="24"/>
        </w:rPr>
        <w:t>postura</w:t>
      </w:r>
      <w:r>
        <w:rPr>
          <w:rFonts w:cs="Arial" w:ascii="Arial" w:hAnsi="Arial"/>
          <w:b/>
          <w:sz w:val="24"/>
        </w:rPr>
        <w:t xml:space="preserve"> saudável e contemporânea por parte do ajudador, deve, em primeiro lugar, se desenvolver a partir de uma visão de </w:t>
      </w:r>
      <w:r>
        <w:rPr>
          <w:rFonts w:cs="Arial" w:ascii="Arial" w:hAnsi="Arial"/>
          <w:b/>
          <w:i/>
          <w:sz w:val="24"/>
        </w:rPr>
        <w:t>processo</w:t>
      </w:r>
      <w:r>
        <w:rPr>
          <w:rFonts w:cs="Arial" w:ascii="Arial" w:hAnsi="Arial"/>
          <w:b/>
          <w:sz w:val="24"/>
        </w:rPr>
        <w:t xml:space="preserve">, e não </w:t>
      </w:r>
      <w:r>
        <w:rPr>
          <w:rFonts w:cs="Arial" w:ascii="Arial" w:hAnsi="Arial"/>
          <w:b/>
          <w:i/>
          <w:sz w:val="24"/>
        </w:rPr>
        <w:t>event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
        <w:rPr/>
      </w:pPr>
      <w:r>
        <w:rPr/>
        <w:t>Além disto, podemos perceber notáveis avanços no campo da Psicoterapia em nossos dias. Felizmente, ainda existem muitos que não se conformam com aquilo que já foi descoberto pela ciência, e se lançam à pesquisa em determinada área trazendo à luz novas contribuições à humanidade. Afinal, se ninguém dissesse senão aquilo que outros já disseram, nenhum avanço ocorreria, e a humanidade marcaria passo eternamente no mesmo plano horizontal. Graças a esses homens, muitos dogmas com relação às terapias de ajuda já caíram, e muitas coisas, antes ignoradas, se mostraram necessárias ao bom desempenho da arte de ajud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década de sessenta marca o início de importantes descobertas na área, sob a batuta de Carl Rogers e Robert R. Carkhuff. Clara Feldman de Miranda e Márcio Lúcio de Miranda nos oferecem, em “Construindo a Relação de Ajuda”, um resumo das importantes descobertas feitas por esses dois estudiosos. No tocante a um dos estudos mais importantes na área da Psicoterapia, realizado por Carl Rogers, eles esclarecem que “... clientes de terapeutas trabalhando com abordagens teóricas diferentes tiveram seu funcionamento avaliado de acordo com determinados critérios — antes, durante e depois de se submeterem ao processo psicoterápico. Durante a pesquisa, foram gravadas horas e horas de sessões de cada cliente. Ao final da pesquisa, segundo novas avaliações de seu funcionamento, esses clientes foram divididos em dois grupos: aqueles que tinham ‘melhorado’ e aqueles que tinham ‘piorado’ significativamente em relação ao início do processo psicoterápico” (pgs. 25 e 2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ssa pesquisa quebrou alguns paradigmas, revelando elementos muito importantes. O primeiro achado importante afirma que </w:t>
      </w:r>
      <w:r>
        <w:rPr>
          <w:rFonts w:cs="Arial" w:ascii="Arial" w:hAnsi="Arial"/>
          <w:b/>
          <w:i/>
          <w:sz w:val="24"/>
        </w:rPr>
        <w:t>“em muitos casos, a Psicoterapia tem efeitos destrutivos sobre os clientes”</w:t>
      </w:r>
      <w:r>
        <w:rPr>
          <w:rFonts w:cs="Arial" w:ascii="Arial" w:hAnsi="Arial"/>
          <w:sz w:val="24"/>
        </w:rPr>
        <w:t xml:space="preserve">. A partir do momento em que se procurou determinar os elementos comuns a esse grupo e ao grupo dos clientes que obtiveram resultados positivos, chegou-se ao segundo achado importante: </w:t>
      </w:r>
      <w:r>
        <w:rPr>
          <w:rFonts w:cs="Arial" w:ascii="Arial" w:hAnsi="Arial"/>
          <w:b/>
          <w:i/>
          <w:sz w:val="24"/>
        </w:rPr>
        <w:t>“O crescimento do cliente não é função da abordagem teórica ou das técnicas usadas pelo terapeuta”</w:t>
      </w:r>
      <w:r>
        <w:rPr>
          <w:rFonts w:cs="Arial" w:ascii="Arial" w:hAnsi="Arial"/>
          <w:sz w:val="24"/>
        </w:rPr>
        <w:t xml:space="preserve">. Terapias de abordagens diferentes foram usadas nos dois grupos, o que significa dizer que a melhora dos clientes não estava ligada à técnica psicoterápic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a busca dos elementos comuns — já que não era a abordagem terapêutica a responsável pela melhora — foi determinado um terceiro achado: </w:t>
      </w:r>
      <w:r>
        <w:rPr>
          <w:rFonts w:cs="Arial" w:ascii="Arial" w:hAnsi="Arial"/>
          <w:b/>
          <w:i/>
          <w:sz w:val="24"/>
        </w:rPr>
        <w:t>“O crescimento do cliente é função de determinadas atitudes assumidas pelo terapeuta durante o processo psicoterápico”</w:t>
      </w:r>
      <w:r>
        <w:rPr>
          <w:rFonts w:cs="Arial" w:ascii="Arial" w:hAnsi="Arial"/>
          <w:sz w:val="24"/>
        </w:rPr>
        <w:t xml:space="preserve">. Isto significa que, ao contrário do que se pensava, são algumas características individuais dos terapeutas no relacionamento com o cliente — e não a linha teórica ou as técnicas usadas por ele — os elementos realmente responsáveis pelo crescimento do ajudado. Como resultado disto, freqüentemente encontramos efeitos positivos em pessoas que são alvos de abordagens distintas. O elemento determinante é, então, a </w:t>
      </w:r>
      <w:r>
        <w:rPr>
          <w:rFonts w:cs="Arial" w:ascii="Arial" w:hAnsi="Arial"/>
          <w:b/>
          <w:i/>
          <w:sz w:val="24"/>
        </w:rPr>
        <w:t>postura</w:t>
      </w:r>
      <w:r>
        <w:rPr>
          <w:rFonts w:cs="Arial" w:ascii="Arial" w:hAnsi="Arial"/>
          <w:i/>
          <w:sz w:val="24"/>
        </w:rPr>
        <w:t xml:space="preserve"> </w:t>
      </w:r>
      <w:r>
        <w:rPr>
          <w:rFonts w:cs="Arial" w:ascii="Arial" w:hAnsi="Arial"/>
          <w:sz w:val="24"/>
        </w:rPr>
        <w:t xml:space="preserve">ou </w:t>
      </w:r>
      <w:r>
        <w:rPr>
          <w:rFonts w:cs="Arial" w:ascii="Arial" w:hAnsi="Arial"/>
          <w:b/>
          <w:i/>
          <w:sz w:val="24"/>
        </w:rPr>
        <w:t>atitude</w:t>
      </w:r>
      <w:r>
        <w:rPr>
          <w:rFonts w:cs="Arial" w:ascii="Arial" w:hAnsi="Arial"/>
          <w:i/>
          <w:sz w:val="24"/>
        </w:rPr>
        <w:t xml:space="preserve"> </w:t>
      </w:r>
      <w:r>
        <w:rPr>
          <w:rFonts w:cs="Arial" w:ascii="Arial" w:hAnsi="Arial"/>
          <w:sz w:val="24"/>
        </w:rPr>
        <w:t>do terapeu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partir dos resultados da pesquisa, buscou-se dimensionar as atitudes construtivas assumidas pelo terapeuta. Carl Rogers, em 1967, postulou as três primeiras dimensões: a </w:t>
      </w:r>
      <w:r>
        <w:rPr>
          <w:rFonts w:cs="Arial" w:ascii="Arial" w:hAnsi="Arial"/>
          <w:b/>
          <w:i/>
          <w:sz w:val="24"/>
        </w:rPr>
        <w:t xml:space="preserve">empatia </w:t>
      </w:r>
      <w:r>
        <w:rPr>
          <w:rFonts w:cs="Arial" w:ascii="Arial" w:hAnsi="Arial"/>
          <w:sz w:val="24"/>
        </w:rPr>
        <w:t>que é a capacidade de se colocar no lugar do ajudado, sentindo como ele sente;</w:t>
      </w:r>
      <w:r>
        <w:rPr>
          <w:rFonts w:cs="Arial" w:ascii="Arial" w:hAnsi="Arial"/>
          <w:b/>
          <w:i/>
          <w:sz w:val="24"/>
        </w:rPr>
        <w:t xml:space="preserve"> aceitação incondicional </w:t>
      </w:r>
      <w:r>
        <w:rPr>
          <w:rFonts w:cs="Arial" w:ascii="Arial" w:hAnsi="Arial"/>
          <w:sz w:val="24"/>
        </w:rPr>
        <w:t>ou</w:t>
      </w:r>
      <w:r>
        <w:rPr>
          <w:rFonts w:cs="Arial" w:ascii="Arial" w:hAnsi="Arial"/>
          <w:b/>
          <w:i/>
          <w:sz w:val="24"/>
        </w:rPr>
        <w:t xml:space="preserve"> respeito</w:t>
      </w:r>
      <w:r>
        <w:rPr>
          <w:rFonts w:cs="Arial" w:ascii="Arial" w:hAnsi="Arial"/>
          <w:sz w:val="24"/>
        </w:rPr>
        <w:t>, que diz respeito a acolher o ajudado sem que sejam impostas condições ou mesmo seja feito pré-julgamentos;</w:t>
      </w:r>
      <w:r>
        <w:rPr>
          <w:rFonts w:cs="Arial" w:ascii="Arial" w:hAnsi="Arial"/>
          <w:b/>
          <w:i/>
          <w:sz w:val="24"/>
        </w:rPr>
        <w:t xml:space="preserve"> </w:t>
      </w:r>
      <w:r>
        <w:rPr>
          <w:rFonts w:cs="Arial" w:ascii="Arial" w:hAnsi="Arial"/>
          <w:sz w:val="24"/>
        </w:rPr>
        <w:t>e</w:t>
      </w:r>
      <w:r>
        <w:rPr>
          <w:rFonts w:cs="Arial" w:ascii="Arial" w:hAnsi="Arial"/>
          <w:b/>
          <w:i/>
          <w:sz w:val="24"/>
        </w:rPr>
        <w:t xml:space="preserve"> coerência</w:t>
      </w:r>
      <w:r>
        <w:rPr>
          <w:rFonts w:cs="Arial" w:ascii="Arial" w:hAnsi="Arial"/>
          <w:sz w:val="24"/>
        </w:rPr>
        <w:t>, que é a capacidade de ser autêntico e genuíno, de maneira que palavras e atos reflitam os verdadeiros sentime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ogo depois, em 1969, Carkhuff  estabeleceu as outras três: </w:t>
      </w:r>
      <w:r>
        <w:rPr>
          <w:rFonts w:cs="Arial" w:ascii="Arial" w:hAnsi="Arial"/>
          <w:b/>
          <w:i/>
          <w:sz w:val="24"/>
        </w:rPr>
        <w:t>confrontação</w:t>
      </w:r>
      <w:r>
        <w:rPr>
          <w:rFonts w:cs="Arial" w:ascii="Arial" w:hAnsi="Arial"/>
          <w:sz w:val="24"/>
        </w:rPr>
        <w:t xml:space="preserve"> ou a capacidade de perceber e comunicar ao ajudado determinadas incoerências em seu comportamento; </w:t>
      </w:r>
      <w:r>
        <w:rPr>
          <w:rFonts w:cs="Arial" w:ascii="Arial" w:hAnsi="Arial"/>
          <w:b/>
          <w:i/>
          <w:sz w:val="24"/>
        </w:rPr>
        <w:t xml:space="preserve"> imediaticidade</w:t>
      </w:r>
      <w:r>
        <w:rPr>
          <w:rFonts w:cs="Arial" w:ascii="Arial" w:hAnsi="Arial"/>
          <w:sz w:val="24"/>
        </w:rPr>
        <w:t>, que é a habilidade de abordar os sentimentos imediatos contidos na relação terapeuta-cliente;</w:t>
      </w:r>
      <w:r>
        <w:rPr>
          <w:rFonts w:cs="Arial" w:ascii="Arial" w:hAnsi="Arial"/>
          <w:b/>
          <w:i/>
          <w:sz w:val="24"/>
        </w:rPr>
        <w:t xml:space="preserve"> </w:t>
      </w:r>
      <w:r>
        <w:rPr>
          <w:rFonts w:cs="Arial" w:ascii="Arial" w:hAnsi="Arial"/>
          <w:sz w:val="24"/>
        </w:rPr>
        <w:t>e</w:t>
      </w:r>
      <w:r>
        <w:rPr>
          <w:rFonts w:cs="Arial" w:ascii="Arial" w:hAnsi="Arial"/>
          <w:b/>
          <w:i/>
          <w:sz w:val="24"/>
        </w:rPr>
        <w:t xml:space="preserve"> concreticidade</w:t>
      </w:r>
      <w:r>
        <w:rPr>
          <w:rFonts w:cs="Arial" w:ascii="Arial" w:hAnsi="Arial"/>
          <w:sz w:val="24"/>
        </w:rPr>
        <w:t xml:space="preserve">, que é a capacidade de traduzir a experiência subjetiva do ajudado em elementos objetivos e facilmente discernívei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lém da categorização dessas dimensões, percebeu-se a influência do grau ou nível em que elas eram apresentadas pelo terapeuta. Além disto, a ordem em que eram aplicadas — as três primeiras caracterizando a fase inicial do tratamento (consideradas, também, como </w:t>
      </w:r>
      <w:r>
        <w:rPr>
          <w:rFonts w:cs="Arial" w:ascii="Arial" w:hAnsi="Arial"/>
          <w:i/>
          <w:sz w:val="24"/>
        </w:rPr>
        <w:t>responsivas</w:t>
      </w:r>
      <w:r>
        <w:rPr>
          <w:rFonts w:cs="Arial" w:ascii="Arial" w:hAnsi="Arial"/>
          <w:sz w:val="24"/>
        </w:rPr>
        <w:t xml:space="preserve"> pelo fato do terapeuta responder ao cliente no mesmo nível em que ele se colocava), e as outras três aparecendo em fases mais avançadas (consideradas </w:t>
      </w:r>
      <w:r>
        <w:rPr>
          <w:rFonts w:cs="Arial" w:ascii="Arial" w:hAnsi="Arial"/>
          <w:i/>
          <w:sz w:val="24"/>
        </w:rPr>
        <w:t>iniciativas</w:t>
      </w:r>
      <w:r>
        <w:rPr>
          <w:rFonts w:cs="Arial" w:ascii="Arial" w:hAnsi="Arial"/>
          <w:sz w:val="24"/>
        </w:rPr>
        <w:t>, por expressar uma abordagem mais diretiva do terapeuta, onde o mesmo acrescenta sua própria experiência ao conteúdo) — também mostrou-se influente no proces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oram observados, também, que efeitos eram provocados nos clientes, quando estes se relacionavam com tais terapeutas. Esses efeitos envolviam: </w:t>
      </w:r>
      <w:r>
        <w:rPr>
          <w:rFonts w:cs="Arial" w:ascii="Arial" w:hAnsi="Arial"/>
          <w:b/>
          <w:i/>
          <w:sz w:val="24"/>
        </w:rPr>
        <w:t>mudança nos construtos pessoais</w:t>
      </w:r>
      <w:r>
        <w:rPr>
          <w:rFonts w:cs="Arial" w:ascii="Arial" w:hAnsi="Arial"/>
          <w:sz w:val="24"/>
        </w:rPr>
        <w:t>, que envolve a transformação e flexibilização de crenças e valores que regem a relação do ajudado consigo e com os outros;</w:t>
      </w:r>
      <w:r>
        <w:rPr>
          <w:rFonts w:cs="Arial" w:ascii="Arial" w:hAnsi="Arial"/>
          <w:b/>
          <w:i/>
          <w:sz w:val="24"/>
        </w:rPr>
        <w:t xml:space="preserve"> proximidade da experiência</w:t>
      </w:r>
      <w:r>
        <w:rPr>
          <w:rFonts w:cs="Arial" w:ascii="Arial" w:hAnsi="Arial"/>
          <w:sz w:val="24"/>
        </w:rPr>
        <w:t>, que é o autoconhecimento através do contato com a experiência;</w:t>
      </w:r>
      <w:r>
        <w:rPr>
          <w:rFonts w:cs="Arial" w:ascii="Arial" w:hAnsi="Arial"/>
          <w:b/>
          <w:i/>
          <w:sz w:val="24"/>
        </w:rPr>
        <w:t xml:space="preserve"> entrega ao relacionamento</w:t>
      </w:r>
      <w:r>
        <w:rPr>
          <w:rFonts w:cs="Arial" w:ascii="Arial" w:hAnsi="Arial"/>
          <w:sz w:val="24"/>
        </w:rPr>
        <w:t>, que diz respeito à liberdade e confiança do ajudado para com o terapeuta;</w:t>
      </w:r>
      <w:r>
        <w:rPr>
          <w:rFonts w:cs="Arial" w:ascii="Arial" w:hAnsi="Arial"/>
          <w:b/>
          <w:i/>
          <w:sz w:val="24"/>
        </w:rPr>
        <w:t xml:space="preserve"> </w:t>
      </w:r>
      <w:r>
        <w:rPr>
          <w:rFonts w:cs="Arial" w:ascii="Arial" w:hAnsi="Arial"/>
          <w:sz w:val="24"/>
        </w:rPr>
        <w:t xml:space="preserve">e </w:t>
      </w:r>
      <w:r>
        <w:rPr>
          <w:rFonts w:cs="Arial" w:ascii="Arial" w:hAnsi="Arial"/>
          <w:b/>
          <w:i/>
          <w:sz w:val="24"/>
        </w:rPr>
        <w:t>mudança na expressão dos problemas</w:t>
      </w:r>
      <w:r>
        <w:rPr>
          <w:rFonts w:cs="Arial" w:ascii="Arial" w:hAnsi="Arial"/>
          <w:sz w:val="24"/>
        </w:rPr>
        <w:t>, que é a atitude do ajudado em revelar cada vez mais conteúdo interno, e cada vez menos conteúdo exter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tretanto havia um problema: As dimensões caracterizadas pela postura do terapeuta ainda eram muito subjetivas, dificultando, assim, a sua aprendizagem. Era necessário a transformação dessas dimensões em comportamentos que fossem mais concretos e mensuráveis, afim de que fossem aprendidas. Carkhuff foi o responsável por is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Karkhuff descobriu, também, que o aprendizado dessas dimensões não era privilégio dos profissionais. Essas habilidades se verificavam, também, entre os leigos. Suas pesquisas constataram que os “pacientes” dos conselheiros leigos melhoravam tanto quanto os pacientes dos conselheiros profissionais — e em alguns casos até mais. Gary Collins, falando sobre a eficácia do aconselhamento de amigo para amigo, confirma isto ao dizer que “Fica claro que há fortes evidências para apoiar a conclusão de que os amigos conselheiros são eficazes — às vezes até mais do que os profissionais altamente treinados” (</w:t>
      </w:r>
      <w:r>
        <w:rPr>
          <w:rFonts w:cs="Arial" w:ascii="Arial" w:hAnsi="Arial"/>
          <w:i/>
          <w:sz w:val="24"/>
        </w:rPr>
        <w:t>“Ajudando Uns Aos Outros Pelo Aconselhamento”.</w:t>
      </w:r>
      <w:r>
        <w:rPr>
          <w:rFonts w:cs="Arial" w:ascii="Arial" w:hAnsi="Arial"/>
          <w:sz w:val="24"/>
        </w:rPr>
        <w:t xml:space="preserve"> São Paulo, 2 Edição, 1990, p. 5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ssas descobertas tornaram possível o desenvolvimento do que conhecemos como </w:t>
      </w:r>
      <w:r>
        <w:rPr>
          <w:rFonts w:cs="Arial" w:ascii="Arial" w:hAnsi="Arial"/>
          <w:i/>
          <w:sz w:val="24"/>
        </w:rPr>
        <w:t>Modelo de Ajuda</w:t>
      </w:r>
      <w:r>
        <w:rPr>
          <w:rFonts w:cs="Arial" w:ascii="Arial" w:hAnsi="Arial"/>
          <w:sz w:val="24"/>
        </w:rPr>
        <w:t>, que inclui o comportamento do ajudado e as habilidades do ajudador. Estas foram classificadas em:</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b/>
          <w:sz w:val="24"/>
        </w:rPr>
        <w:t>Sintonizar</w:t>
      </w:r>
      <w:r>
        <w:rPr>
          <w:rFonts w:cs="Arial" w:ascii="Arial" w:hAnsi="Arial"/>
          <w:sz w:val="24"/>
        </w:rPr>
        <w:t>: comunicar ao ajudado, de maneira não-verbal, disponibilidade e interesse.</w:t>
      </w:r>
    </w:p>
    <w:p>
      <w:pPr>
        <w:pStyle w:val="Normal"/>
        <w:numPr>
          <w:ilvl w:val="0"/>
          <w:numId w:val="3"/>
        </w:numPr>
        <w:jc w:val="both"/>
        <w:rPr/>
      </w:pPr>
      <w:r>
        <w:rPr>
          <w:rFonts w:cs="Arial" w:ascii="Arial" w:hAnsi="Arial"/>
          <w:b/>
          <w:sz w:val="24"/>
        </w:rPr>
        <w:t>Responder</w:t>
      </w:r>
      <w:r>
        <w:rPr>
          <w:rFonts w:cs="Arial" w:ascii="Arial" w:hAnsi="Arial"/>
          <w:sz w:val="24"/>
        </w:rPr>
        <w:t>: comunicar através do corpo e da fala, compreensão ao ajudado.</w:t>
      </w:r>
    </w:p>
    <w:p>
      <w:pPr>
        <w:pStyle w:val="Normal"/>
        <w:numPr>
          <w:ilvl w:val="0"/>
          <w:numId w:val="3"/>
        </w:numPr>
        <w:jc w:val="both"/>
        <w:rPr/>
      </w:pPr>
      <w:r>
        <w:rPr>
          <w:rFonts w:cs="Arial" w:ascii="Arial" w:hAnsi="Arial"/>
          <w:b/>
          <w:sz w:val="24"/>
        </w:rPr>
        <w:t>Personalizar</w:t>
      </w:r>
      <w:r>
        <w:rPr>
          <w:rFonts w:cs="Arial" w:ascii="Arial" w:hAnsi="Arial"/>
          <w:sz w:val="24"/>
        </w:rPr>
        <w:t>: comunicar ao ajudado a sua responsabilidade no processo.</w:t>
      </w:r>
    </w:p>
    <w:p>
      <w:pPr>
        <w:pStyle w:val="Normal"/>
        <w:numPr>
          <w:ilvl w:val="0"/>
          <w:numId w:val="3"/>
        </w:numPr>
        <w:jc w:val="both"/>
        <w:rPr/>
      </w:pPr>
      <w:r>
        <w:rPr>
          <w:rFonts w:cs="Arial" w:ascii="Arial" w:hAnsi="Arial"/>
          <w:b/>
          <w:sz w:val="24"/>
        </w:rPr>
        <w:t>Orientar</w:t>
      </w:r>
      <w:r>
        <w:rPr>
          <w:rFonts w:cs="Arial" w:ascii="Arial" w:hAnsi="Arial"/>
          <w:sz w:val="24"/>
        </w:rPr>
        <w:t>: escolher, com o auxílio do ajudado, as alternativas de ação.</w:t>
      </w:r>
    </w:p>
    <w:p>
      <w:pPr>
        <w:pStyle w:val="Normal"/>
        <w:jc w:val="both"/>
        <w:rPr>
          <w:rFonts w:ascii="Arial" w:hAnsi="Arial" w:cs="Arial"/>
          <w:b/>
          <w:b/>
          <w:sz w:val="24"/>
        </w:rPr>
      </w:pPr>
      <w:r>
        <w:rPr>
          <w:rFonts w:cs="Arial" w:ascii="Arial" w:hAnsi="Arial"/>
          <w:b/>
          <w:sz w:val="24"/>
        </w:rPr>
      </w:r>
    </w:p>
    <w:p>
      <w:pPr>
        <w:pStyle w:val="TextBody"/>
        <w:rPr/>
      </w:pPr>
      <w:r>
        <w:rPr/>
        <w:t>À este proceder do ajudador, corresponde algumas reações comportamentais por parte do ajudado. São e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b/>
          <w:sz w:val="24"/>
        </w:rPr>
        <w:t>Envolver-se</w:t>
      </w:r>
      <w:r>
        <w:rPr>
          <w:rFonts w:cs="Arial" w:ascii="Arial" w:hAnsi="Arial"/>
          <w:sz w:val="24"/>
        </w:rPr>
        <w:t>:</w:t>
      </w:r>
      <w:r>
        <w:rPr>
          <w:rFonts w:cs="Arial" w:ascii="Arial" w:hAnsi="Arial"/>
          <w:b/>
          <w:sz w:val="24"/>
        </w:rPr>
        <w:t xml:space="preserve"> </w:t>
      </w:r>
      <w:r>
        <w:rPr>
          <w:rFonts w:cs="Arial" w:ascii="Arial" w:hAnsi="Arial"/>
          <w:sz w:val="24"/>
        </w:rPr>
        <w:t>diz respeito à entrega do ajudado ao processo de ajuda.</w:t>
      </w:r>
    </w:p>
    <w:p>
      <w:pPr>
        <w:pStyle w:val="Normal"/>
        <w:numPr>
          <w:ilvl w:val="0"/>
          <w:numId w:val="6"/>
        </w:numPr>
        <w:jc w:val="both"/>
        <w:rPr/>
      </w:pPr>
      <w:r>
        <w:rPr>
          <w:rFonts w:cs="Arial" w:ascii="Arial" w:hAnsi="Arial"/>
          <w:b/>
          <w:sz w:val="24"/>
        </w:rPr>
        <w:t>Explorar</w:t>
      </w:r>
      <w:r>
        <w:rPr>
          <w:rFonts w:cs="Arial" w:ascii="Arial" w:hAnsi="Arial"/>
          <w:sz w:val="24"/>
        </w:rPr>
        <w:t xml:space="preserve">: a capacidade do ajudado em, após avaliação, estabelecer </w:t>
      </w:r>
      <w:r>
        <w:rPr>
          <w:rFonts w:cs="Arial" w:ascii="Arial" w:hAnsi="Arial"/>
          <w:i/>
          <w:sz w:val="24"/>
        </w:rPr>
        <w:t>onde</w:t>
      </w:r>
      <w:r>
        <w:rPr>
          <w:rFonts w:cs="Arial" w:ascii="Arial" w:hAnsi="Arial"/>
          <w:sz w:val="24"/>
        </w:rPr>
        <w:t xml:space="preserve"> </w:t>
      </w:r>
      <w:r>
        <w:rPr>
          <w:rFonts w:cs="Arial" w:ascii="Arial" w:hAnsi="Arial"/>
          <w:i/>
          <w:sz w:val="24"/>
        </w:rPr>
        <w:t>se encontra</w:t>
      </w:r>
      <w:r>
        <w:rPr>
          <w:rFonts w:cs="Arial" w:ascii="Arial" w:hAnsi="Arial"/>
          <w:sz w:val="24"/>
        </w:rPr>
        <w:t xml:space="preserve"> no processo.</w:t>
      </w:r>
    </w:p>
    <w:p>
      <w:pPr>
        <w:pStyle w:val="Normal"/>
        <w:numPr>
          <w:ilvl w:val="0"/>
          <w:numId w:val="6"/>
        </w:numPr>
        <w:jc w:val="both"/>
        <w:rPr/>
      </w:pPr>
      <w:r>
        <w:rPr>
          <w:rFonts w:cs="Arial" w:ascii="Arial" w:hAnsi="Arial"/>
          <w:b/>
          <w:sz w:val="24"/>
        </w:rPr>
        <w:t>Compreender</w:t>
      </w:r>
      <w:r>
        <w:rPr>
          <w:rFonts w:cs="Arial" w:ascii="Arial" w:hAnsi="Arial"/>
          <w:sz w:val="24"/>
        </w:rPr>
        <w:t xml:space="preserve">: capacidade de juntar as peças do quebra-cabeça e estabelecer </w:t>
      </w:r>
      <w:r>
        <w:rPr>
          <w:rFonts w:cs="Arial" w:ascii="Arial" w:hAnsi="Arial"/>
          <w:i/>
          <w:sz w:val="24"/>
        </w:rPr>
        <w:t>onde quer chegar</w:t>
      </w:r>
      <w:r>
        <w:rPr>
          <w:rFonts w:cs="Arial" w:ascii="Arial" w:hAnsi="Arial"/>
          <w:sz w:val="24"/>
        </w:rPr>
        <w:t>.</w:t>
      </w:r>
    </w:p>
    <w:p>
      <w:pPr>
        <w:pStyle w:val="Normal"/>
        <w:numPr>
          <w:ilvl w:val="0"/>
          <w:numId w:val="6"/>
        </w:numPr>
        <w:jc w:val="both"/>
        <w:rPr/>
      </w:pPr>
      <w:r>
        <w:rPr>
          <w:rFonts w:cs="Arial" w:ascii="Arial" w:hAnsi="Arial"/>
          <w:b/>
          <w:sz w:val="24"/>
        </w:rPr>
        <w:t>Agir</w:t>
      </w:r>
      <w:r>
        <w:rPr>
          <w:rFonts w:cs="Arial" w:ascii="Arial" w:hAnsi="Arial"/>
          <w:sz w:val="24"/>
        </w:rPr>
        <w:t xml:space="preserve">: sair de </w:t>
      </w:r>
      <w:r>
        <w:rPr>
          <w:rFonts w:cs="Arial" w:ascii="Arial" w:hAnsi="Arial"/>
          <w:i/>
          <w:sz w:val="24"/>
        </w:rPr>
        <w:t xml:space="preserve">onde está </w:t>
      </w:r>
      <w:r>
        <w:rPr>
          <w:rFonts w:cs="Arial" w:ascii="Arial" w:hAnsi="Arial"/>
          <w:sz w:val="24"/>
        </w:rPr>
        <w:t xml:space="preserve">para </w:t>
      </w:r>
      <w:r>
        <w:rPr>
          <w:rFonts w:cs="Arial" w:ascii="Arial" w:hAnsi="Arial"/>
          <w:i/>
          <w:sz w:val="24"/>
        </w:rPr>
        <w:t>onde quer chegar</w:t>
      </w:r>
      <w:r>
        <w:rPr>
          <w:rFonts w:cs="Arial" w:ascii="Arial" w:hAnsi="Arial"/>
          <w:sz w:val="24"/>
        </w:rPr>
        <w:t xml:space="preserve">, escolhendo </w:t>
      </w:r>
      <w:r>
        <w:rPr>
          <w:rFonts w:cs="Arial" w:ascii="Arial" w:hAnsi="Arial"/>
          <w:i/>
          <w:sz w:val="24"/>
        </w:rPr>
        <w:t>como chegar lá</w:t>
      </w:r>
      <w:r>
        <w:rPr>
          <w:rFonts w:cs="Arial" w:ascii="Arial" w:hAnsi="Arial"/>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lara Feldman de Miranda e Márcio Lúcio de Miranda esclarecem em, “Construindo a relação de Ajuda”, todo esse processo de interação entre ajudador e ajudado da seguinte maneira:</w:t>
      </w:r>
    </w:p>
    <w:p>
      <w:pPr>
        <w:pStyle w:val="Normal"/>
        <w:jc w:val="both"/>
        <w:rPr>
          <w:rFonts w:ascii="Arial" w:hAnsi="Arial" w:cs="Arial"/>
          <w:sz w:val="24"/>
        </w:rPr>
      </w:pPr>
      <w:r>
        <w:rPr>
          <w:rFonts w:cs="Arial" w:ascii="Arial" w:hAnsi="Arial"/>
          <w:sz w:val="24"/>
        </w:rPr>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1480185</wp:posOffset>
                </wp:positionH>
                <wp:positionV relativeFrom="paragraph">
                  <wp:posOffset>59690</wp:posOffset>
                </wp:positionV>
                <wp:extent cx="182880" cy="0"/>
                <wp:effectExtent l="0" t="38100" r="0" b="38100"/>
                <wp:wrapNone/>
                <wp:docPr id="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4.7pt" to="130.9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86025</wp:posOffset>
                </wp:positionH>
                <wp:positionV relativeFrom="paragraph">
                  <wp:posOffset>59690</wp:posOffset>
                </wp:positionV>
                <wp:extent cx="182880" cy="0"/>
                <wp:effectExtent l="0" t="38100" r="0" b="3810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4.7pt" to="210.1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83305</wp:posOffset>
                </wp:positionH>
                <wp:positionV relativeFrom="paragraph">
                  <wp:posOffset>59690</wp:posOffset>
                </wp:positionV>
                <wp:extent cx="182880" cy="0"/>
                <wp:effectExtent l="0" t="38100" r="0" b="3810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4.7pt" to="296.5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22985</wp:posOffset>
                </wp:positionH>
                <wp:positionV relativeFrom="paragraph">
                  <wp:posOffset>151130</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11.9pt" to="80.55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28825</wp:posOffset>
                </wp:positionH>
                <wp:positionV relativeFrom="paragraph">
                  <wp:posOffset>151130</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11.9pt" to="159.75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34665</wp:posOffset>
                </wp:positionH>
                <wp:positionV relativeFrom="paragraph">
                  <wp:posOffset>151130</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1.9pt" to="238.95pt,26.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rPr>
        <w:t>“</w:t>
      </w:r>
      <w:r>
        <w:rPr>
          <w:rFonts w:cs="Arial" w:ascii="Arial" w:hAnsi="Arial"/>
          <w:b/>
          <w:sz w:val="24"/>
        </w:rPr>
        <w:t>Ajudador</w:t>
      </w:r>
      <w:r>
        <w:rPr>
          <w:rFonts w:cs="Arial" w:ascii="Arial" w:hAnsi="Arial"/>
          <w:sz w:val="24"/>
        </w:rPr>
        <w:t>: sintoniza        responde         personaliza        orienta</w: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2">
                <wp:simplePos x="0" y="0"/>
                <wp:positionH relativeFrom="column">
                  <wp:posOffset>1480185</wp:posOffset>
                </wp:positionH>
                <wp:positionV relativeFrom="paragraph">
                  <wp:posOffset>67310</wp:posOffset>
                </wp:positionV>
                <wp:extent cx="182880" cy="91440"/>
                <wp:effectExtent l="2540" t="0" r="0" b="4445"/>
                <wp:wrapNone/>
                <wp:docPr id="7"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5.3pt" to="130.9pt,1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03145</wp:posOffset>
                </wp:positionH>
                <wp:positionV relativeFrom="paragraph">
                  <wp:posOffset>67310</wp:posOffset>
                </wp:positionV>
                <wp:extent cx="274320" cy="91440"/>
                <wp:effectExtent l="1905" t="12065" r="0" b="5080"/>
                <wp:wrapNone/>
                <wp:docPr id="8"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5.3pt" to="202.9pt,1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91865</wp:posOffset>
                </wp:positionH>
                <wp:positionV relativeFrom="paragraph">
                  <wp:posOffset>67310</wp:posOffset>
                </wp:positionV>
                <wp:extent cx="182880" cy="91440"/>
                <wp:effectExtent l="2540" t="635" r="0" b="4445"/>
                <wp:wrapNone/>
                <wp:docPr id="9"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5pt,5.3pt" to="289.3pt,12.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1571625</wp:posOffset>
                </wp:positionH>
                <wp:positionV relativeFrom="paragraph">
                  <wp:posOffset>74930</wp:posOffset>
                </wp:positionV>
                <wp:extent cx="182880" cy="0"/>
                <wp:effectExtent l="0" t="38100" r="0" b="3810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5.9pt" to="138.1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94585</wp:posOffset>
                </wp:positionH>
                <wp:positionV relativeFrom="paragraph">
                  <wp:posOffset>74930</wp:posOffset>
                </wp:positionV>
                <wp:extent cx="182880" cy="0"/>
                <wp:effectExtent l="0" t="38100" r="0" b="3810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5.9pt" to="202.9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83305</wp:posOffset>
                </wp:positionH>
                <wp:positionV relativeFrom="paragraph">
                  <wp:posOffset>74930</wp:posOffset>
                </wp:positionV>
                <wp:extent cx="182880" cy="0"/>
                <wp:effectExtent l="0" t="38100" r="0" b="3810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5.9pt" to="296.5pt,5.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4"/>
        </w:rPr>
        <w:t>Ajudado</w:t>
      </w:r>
      <w:r>
        <w:rPr>
          <w:rFonts w:cs="Arial" w:ascii="Arial" w:hAnsi="Arial"/>
          <w:sz w:val="24"/>
        </w:rPr>
        <w:t>: envolver-se        explora        compreende        age”     (pg.34).</w:t>
      </w:r>
    </w:p>
    <w:p>
      <w:pPr>
        <w:pStyle w:val="Normal"/>
        <w:jc w:val="both"/>
        <w:rPr>
          <w:rFonts w:ascii="Arial" w:hAnsi="Arial" w:cs="Arial"/>
          <w:sz w:val="24"/>
        </w:rPr>
      </w:pPr>
      <w:r>
        <w:rPr>
          <w:rFonts w:cs="Arial" w:ascii="Arial" w:hAnsi="Arial"/>
          <w:sz w:val="24"/>
        </w:rPr>
      </w:r>
    </w:p>
    <w:p>
      <w:pPr>
        <w:pStyle w:val="TextBody"/>
        <w:rPr/>
      </w:pPr>
      <w:r>
        <w:rPr/>
        <w:t>Quando somos submetidos a toda essa gama de informações, chegamos à conclusão que aconselhar é muito mais do que apenas dar conselhos, é compreender as diversas fases do processo de ajuda a fim de levar o ajudado a ser o seu próprio ajud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sz w:val="32"/>
        </w:rPr>
      </w:pPr>
      <w:r>
        <w:rPr>
          <w:rFonts w:cs="Arial" w:ascii="Arial" w:hAnsi="Arial"/>
          <w:b/>
          <w:sz w:val="32"/>
        </w:rPr>
        <w:t>Como ajudar se ajudando: “O sarador ferid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Muitos concordam com o fato de que o papel do conselheiro se trata de uma atividade considerada fascinante. Dar conselhos e ajudar as pessoas a resolverem seus problemas pode ser um trabalho muito gratificante. No entanto, percebemos, também, se tratar de uma tarefa árdua, ao mesmo tempo que emocionalmente desgastante. Afinal, se trata de um trabalho que nos coloca frente à frente com o sofrimento das pessoas.  Além disto, somos expostos ao processo de aconselhamento, que nem sempre resulta em melhoras ao auxiliado. Em alguns casos porque realmente não fomos bem sucedidos, e em outros porque o aconselhado não demonstra querer ajuda. E isto nos frustra constantemente. Observamos, ainda, um aumento na procura por aconselhamento, o que faz com que seja necessário aumentar o tempo de trabalho por parte dos conselheiros. Estes e outros aspectos nos indicam que, apesar de ser uma tarefa extremamente empolgante, o aconselhamento também pode ser altamente arrisc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reqüentemente o conselheiro é visto como alguém que possui em suas mãos a chave para a solução de todos os problemas das pessoas. É encarado, portanto, como alguém que se encontra num patamá mais alto, e dotado de mais experiência e autoridade que o auxiliado. Entretanto, não se pode perder de vista a percepção de que todo conselheiro, por mais experiente que seja, compartilha de muitas coisas com o mais problemático dos aconselhandos. Na realidade, o que diferencia o aconselhando do conselheiro não é o fato deste não possuir problemas. A diferença consiste na pressuposição de que o conselheiro tenha desenvolvido a sua habilidade em lidar com esses problemas. Destarte, conselheiros e aconselhandos possuem muitas coisas em comum, e todas (ou quase todas) essas coisas podem ser resumidas em uma única palavra: </w:t>
      </w:r>
      <w:r>
        <w:rPr>
          <w:rFonts w:cs="Arial" w:ascii="Arial" w:hAnsi="Arial"/>
          <w:b/>
          <w:i/>
          <w:sz w:val="24"/>
        </w:rPr>
        <w:t>humanidade</w:t>
      </w:r>
      <w:r>
        <w:rPr>
          <w:rFonts w:cs="Arial" w:ascii="Arial" w:hAnsi="Arial"/>
          <w:sz w:val="24"/>
        </w:rPr>
        <w:t>. Em outras palavras, o conselheiro antes de ser conselheiro, é gente também, e necessita, portanto, a partir dessa auto-consciência, saber ajudar-se a si mesmo. Nas palavras de Clara Feldman de Miranda e Márcio Lúcio de Miranda, “Quem sabe ajudar-se sabe, antes de mais nada, sintonizar consigo mesmo; sabe responder à sua própria experiência, identificando onde está e o que lhe falta para chegar onde precisa. Sabe qual é a sua parcela de responsabilidade nas crises em que vive e sabe agir de maneira efetiva para sair delas” (</w:t>
      </w:r>
      <w:r>
        <w:rPr>
          <w:rFonts w:cs="Arial" w:ascii="Arial" w:hAnsi="Arial"/>
          <w:i/>
          <w:sz w:val="24"/>
        </w:rPr>
        <w:t>Construindo a Relação de Ajuda.</w:t>
      </w:r>
      <w:r>
        <w:rPr>
          <w:rFonts w:cs="Arial" w:ascii="Arial" w:hAnsi="Arial"/>
          <w:sz w:val="24"/>
        </w:rPr>
        <w:t xml:space="preserve"> Belo Horizonte, 11 Edição, 1999, p. 4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egar a própria humanidade pode ser desastroso, principalmente em se tratando de alguém que se propõe a ajudar outras pessoas. Jesus pode ser um grande exemplo para os conselheiros no que tange ao seu trato com a natureza humana. Costumo dizer que “Jesus veio ao mundo para ensinar o homem a ser homem”. Na realidade, </w:t>
      </w:r>
      <w:r>
        <w:rPr>
          <w:rFonts w:cs="Arial" w:ascii="Arial" w:hAnsi="Arial"/>
          <w:b/>
          <w:i/>
          <w:sz w:val="24"/>
        </w:rPr>
        <w:t>ser humano é ser honesto</w:t>
      </w:r>
      <w:r>
        <w:rPr>
          <w:rFonts w:cs="Arial" w:ascii="Arial" w:hAnsi="Arial"/>
          <w:sz w:val="24"/>
        </w:rPr>
        <w:t>. Quanto a isto, gostaria de citar um trecho de um trabalho meu, que deverá ser publicado em breve, onde analiso o episódio do Getsêmani (Mt 26.31-56):</w:t>
      </w:r>
    </w:p>
    <w:p>
      <w:pPr>
        <w:pStyle w:val="Normal"/>
        <w:jc w:val="both"/>
        <w:rPr>
          <w:rFonts w:ascii="Arial" w:hAnsi="Arial" w:cs="Arial"/>
          <w:sz w:val="24"/>
        </w:rPr>
      </w:pPr>
      <w:r>
        <w:rPr>
          <w:rFonts w:cs="Arial" w:ascii="Arial" w:hAnsi="Arial"/>
          <w:sz w:val="24"/>
        </w:rPr>
      </w:r>
    </w:p>
    <w:p>
      <w:pPr>
        <w:pStyle w:val="Corpodetexto2"/>
        <w:rPr/>
      </w:pPr>
      <w:r>
        <w:rPr/>
        <w:t>“</w:t>
      </w:r>
      <w:r>
        <w:rPr/>
        <w:t xml:space="preserve">Esse texto nos revela coisas maravilhosas, que se não tivéssemos a certeza virem de Jesus, talvez não acreditaríamos. Note que, no mesmo texto em que Pedro nega completamente os seus traços humanos, tentando ser mais perfeito do que era — </w:t>
      </w:r>
      <w:r>
        <w:rPr>
          <w:i/>
        </w:rPr>
        <w:t>“... Ainda que me seja necessário morrer contigo, de nenhum modo te negarei”</w:t>
      </w:r>
      <w:r>
        <w:rPr/>
        <w:t xml:space="preserve"> (v.35), Jesus não demonstra nenhum constrangimento em revelar as limitações da Sua humanidade — </w:t>
      </w:r>
      <w:r>
        <w:rPr>
          <w:i/>
        </w:rPr>
        <w:t>“Então lhes disse: A minha alma está profundamente triste até à morte; ficai aqui e vigiai comigo”</w:t>
      </w:r>
      <w:r>
        <w:rPr/>
        <w:t xml:space="preserve"> (v.38). Acaso Pedro era mais espiritual do que o Mestre? Na realidade, tratava-se da falsa coragem de Pedro em contraposição ao temor autêntico de Jesus. </w:t>
      </w:r>
    </w:p>
    <w:p>
      <w:pPr>
        <w:pStyle w:val="Corpodetexto2"/>
        <w:rPr/>
      </w:pPr>
      <w:r>
        <w:rPr/>
      </w:r>
    </w:p>
    <w:p>
      <w:pPr>
        <w:pStyle w:val="Corpodetexto2"/>
        <w:rPr/>
      </w:pPr>
      <w:r>
        <w:rPr/>
        <w:t>O Senhor nos ensina aqui, que a verdadeira espiritualidade começa com uma postura honesta em relação aos nossos sentimentos, mesmo quando estes se revelam na tristeza, depressão ou medo. Mas, só se pode ser espiritual em relação a Deus, e em relação a Ele, espiritualidade nenhuma pode se manifestar na hipocrisia. Infelizmente, quantos de nós ocultamos nossos sentimentos em relação às pessoas. Pensamos que ser espiritual deve iniciar-se na negação da nossa própria humanidade. E aí, desenvolvemos uma dupla postura, que é aquela que se mostra santa e imaculada em certos momentos, mas, baixa e imoral em outros, trazendo confusão e espanto à mente das pessoas, e por fim, à nossa própria. É o que aconteceu largamente na chamada “Época das Trevas”, ou Período Medieval, onde os monges achavam que ser espiritual era negar o fato de serem homens. Acreditavam, por isso, que quanto mais afastados estivessem do “mundo” (que, segundo eles, era onde se encontrava o pecado), mais livres da degradação humana estariam. Mal sabiam que, ao se enclausurarem em mosteiros e conventos, levavam consigo a “carne”, e todas as implicações de se viver dentro dela. A “negação” criava essa espécie de duplo comportamento. Não se aperceberam quanto a necessidade de serem honestos para, a partir daí, buscarem outros caminhos que os levassem à verdadeira santificação. Realmente foi um período negro da história do cristianismo.</w:t>
      </w:r>
    </w:p>
    <w:p>
      <w:pPr>
        <w:pStyle w:val="Corpodetexto2"/>
        <w:rPr/>
      </w:pPr>
      <w:r>
        <w:rPr/>
      </w:r>
    </w:p>
    <w:p>
      <w:pPr>
        <w:pStyle w:val="Corpodetexto2"/>
        <w:rPr/>
      </w:pPr>
      <w:r>
        <w:rPr/>
        <w:t>Acredito que se eu fosse Pedro, daria alguns conselhos a Jesus naquele instante, algo do tipo: “Deixa de depressão Senhor! Tristeza não é do agrado de Deus não, hein!!! Tá com medo do quê? O Senhor não é o Filho de Deus?! Levante a cabeça!” No entanto, quando olhamos para essa postura honesta de Jesus, ficamos ainda mais extasiados com Ele. Ficamos ainda mais seguros, pois podemos aprender com o Seu próprio sofrimento, que é o sofrimento que educa.</w:t>
      </w:r>
    </w:p>
    <w:p>
      <w:pPr>
        <w:pStyle w:val="Corpodetexto2"/>
        <w:rPr/>
      </w:pPr>
      <w:r>
        <w:rPr/>
      </w:r>
    </w:p>
    <w:p>
      <w:pPr>
        <w:pStyle w:val="Corpodetexto2"/>
        <w:rPr/>
      </w:pPr>
      <w:r>
        <w:rPr/>
        <w:t>Não fique desesperado se você está passando por momentos difíceis, nos quais há tristeza, medo, angústia, depressão, ou mesmo sentimentos de morte. Não seja tentado a ocultar tudo isso debaixo de uma máscara de espiritualidade. Seja honesto, peça ajuda a verdadeiros amigos, vigie, busque a Deus em oração, e Deus lhe mostrará o caminho certo. Seja ele a vida ou a morte, você estará preparado” (</w:t>
      </w:r>
      <w:r>
        <w:rPr>
          <w:i/>
        </w:rPr>
        <w:t>Entre o Divino e o Humano</w:t>
      </w:r>
      <w:r>
        <w:rPr/>
        <w:t>).</w:t>
      </w:r>
    </w:p>
    <w:p>
      <w:pPr>
        <w:pStyle w:val="Corpodetexto2"/>
        <w:rPr/>
      </w:pPr>
      <w:r>
        <w:rPr/>
      </w:r>
    </w:p>
    <w:p>
      <w:pPr>
        <w:pStyle w:val="Corpodetexto2"/>
        <w:rPr>
          <w:b/>
          <w:b/>
          <w:i/>
          <w:i/>
        </w:rPr>
      </w:pPr>
      <w:r>
        <w:rPr/>
        <w:t>O texto acima pode ser bastante esclarecedor no que diz respeito ao conselheiro e sua maneira de encarar a própria humanidade. É preciso entender que o grau de experiência e competência do conselheiro não é inversamente proporcional a ausência de sentimentos, como a tristeza, a angústia ou mesmo a depressão. Acredito que uma postura honesta em relação a nós mesmos é um bom começo na auto-ajuda como conselheiros.</w:t>
      </w:r>
    </w:p>
    <w:p>
      <w:pPr>
        <w:pStyle w:val="Corpodetexto2"/>
        <w:rPr>
          <w:b/>
          <w:b/>
          <w:i/>
          <w:i/>
        </w:rPr>
      </w:pPr>
      <w:r>
        <w:rPr>
          <w:b/>
          <w:i/>
        </w:rPr>
        <w:t>Antes de ajudar...</w:t>
      </w:r>
    </w:p>
    <w:p>
      <w:pPr>
        <w:pStyle w:val="Corpodetexto2"/>
        <w:rPr>
          <w:b/>
          <w:b/>
          <w:i/>
          <w:i/>
        </w:rPr>
      </w:pPr>
      <w:r>
        <w:rPr>
          <w:b/>
          <w:i/>
        </w:rPr>
      </w:r>
    </w:p>
    <w:p>
      <w:pPr>
        <w:pStyle w:val="Corpodetexto2"/>
        <w:rPr/>
      </w:pPr>
      <w:r>
        <w:rPr/>
        <w:t>O papel do conselheiro é ser um instrumento na transformação de vidas. No entanto, a mudança deve começar conosco, como indivíduos. Isto significa que antes de me envolver em ajudar as pessoas, é necessário gostar e cuidar de mim mesmo. Se isto não ocorre, é vão qualquer esforço em auxiliar a outros. É preciso construir a partir de nós mesmos.</w:t>
      </w:r>
    </w:p>
    <w:p>
      <w:pPr>
        <w:pStyle w:val="Corpodetexto2"/>
        <w:rPr/>
      </w:pPr>
      <w:r>
        <w:rPr/>
      </w:r>
    </w:p>
    <w:p>
      <w:pPr>
        <w:pStyle w:val="Corpodetexto2"/>
        <w:rPr/>
      </w:pPr>
      <w:r>
        <w:rPr/>
        <w:t xml:space="preserve">Se estamos lidando com o alvo final de proporcionar saúde às pessoas, devemos atentar para a nossa própria. Pelo menos naquilo que depende nós, é uma grande incoerência sugerir saúde quando não estamos considerando com responsabilidade o nosso próprio bem estar. Para transmitir vida, é preciso ter vida. E só há vida onde há </w:t>
      </w:r>
      <w:r>
        <w:rPr>
          <w:i/>
        </w:rPr>
        <w:t>fluxo</w:t>
      </w:r>
      <w:r>
        <w:rPr/>
        <w:t xml:space="preserve"> e </w:t>
      </w:r>
      <w:r>
        <w:rPr>
          <w:i/>
        </w:rPr>
        <w:t>refluxo</w:t>
      </w:r>
      <w:r>
        <w:rPr/>
        <w:t>. A maior parte do trabalho do conselheiro concentra-se no fluxo, no dar, no ajudar. Mas é preciso não perder de vista a necessidade de refluir, de receber, de ser ajudado. A vida saudável consiste no equilíbrio entre o fluxo e o refluxo. Podemos perceber na nossa experiência do dia-a-dia, que todo aquele que só come sem gastar essa energia, torna-se obeso e doente. Por outro lado, aquele que gasta muita energia mas não a repõe, não está numa condição muito diferente em termos de saúde.</w:t>
      </w:r>
    </w:p>
    <w:p>
      <w:pPr>
        <w:pStyle w:val="Corpodetexto2"/>
        <w:rPr/>
      </w:pPr>
      <w:r>
        <w:rPr/>
      </w:r>
    </w:p>
    <w:p>
      <w:pPr>
        <w:pStyle w:val="Corpodetexto2"/>
        <w:rPr/>
      </w:pPr>
      <w:r>
        <w:rPr/>
        <w:t xml:space="preserve">Assim como no mundo da medicina o diagnóstico de um problema deve preceder qualquer espécie de tratamento, ter uma idéia correta de nós mesmos pode ser um excelente começo em direção a uma vida saudável. Quando descobrimos o que está errado em nós, damos um grande passo na resolução do problema. Gary Collins afirma que “... para olhar para nós mesmos de modo exato devemos ser honestos </w:t>
      </w:r>
      <w:r>
        <w:rPr>
          <w:i/>
        </w:rPr>
        <w:t>diante de Deus</w:t>
      </w:r>
      <w:r>
        <w:rPr/>
        <w:t xml:space="preserve">, </w:t>
      </w:r>
      <w:r>
        <w:rPr>
          <w:i/>
        </w:rPr>
        <w:t>diante de nós mesmos</w:t>
      </w:r>
      <w:r>
        <w:rPr/>
        <w:t xml:space="preserve">, e </w:t>
      </w:r>
      <w:r>
        <w:rPr>
          <w:i/>
        </w:rPr>
        <w:t>diante doutras pessoas</w:t>
      </w:r>
      <w:r>
        <w:rPr/>
        <w:t>. É muito difícil e arriscado, mas pode ser de grande utilidade para cada um de nós” (grifo meu) (</w:t>
      </w:r>
      <w:r>
        <w:rPr>
          <w:i/>
        </w:rPr>
        <w:t>Ajudando Uns Aos Outros Pelo Aconselhamento.</w:t>
      </w:r>
      <w:r>
        <w:rPr/>
        <w:t xml:space="preserve"> São Paulo, 2 Edição, 1990, p. 160).</w:t>
      </w:r>
    </w:p>
    <w:p>
      <w:pPr>
        <w:pStyle w:val="Corpodetexto2"/>
        <w:rPr/>
      </w:pPr>
      <w:r>
        <w:rPr/>
      </w:r>
    </w:p>
    <w:p>
      <w:pPr>
        <w:pStyle w:val="Corpodetexto2"/>
        <w:rPr/>
      </w:pPr>
      <w:r>
        <w:rPr/>
        <w:t>A partir do momento que possuímos uma auto-imagem correta, precisamos aprender a aceitar a si  mesmos. Muitos acreditam que essa imagem própria é muito importante pois ajuda a determinar nosso comportamento. Isto significa que o nosso comportamento, pensamento e sentimentos se expressam de acordo com o conceito que elaboramos de nós mesmos ao longo dos anos. Ao contrário do que muitos sustentam, possuir uma auto-imagem negativa, que nos conduz a uma vida miserável, não é sinônimo de maturidade espiritual. Apesar de sermos incapazes de nos livrar do nosso próprio pecado, ou mesmo de efetuar nossa própria salvação, também somos feitos a imagem de Deus.</w:t>
      </w:r>
    </w:p>
    <w:p>
      <w:pPr>
        <w:pStyle w:val="Corpodetexto2"/>
        <w:rPr/>
      </w:pPr>
      <w:r>
        <w:rPr/>
      </w:r>
    </w:p>
    <w:p>
      <w:pPr>
        <w:pStyle w:val="Corpodetexto2"/>
        <w:rPr>
          <w:b/>
          <w:b/>
          <w:i/>
          <w:i/>
        </w:rPr>
      </w:pPr>
      <w:r>
        <w:rPr>
          <w:b/>
          <w:i/>
        </w:rPr>
      </w:r>
    </w:p>
    <w:p>
      <w:pPr>
        <w:pStyle w:val="Corpodetexto2"/>
        <w:rPr>
          <w:b/>
          <w:b/>
          <w:i/>
          <w:i/>
        </w:rPr>
      </w:pPr>
      <w:r>
        <w:rPr>
          <w:b/>
          <w:i/>
        </w:rPr>
        <w:t>A empatia exacerbada</w:t>
      </w:r>
    </w:p>
    <w:p>
      <w:pPr>
        <w:pStyle w:val="Corpodetexto2"/>
        <w:rPr>
          <w:b/>
          <w:b/>
          <w:i/>
          <w:i/>
        </w:rPr>
      </w:pPr>
      <w:r>
        <w:rPr>
          <w:b/>
          <w:i/>
        </w:rPr>
      </w:r>
    </w:p>
    <w:p>
      <w:pPr>
        <w:pStyle w:val="Corpodetexto2"/>
        <w:rPr/>
      </w:pPr>
      <w:r>
        <w:rPr/>
        <w:t>Uma das pressuposições fundamentais do aconselhamento é que o conselheiro demonstre empatia no processo de ajuda. A palavra empatia significa: “entrar nos sentimentos da pessoa”, “sentir o que ela sente”, “ver através dos seus olhos”, “andar dentro dos seus sapatos”, “identificar-se com ela”. Mas, ao agir assim, é necessário possuir uma dose de serenidade que não deixará que nos envolvamos além do necessário. Ajudar a si próprio também significa cultivar esse cuidado. Paul Hoff esclarece: “Um pastor adverte: ‘Se nos deixarmos envolver, não poderemos ajudar o aconselhado, pois a tensão emocional faz com que percamos a clareza de mente’. É preciso encontrar um equilíbrio entre a objetividade e a sensibilidade para com as emoções da pessoa” (</w:t>
      </w:r>
      <w:r>
        <w:rPr>
          <w:i/>
        </w:rPr>
        <w:t>O Pastor Como Conselheiro.</w:t>
      </w:r>
      <w:r>
        <w:rPr/>
        <w:t xml:space="preserve"> São Paulo, 2 Edição, 1996, p. 55).</w:t>
      </w:r>
    </w:p>
    <w:p>
      <w:pPr>
        <w:pStyle w:val="Corpodetexto2"/>
        <w:rPr/>
      </w:pPr>
      <w:r>
        <w:rPr/>
      </w:r>
    </w:p>
    <w:p>
      <w:pPr>
        <w:pStyle w:val="Corpodetexto2"/>
        <w:rPr/>
      </w:pPr>
      <w:r>
        <w:rPr/>
        <w:t xml:space="preserve">Envolver-se emocionalmente ao invés de permanecer objetivo pode ser desastroso para um conselheiro. O limite entre </w:t>
      </w:r>
      <w:r>
        <w:rPr>
          <w:i/>
        </w:rPr>
        <w:t>importar-se</w:t>
      </w:r>
      <w:r>
        <w:rPr/>
        <w:t xml:space="preserve"> e </w:t>
      </w:r>
      <w:r>
        <w:rPr>
          <w:i/>
        </w:rPr>
        <w:t>perturbar-se</w:t>
      </w:r>
      <w:r>
        <w:rPr/>
        <w:t xml:space="preserve"> é muito tênue. Freqüentemente conselheiros mergulham tão profundamente nos sentimentos do aconselhando que não conseguem mais distinguir entre os problemas do seu “cliente” e os seus próprios problemas. Mergulham, mas esquecem de voltar à superfície, e por isso acabam por afogar-se. Uma boa maneira de evitar isso é procurar manter uma relação de ajuda num nível profissional.</w:t>
      </w:r>
    </w:p>
    <w:p>
      <w:pPr>
        <w:pStyle w:val="Corpodetexto2"/>
        <w:rPr/>
      </w:pPr>
      <w:r>
        <w:rPr/>
      </w:r>
    </w:p>
    <w:p>
      <w:pPr>
        <w:pStyle w:val="Corpodetexto2"/>
        <w:rPr>
          <w:rFonts w:eastAsia="Arial"/>
        </w:rPr>
      </w:pPr>
      <w:r>
        <w:rPr>
          <w:rFonts w:eastAsia="Arial"/>
        </w:rPr>
        <w:t xml:space="preserve"> </w:t>
      </w:r>
    </w:p>
    <w:p>
      <w:pPr>
        <w:pStyle w:val="Corpodetexto2"/>
        <w:rPr>
          <w:b/>
          <w:b/>
          <w:i/>
          <w:i/>
        </w:rPr>
      </w:pPr>
      <w:r>
        <w:rPr>
          <w:b/>
          <w:i/>
        </w:rPr>
        <w:t>A necessidade de amigos</w:t>
      </w:r>
    </w:p>
    <w:p>
      <w:pPr>
        <w:pStyle w:val="Corpodetexto2"/>
        <w:rPr>
          <w:b/>
          <w:b/>
          <w:i/>
          <w:i/>
        </w:rPr>
      </w:pPr>
      <w:r>
        <w:rPr>
          <w:b/>
          <w:i/>
        </w:rPr>
      </w:r>
    </w:p>
    <w:p>
      <w:pPr>
        <w:pStyle w:val="Corpodetexto2"/>
        <w:rPr/>
      </w:pPr>
      <w:r>
        <w:rPr/>
        <w:t xml:space="preserve">Uma das melhores maneiras de ajudar a nós mesmos é encontrar alguém que possa nos ajudar a lidar melhor com os problemas. Todo conselheiro por mais dotado de experiência que seja, sempre terá seus momentos de crise. “É preciso entender que tristezas e angústias, por si mesmas, não são, necessariamente, sinônimas de fraqueza psicológica. Quando estamos assim, não necessitamos de um psicólogo ou psiquiatra, mas simplesmente de amigos”. Entretanto, nem sempre é fácil receber a ajuda de alguém. Parece dar a impressão de que somos fracos e incapazes de solucionar nossos próprios problemas. Afinal, o que as pessoas que são alvos da nossa ajuda poderão pensar? Se estamos feridos, como poderemos sarar alguém? Estas são, notadamente, indagações que perturbam aqueles que se encontram numa posição de ajudador, seja ele pastor, conselheiro, mestre, líder, etc. </w:t>
      </w:r>
    </w:p>
    <w:p>
      <w:pPr>
        <w:pStyle w:val="Corpodetexto2"/>
        <w:rPr/>
      </w:pPr>
      <w:r>
        <w:rPr/>
      </w:r>
    </w:p>
    <w:p>
      <w:pPr>
        <w:pStyle w:val="Corpodetexto2"/>
        <w:rPr/>
      </w:pPr>
      <w:r>
        <w:rPr/>
        <w:t>Fico embasbacado quando olho para Jesus e percebo seu equilíbrio entre divindade e humanidade. O que Jesus desejou ter, por ocasião do seu drama lá no Getsêmani, quando solicitou a presença de Pedro, Tiago e João foi exatamente a presença de amigos (Mt 26.31-56). E isto aconteceu apesar de ser Ele Deus, e apesar de ser o Conselheiro por excelência. “Os amigos não podem resolver nossas crises, mas nos ajudam, pelo fato de sabermos que não estamos totalmente sós. Com certeza, Jesus não estava iludido pensando que Pedro, Tiago e João resolveriam  aquele imenso problema para Ele”, que era decidir ou não pela cruz. “Não! Ele sabia que teria que tomar aquela decisão sozinho. Mesmo porque, nem aqueles discípulos, que eram os mais chegados, entendiam as implicações de tal decisão. No entanto, a sombra sinistra da noite, somada àquela situação sem precedentes, constituía-se numa situação caótica demais para que Jesus se privasse da companhia de seus melhores amigos. Jesus mostrou que nem mesmo o Filho de Deus se priva de viver em comunidade. Na eternidade ele vive em comunidade com o Pai e o Espírito Santo, e aqui na terra não foi diferente. O Pai e o Espírito estavam com Jesus naquele momento, e os amigos foram a provisão divina para Ele.</w:t>
      </w:r>
    </w:p>
    <w:p>
      <w:pPr>
        <w:pStyle w:val="Corpodetexto2"/>
        <w:rPr/>
      </w:pPr>
      <w:r>
        <w:rPr/>
      </w:r>
    </w:p>
    <w:p>
      <w:pPr>
        <w:pStyle w:val="Corpodetexto2"/>
        <w:rPr/>
      </w:pPr>
      <w:r>
        <w:rPr/>
        <w:t xml:space="preserve">Infelizmente são muitos os que acreditam que nunca precisarão da companhia de um amigo. Por isso são autônomos, independentes, orgulhosos, e vivem isoladamente. E em alguns casos essa autonomia e independência é fruto do ‘excesso de espiritualidade’. Alguns acham que são tão espirituais que nunca dependerão de outros, afinal, isto demonstraria fragilidade e fraqueza espiritual. Os que agem assim, ignoram o fato de que, por vezes, os amigos são aquela resposta de Deus à nossa oração. Parece um contra-senso, do ponto-de-vista de Deus, orar pedindo o consolo, a paz diante da tribulação, ao mesmo tempo que se priva da presença de amigos. A amizade  é uma das coisas mais preciosas que alguém pode adquirir nesta terra. Podemos perder todos os bens que um dia já possuímos, mas se temos amigos, há, ainda, muitas esperanças” </w:t>
      </w:r>
    </w:p>
    <w:p>
      <w:pPr>
        <w:pStyle w:val="Corpodetexto2"/>
        <w:rPr/>
      </w:pPr>
      <w:r>
        <w:rPr/>
      </w:r>
    </w:p>
    <w:p>
      <w:pPr>
        <w:pStyle w:val="Normal"/>
        <w:jc w:val="both"/>
        <w:rPr/>
      </w:pPr>
      <w:r>
        <w:rPr>
          <w:rFonts w:cs="Arial" w:ascii="Arial" w:hAnsi="Arial"/>
          <w:sz w:val="24"/>
        </w:rPr>
        <w:t xml:space="preserve">Precisamos entender que ser conselheiro, não significa não ter carências afetivas. “Viver na companhia de Deus, não significa se privar de viver na companhia de pessoas. Quantas vezes sentimos que estamos próximos de Deus, entretanto, percebemos que, mesmo assim, há um vazio dentro de nós?!” Como disse Ed René Kivitz: </w:t>
      </w:r>
      <w:r>
        <w:rPr>
          <w:rFonts w:cs="Arial" w:ascii="Arial" w:hAnsi="Arial"/>
          <w:i/>
          <w:sz w:val="24"/>
        </w:rPr>
        <w:t>“pessoas precisam de Deus tanto</w:t>
      </w:r>
      <w:r>
        <w:rPr>
          <w:rFonts w:cs="Arial" w:ascii="Arial" w:hAnsi="Arial"/>
          <w:sz w:val="24"/>
        </w:rPr>
        <w:t xml:space="preserve"> </w:t>
      </w:r>
      <w:r>
        <w:rPr>
          <w:rFonts w:cs="Arial" w:ascii="Arial" w:hAnsi="Arial"/>
          <w:i/>
          <w:sz w:val="24"/>
        </w:rPr>
        <w:t>quanto precisam de pessoas”</w:t>
      </w:r>
      <w:r>
        <w:rPr>
          <w:rFonts w:cs="Arial" w:ascii="Arial" w:hAnsi="Arial"/>
          <w:sz w:val="24"/>
        </w:rPr>
        <w:t xml:space="preserve">. </w:t>
      </w:r>
    </w:p>
    <w:p>
      <w:pPr>
        <w:pStyle w:val="Corpodetexto2"/>
        <w:rPr>
          <w:rFonts w:ascii="Arial" w:hAnsi="Arial" w:cs="Arial"/>
          <w:sz w:val="24"/>
        </w:rPr>
      </w:pPr>
      <w:r>
        <w:rPr>
          <w:rFonts w:cs="Arial"/>
          <w:sz w:val="24"/>
        </w:rPr>
      </w:r>
    </w:p>
    <w:p>
      <w:pPr>
        <w:pStyle w:val="Corpodetexto2"/>
        <w:rPr/>
      </w:pPr>
      <w:r>
        <w:rPr/>
        <w:t>“</w:t>
      </w:r>
      <w:r>
        <w:rPr/>
        <w:t>Jesus deu tanto valor a amizade que certa vez disse: ‘</w:t>
      </w:r>
      <w:r>
        <w:rPr>
          <w:i/>
        </w:rPr>
        <w:t xml:space="preserve">Ninguém tem maior amor do que este: de dar alguém a própria vida em favor dos seus amigos. Vós sois meus amigos, se fazeis o que eu vos mando. Já não vos chamo servos, porque o servo não sabe o que faz o seu senhor; mas tenho-vos chamado amigos, porque tudo quanto ouvi de meu Pai vos tenho dado a conhecer’. </w:t>
      </w:r>
      <w:r>
        <w:rPr/>
        <w:t>(João 15.13-15).</w:t>
      </w:r>
    </w:p>
    <w:p>
      <w:pPr>
        <w:pStyle w:val="Corpodetexto2"/>
        <w:rPr/>
      </w:pPr>
      <w:r>
        <w:rPr/>
      </w:r>
    </w:p>
    <w:p>
      <w:pPr>
        <w:pStyle w:val="Corpodetexto2"/>
        <w:rPr/>
      </w:pPr>
      <w:r>
        <w:rPr/>
        <w:t xml:space="preserve">A sociedade em que vivemos tende a produzir relacionamentos interpessoais, numa proporção cada vez menor”. As pessoas simplesmente não têm mais tempo para isso. “É uma corrida exacerbada pela sobrevivência onde as mesmas se tornaram apenas um número. Há uma tendência à </w:t>
      </w:r>
      <w:r>
        <w:rPr>
          <w:i/>
        </w:rPr>
        <w:t>impessoalidade</w:t>
      </w:r>
      <w:r>
        <w:rPr/>
        <w:t xml:space="preserve">! A igreja, de alguma forma, reproduz esse comportamento, e a individualidade passa a ser uma constante. </w:t>
      </w:r>
    </w:p>
    <w:p>
      <w:pPr>
        <w:pStyle w:val="Corpodetexto2"/>
        <w:rPr/>
      </w:pPr>
      <w:r>
        <w:rPr/>
      </w:r>
    </w:p>
    <w:p>
      <w:pPr>
        <w:pStyle w:val="Corpodetexto2"/>
        <w:rPr/>
      </w:pPr>
      <w:r>
        <w:rPr/>
        <w:t xml:space="preserve">Quando leio a expressão de Jesus: </w:t>
      </w:r>
      <w:r>
        <w:rPr>
          <w:i/>
        </w:rPr>
        <w:t>‘... ficai aqui e vigiai comigo’</w:t>
      </w:r>
      <w:r>
        <w:rPr/>
        <w:t xml:space="preserve"> (Mt 26.38), percebo esse valor que Jesus deu à companhia de homens que nem mesmo eram os melhores que poderiam estar ali. O aconchego da presença humana era algo que Jesus desejou ter naquele momento. Jesus veio ao mundo para nos ensinar a ter amigos, e a preservá-los. Veio ao mundo, também, para nos ensinar a ser humanos, a não negar aquilo que faz parte da nossa humanidade. Isto é incrível?! O Eterno, o Imutável, o Divino, nos ensinando a sermos humanos?!” (</w:t>
      </w:r>
      <w:r>
        <w:rPr>
          <w:i/>
        </w:rPr>
        <w:t>Entre o Divino e o Humano</w:t>
      </w:r>
      <w:r>
        <w:rPr/>
        <w:t>).</w:t>
      </w:r>
    </w:p>
    <w:p>
      <w:pPr>
        <w:pStyle w:val="Corpodetexto2"/>
        <w:rPr/>
      </w:pPr>
      <w:r>
        <w:rPr/>
      </w:r>
    </w:p>
    <w:p>
      <w:pPr>
        <w:pStyle w:val="Corpodetexto2"/>
        <w:rPr/>
      </w:pPr>
      <w:r>
        <w:rPr/>
        <w:t xml:space="preserve">Na realidade, quer sejamos conselheiros ou não,  precisamos entender que somos todos fracos e dependentes uns dos outros (2 Co 12.10; Gl 6.2). Como bem expressou Gary Collins: “Obter a ajuda de que precisamos é muito mais sensato do que ficar sentados, sentindo dó de nós mesmos e lutando (com fracasso após fracasso) para dominar uma situação que talvez não entendamos nem controlemos perfeitamente. Um dos fatores que contribui para o crescimento na maturidade é aceitar a ajuda e o ministério de outros cristãos e </w:t>
      </w:r>
      <w:r>
        <w:rPr>
          <w:i/>
        </w:rPr>
        <w:t>conselheiros</w:t>
      </w:r>
      <w:r>
        <w:rPr/>
        <w:t>” (grifo meu) (</w:t>
      </w:r>
      <w:r>
        <w:rPr>
          <w:i/>
        </w:rPr>
        <w:t>Ajudando Uns Aos Outros Pelo Aconselhamento.</w:t>
      </w:r>
      <w:r>
        <w:rPr/>
        <w:t xml:space="preserve"> São Paulo, 2 Edição, 1990, pgs. 162-163).</w:t>
      </w:r>
    </w:p>
    <w:p>
      <w:pPr>
        <w:pStyle w:val="Corpodetexto2"/>
        <w:rPr/>
      </w:pPr>
      <w:r>
        <w:rPr/>
      </w:r>
    </w:p>
    <w:p>
      <w:pPr>
        <w:pStyle w:val="Corpodetexto2"/>
        <w:rPr>
          <w:b/>
          <w:b/>
          <w:i/>
          <w:i/>
        </w:rPr>
      </w:pPr>
      <w:r>
        <w:rPr>
          <w:b/>
          <w:i/>
        </w:rPr>
      </w:r>
    </w:p>
    <w:p>
      <w:pPr>
        <w:pStyle w:val="Corpodetexto2"/>
        <w:rPr>
          <w:b/>
          <w:b/>
          <w:i/>
          <w:i/>
        </w:rPr>
      </w:pPr>
      <w:r>
        <w:rPr>
          <w:b/>
          <w:i/>
        </w:rPr>
        <w:t>A sexualidade do conselheiro</w:t>
      </w:r>
    </w:p>
    <w:p>
      <w:pPr>
        <w:pStyle w:val="Corpodetexto2"/>
        <w:rPr>
          <w:b/>
          <w:b/>
          <w:i/>
          <w:i/>
        </w:rPr>
      </w:pPr>
      <w:r>
        <w:rPr>
          <w:b/>
          <w:i/>
        </w:rPr>
      </w:r>
    </w:p>
    <w:p>
      <w:pPr>
        <w:pStyle w:val="Corpodetexto2"/>
        <w:rPr/>
      </w:pPr>
      <w:r>
        <w:rPr/>
        <w:t>Todo conselheiro que está cônscio da necessidade de auto-ajuda, ao mesmo tempo que comprometido com este processo, não poderá ignorar o componente sexual numa relação de ajuda. Sempre que há uma parceria em direção a um alvo comum, passam a existir sentimentos de cordialidade e camaradagem entre duas pessoas. O calor humano pode ser ainda mais intensificado quando as pessoas envolvidas são do sexo oposto. Apesar de ser este um assunto “mal resolvido”, principalmente entre os clérigos, trata-se de um problema enfrentado por quase todos os conselheiros, quer o admitam ou não.</w:t>
      </w:r>
    </w:p>
    <w:p>
      <w:pPr>
        <w:pStyle w:val="Corpodetexto2"/>
        <w:rPr/>
      </w:pPr>
      <w:r>
        <w:rPr/>
      </w:r>
    </w:p>
    <w:p>
      <w:pPr>
        <w:pStyle w:val="Corpodetexto2"/>
        <w:rPr/>
      </w:pPr>
      <w:r>
        <w:rPr/>
        <w:t>Há inúmeros assuntos tratados, bem como inúmeras situações vividas numa relação de ajuda, principalmente a discussão de detalhes íntimos, que podem despertar sexualmente tanto o conselheiro como o aconselhando. Essas influências sutis, disse Freud, “acarretam o perigo de fazer o homem esquecer-se de sua técnica e tarefa médica a favor de uma experiência agradável”. Se isto acontece, ministério, reputação, profissionalismo, e até o casamento de muitos, fatalmente terminam em destruição.</w:t>
      </w:r>
    </w:p>
    <w:p>
      <w:pPr>
        <w:pStyle w:val="Corpodetexto2"/>
        <w:rPr/>
      </w:pPr>
      <w:r>
        <w:rPr/>
      </w:r>
    </w:p>
    <w:p>
      <w:pPr>
        <w:pStyle w:val="Corpodetexto2"/>
        <w:rPr/>
      </w:pPr>
      <w:r>
        <w:rPr/>
        <w:t>As implicações da má resolução do problema sexual podem ser prejudiciais ao bom aconselhamento. Rollo May diz que tal conselheiro, em primeiro lugar, “é evidentemente desqualificado para aconselhar os outros na área do sexo. O aconselhador deve manter-se alerta para não impor seus próprios desajustes sobre os outros e, se seu próprio problema sexual foi tratado inadequadamente, deve ser muito cuidadoso ao aconselhar nessa área.</w:t>
      </w:r>
    </w:p>
    <w:p>
      <w:pPr>
        <w:pStyle w:val="Corpodetexto2"/>
        <w:rPr/>
      </w:pPr>
      <w:r>
        <w:rPr/>
      </w:r>
    </w:p>
    <w:p>
      <w:pPr>
        <w:pStyle w:val="Corpodetexto2"/>
        <w:rPr/>
      </w:pPr>
      <w:r>
        <w:rPr/>
        <w:t>Em segundo lugar, o religioso com um problema sexual não solucionado pode provocar apegos emocionais nocivos às pessoas com quem trabalhar... Sempre que o aconselhador se surpreender rejubilando subjetivamente pela presença da pessoa do aconselhando, seria melhor que se acautelasse”. (</w:t>
      </w:r>
      <w:r>
        <w:rPr>
          <w:i/>
        </w:rPr>
        <w:t>A Arte do Aconselhamento Psicológico.</w:t>
      </w:r>
      <w:r>
        <w:rPr/>
        <w:t xml:space="preserve"> Petrópolis, 7 Edição, 1990, p.149)</w:t>
      </w:r>
    </w:p>
    <w:p>
      <w:pPr>
        <w:pStyle w:val="Corpodetexto2"/>
        <w:rPr/>
      </w:pPr>
      <w:r>
        <w:rPr/>
      </w:r>
    </w:p>
    <w:p>
      <w:pPr>
        <w:pStyle w:val="Corpodetexto2"/>
        <w:rPr/>
      </w:pPr>
      <w:r>
        <w:rPr/>
        <w:t>Mas, o que o conselheiro cristão pode fazer a fim de se auto-ajudar nesse campo tão complicado para a maioria das pessoas? Compartilho da opinião de algumas autoridades no assunto, de que deveríamos começar por não ignorar e encobrir o fator sexual, mas encarar a situação honesta e francamente. Excluir a atividade sexual em si, pode indicar que a situação não foi encarada com responsabilidade.</w:t>
      </w:r>
    </w:p>
    <w:p>
      <w:pPr>
        <w:pStyle w:val="Corpodetexto2"/>
        <w:rPr/>
      </w:pPr>
      <w:r>
        <w:rPr/>
      </w:r>
    </w:p>
    <w:p>
      <w:pPr>
        <w:pStyle w:val="Corpodetexto2"/>
        <w:rPr/>
      </w:pPr>
      <w:r>
        <w:rPr/>
        <w:t>Gary Collins, em “Aconselhamento Cristão”, sugere cinco maneiras de se auto-prevenir contra os perigos envolvidos na sexualidade:</w:t>
      </w:r>
    </w:p>
    <w:p>
      <w:pPr>
        <w:pStyle w:val="Corpodetexto2"/>
        <w:rPr/>
      </w:pPr>
      <w:r>
        <w:rPr/>
      </w:r>
    </w:p>
    <w:p>
      <w:pPr>
        <w:pStyle w:val="Corpodetexto2"/>
        <w:numPr>
          <w:ilvl w:val="0"/>
          <w:numId w:val="4"/>
        </w:numPr>
        <w:rPr/>
      </w:pPr>
      <w:r>
        <w:rPr>
          <w:i/>
        </w:rPr>
        <w:t>“</w:t>
      </w:r>
      <w:r>
        <w:rPr>
          <w:i/>
        </w:rPr>
        <w:t>Proteção Espiritual”.</w:t>
      </w:r>
      <w:r>
        <w:rPr/>
        <w:t xml:space="preserve"> A meditação na Palavra de Deus, bem como a oração devocional e intercessória, são elementos importantes. Além disso é necessário conservar a mente limpa de pensamentos luxuriosos, mantendo-a direcionada para aquilo que é saudável do ponto-de-vista bíblico. Nunca devemos subestimar a tentação, dizendo: “isso jamais acontecerá comigo”.</w:t>
      </w:r>
    </w:p>
    <w:p>
      <w:pPr>
        <w:pStyle w:val="Corpodetexto2"/>
        <w:numPr>
          <w:ilvl w:val="0"/>
          <w:numId w:val="4"/>
        </w:numPr>
        <w:rPr/>
      </w:pPr>
      <w:r>
        <w:rPr>
          <w:i/>
        </w:rPr>
        <w:t>“</w:t>
      </w:r>
      <w:r>
        <w:rPr>
          <w:i/>
        </w:rPr>
        <w:t>Percepção dos Sinais de Perigo”.</w:t>
      </w:r>
      <w:r>
        <w:rPr/>
        <w:t xml:space="preserve"> Rassiuer, citado por Gary Collins, aponta algumas interessantes pistas que deflagram uma mudança de comportamento por parte do conselheiro, que pode ser prejudicial: “Isto inclui:</w:t>
      </w:r>
    </w:p>
    <w:p>
      <w:pPr>
        <w:pStyle w:val="Corpodetexto2"/>
        <w:numPr>
          <w:ilvl w:val="0"/>
          <w:numId w:val="7"/>
        </w:numPr>
        <w:rPr/>
      </w:pPr>
      <w:r>
        <w:rPr/>
        <w:t>a comunicação de mensagens sutis de qualidade mais íntima (sorrisos, levantar as sobrancelhas, contatos físicos, etc.);</w:t>
      </w:r>
    </w:p>
    <w:p>
      <w:pPr>
        <w:pStyle w:val="Corpodetexto2"/>
        <w:numPr>
          <w:ilvl w:val="0"/>
          <w:numId w:val="7"/>
        </w:numPr>
        <w:rPr/>
      </w:pPr>
      <w:r>
        <w:rPr/>
        <w:t>o desejo do conselheiro e aconselhado de manterem o relacionamento;</w:t>
      </w:r>
    </w:p>
    <w:p>
      <w:pPr>
        <w:pStyle w:val="Corpodetexto2"/>
        <w:numPr>
          <w:ilvl w:val="0"/>
          <w:numId w:val="7"/>
        </w:numPr>
        <w:rPr/>
      </w:pPr>
      <w:r>
        <w:rPr/>
        <w:t>ansiedade, especialmente por parte do aconselhado, de divulgar detalhes de experiências ou fantasias sexuais;</w:t>
      </w:r>
    </w:p>
    <w:p>
      <w:pPr>
        <w:pStyle w:val="Corpodetexto2"/>
        <w:numPr>
          <w:ilvl w:val="0"/>
          <w:numId w:val="7"/>
        </w:numPr>
        <w:rPr/>
      </w:pPr>
      <w:r>
        <w:rPr/>
        <w:t>permissão do conselheiro para que o aconselhado o manipule;</w:t>
      </w:r>
    </w:p>
    <w:p>
      <w:pPr>
        <w:pStyle w:val="Corpodetexto2"/>
        <w:numPr>
          <w:ilvl w:val="0"/>
          <w:numId w:val="7"/>
        </w:numPr>
        <w:rPr/>
      </w:pPr>
      <w:r>
        <w:rPr/>
        <w:t>reconhecimento por parte do conselheiro de que ele ou ela precisa ver o aconselhado (este é um sinal de fracasso);</w:t>
      </w:r>
    </w:p>
    <w:p>
      <w:pPr>
        <w:pStyle w:val="Corpodetexto2"/>
        <w:numPr>
          <w:ilvl w:val="0"/>
          <w:numId w:val="7"/>
        </w:numPr>
        <w:rPr/>
      </w:pPr>
      <w:r>
        <w:rPr/>
        <w:t>frustrações crescentes na vida conjugal do conselheiro; e</w:t>
      </w:r>
    </w:p>
    <w:p>
      <w:pPr>
        <w:pStyle w:val="Corpodetexto2"/>
        <w:numPr>
          <w:ilvl w:val="0"/>
          <w:numId w:val="7"/>
        </w:numPr>
        <w:rPr/>
      </w:pPr>
      <w:r>
        <w:rPr/>
        <w:t>o prolongamento do tempo e freqüência das entrevistas, algumas vezes suplementadas por chamadas telefônicas.”</w:t>
      </w:r>
    </w:p>
    <w:p>
      <w:pPr>
        <w:pStyle w:val="Corpodetexto2"/>
        <w:numPr>
          <w:ilvl w:val="0"/>
          <w:numId w:val="4"/>
        </w:numPr>
        <w:rPr/>
      </w:pPr>
      <w:r>
        <w:rPr>
          <w:i/>
        </w:rPr>
        <w:t>“</w:t>
      </w:r>
      <w:r>
        <w:rPr>
          <w:i/>
        </w:rPr>
        <w:t>Estabelecimento de Limites”.</w:t>
      </w:r>
      <w:r>
        <w:rPr/>
        <w:t xml:space="preserve"> Antes de iniciar o processo de ajuda, é bom estabelecer limites definidos, como freqüência e duração das sessões, conversas telefônicas prolongadas; exposição exagerada de detalhes sexuais, contato físico e etc. Quando se perde o controle dessas observações, e/ou a atração sexual se faz presente, o melhor interromper o processo e transferir o trabalho para outro profissional.</w:t>
      </w:r>
    </w:p>
    <w:p>
      <w:pPr>
        <w:pStyle w:val="Corpodetexto2"/>
        <w:numPr>
          <w:ilvl w:val="0"/>
          <w:numId w:val="4"/>
        </w:numPr>
        <w:rPr/>
      </w:pPr>
      <w:r>
        <w:rPr>
          <w:i/>
        </w:rPr>
        <w:t>“</w:t>
      </w:r>
      <w:r>
        <w:rPr>
          <w:i/>
        </w:rPr>
        <w:t>Análise de Atitudes”.</w:t>
      </w:r>
      <w:r>
        <w:rPr/>
        <w:t xml:space="preserve"> Como já abordamos, todo conselheiro ao encarar sua humanidade, não pode negar os seus instintos sexuais. Apesar de serem reais, são controláveis. Todo conselheiro, quando diante da tentação, precisa lembrar-se de certas implicações que se seguirão a partir de uma decisão infeliz. Precisa prever as </w:t>
      </w:r>
      <w:r>
        <w:rPr>
          <w:i/>
        </w:rPr>
        <w:t xml:space="preserve">conseqüências sociais, </w:t>
      </w:r>
      <w:r>
        <w:rPr/>
        <w:t xml:space="preserve">a </w:t>
      </w:r>
      <w:r>
        <w:rPr>
          <w:i/>
        </w:rPr>
        <w:t xml:space="preserve">imagem profissional, </w:t>
      </w:r>
      <w:r>
        <w:rPr/>
        <w:t xml:space="preserve">e a própria </w:t>
      </w:r>
      <w:r>
        <w:rPr>
          <w:i/>
        </w:rPr>
        <w:t>verdade teológica.</w:t>
      </w:r>
    </w:p>
    <w:p>
      <w:pPr>
        <w:pStyle w:val="Corpodetexto2"/>
        <w:numPr>
          <w:ilvl w:val="0"/>
          <w:numId w:val="4"/>
        </w:numPr>
        <w:rPr/>
      </w:pPr>
      <w:r>
        <w:rPr>
          <w:i/>
        </w:rPr>
        <w:t>“</w:t>
      </w:r>
      <w:r>
        <w:rPr>
          <w:i/>
        </w:rPr>
        <w:t>Proteção do Grupo de Apoio”.</w:t>
      </w:r>
      <w:r>
        <w:rPr/>
        <w:t xml:space="preserve"> A começar pelo cônjuge, todo conselheiro deve ter pessoas a quem prestar contas, e a quem recorrer em momentos de crise. Além do cônjuge, isso pode ser feito com um amigo, outro conselheiro, um consultor profissional, ou mesmo um grupo pequeno de pessoas de confiança. Há alguns grupos atualmente que atuam especificamente nessa área, como é o caso do ministério “Anjos Feridos”, que apesar de não ser um grupo de prevenção, e sim de restauração, atua na reabilitação de pastores cujos ministérios foram afetados.</w:t>
      </w:r>
    </w:p>
    <w:p>
      <w:pPr>
        <w:pStyle w:val="Corpodetexto2"/>
        <w:rPr>
          <w:i/>
          <w:i/>
        </w:rPr>
      </w:pPr>
      <w:r>
        <w:rPr>
          <w:i/>
        </w:rPr>
      </w:r>
    </w:p>
    <w:p>
      <w:pPr>
        <w:pStyle w:val="Corpodetexto2"/>
        <w:rPr/>
      </w:pPr>
      <w:r>
        <w:rPr/>
        <w:t>Sobretudo, é necessário desenvolvermos a prática de lançar sobre Deus toda a nossa ansiedade, todas as nossas cargas, sabendo que Ele é poderoso e misericordioso para resolver todos os nossos conflitos, ao invés de tentar resolver tudo sozinho. Como Ele mesmo diz: “Aquietai-vos e sabei que eu sou Deus.” (Sl 46.10).</w:t>
      </w:r>
    </w:p>
    <w:p>
      <w:pPr>
        <w:pStyle w:val="Normal"/>
        <w:jc w:val="both"/>
        <w:rPr/>
      </w:pPr>
      <w:r>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4. Até onde podemos ir como conselheiros?</w:t>
      </w:r>
    </w:p>
    <w:p>
      <w:pPr>
        <w:pStyle w:val="Heading2"/>
        <w:jc w:val="both"/>
        <w:rPr>
          <w:rFonts w:ascii="Arial" w:hAnsi="Arial" w:cs="Arial"/>
          <w:b w:val="false"/>
          <w:b w:val="false"/>
          <w:sz w:val="32"/>
        </w:rPr>
      </w:pPr>
      <w:r>
        <w:rPr>
          <w:rFonts w:cs="Arial"/>
          <w:b w:val="false"/>
          <w:sz w:val="32"/>
        </w:rPr>
      </w:r>
    </w:p>
    <w:p>
      <w:pPr>
        <w:pStyle w:val="Normal"/>
        <w:rPr>
          <w:rFonts w:ascii="Arial" w:hAnsi="Arial" w:cs="Arial"/>
          <w:sz w:val="24"/>
        </w:rPr>
      </w:pPr>
      <w:r>
        <w:rPr>
          <w:rFonts w:cs="Arial" w:ascii="Arial" w:hAnsi="Arial"/>
          <w:sz w:val="24"/>
        </w:rPr>
      </w:r>
    </w:p>
    <w:p>
      <w:pPr>
        <w:pStyle w:val="TextBody"/>
        <w:rPr/>
      </w:pPr>
      <w:r>
        <w:rPr/>
        <w:t xml:space="preserve">Como já dissemos, nenhum conselheiro por mais experiente que seja, pode perder de vista a percepção de que continua sendo humano como qualquer outro. Isto, é claro, inclui não ignorar o fato de que nenhum conselheiro pode ajudar a todos. Existem casos que simplesmente suplantam a formação e/ou experiência do conselheiro, fazendo-se necessário ajudar às pessoas encaminhando-as, e às vezes levando-as, a fontes mais profissionais de ajud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uitos poderiam considerar essa atitude como confissão de fracasso. Mas, ao contrário disto, tal atitude revelará maturidade por parte do conselheiro. É, também, o reconhecimento de que não somos obrigados, como conselheiros, a possuir todas as respostas. Se realmente estamos interessados em ajudar às pessoas, não resistiremos à necessidade de encaminharm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 reconhecimento, por parte do conselheiro, de suas limitações, pode acontecer em duas situações: quando, mesmo dentro do raio de atuação do conselheiro, o paciente não mostra sinais de melhora depois de várias sessões; ou quando a situação do aconselhando não é de competência do conselheiro. Isto pode incluir pessoas que não sejam normais (pessoas que tenham perdido o contato com a realidade), ou simplesmente pessoas que tenham necessidades que não podem ser providas pelo conselheiro (como por exemplo, necessidades jurídicas, financeiras, médicas e etc.). Em geral, o conselheiro não tem conhecimento ou preparo adequado para ajudar essas pessoas, podendo até prejudicá-las. Paul Hoff  exemplifica dizendo que “um pastor tentou aconselhar um homem que sofria de mania de perseguição. Em determinado momento de demência, o alienado pensou que seu irmão queria matá-lo, e usou um ferro para golpear a cabeça do irmão. A família acusou o pastor de tentar ser psiquiatra e não ter aconselhado os parentes a procurarem a ajuda de um verdadeiro psiquiatra ou internado o louco numa clínica de doentes mentais” (</w:t>
      </w:r>
      <w:r>
        <w:rPr>
          <w:rFonts w:cs="Arial" w:ascii="Arial" w:hAnsi="Arial"/>
          <w:i/>
          <w:sz w:val="24"/>
        </w:rPr>
        <w:t>O Pastor Como Conselheiro.</w:t>
      </w:r>
      <w:r>
        <w:rPr>
          <w:rFonts w:cs="Arial" w:ascii="Arial" w:hAnsi="Arial"/>
          <w:sz w:val="24"/>
        </w:rPr>
        <w:t xml:space="preserve"> São Paulo, 2ª Edição, 1996, p. 3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Gary Collins acrescenta que “Se ficamos sabendo que alguém tomou uma dose excessiva de pílulas, é óbvio que não vamos ficar sentados com ele, demonstrando empatia e calor. Levamo-lo para o hospital, entramos em contato com seu médico, se possível, e depois procuramos chamar algum parente. O alvo imediato é obter atenção médica tão logo quanto possível. Se não podemos chegar pessoalmente ao doente, talvez tenhamos de chamar uma ambulância, a polícia ou um centro local de prevenção ao suicídio e pedir sua intervenção” (</w:t>
      </w:r>
      <w:r>
        <w:rPr>
          <w:rFonts w:cs="Arial" w:ascii="Arial" w:hAnsi="Arial"/>
          <w:i/>
          <w:sz w:val="24"/>
        </w:rPr>
        <w:t>Ajudando Uns Aos Outros Pelo Aconselhamento.</w:t>
      </w:r>
      <w:r>
        <w:rPr>
          <w:rFonts w:cs="Arial" w:ascii="Arial" w:hAnsi="Arial"/>
          <w:sz w:val="24"/>
        </w:rPr>
        <w:t xml:space="preserve"> São Paulo, 2ª Edição, 1990, p. 112).</w:t>
      </w:r>
    </w:p>
    <w:p>
      <w:pPr>
        <w:pStyle w:val="Normal"/>
        <w:jc w:val="both"/>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p>
    <w:p>
      <w:pPr>
        <w:pStyle w:val="Heading4"/>
        <w:rPr/>
      </w:pPr>
      <w:r>
        <w:rPr/>
        <w:t>Para onde encaminh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ando consideramos a questão: “para onde encaminhar?”, é necessário que o conselheiro tenha em mãos uma relação de pessoas e lugares para os quais os auxiliados podem ser encaminhados. Em relação aos profissionais, podemos incluir psiquiatras, psicólogos, assistentes sociais, médicos, dentistas, advogados, pastores, grupos terapêuticos e etc. Em relação a lugares, podemos incluir agências comunitárias (tais como clínicas de saúde mental, hospitais psiquiátricos, ambulatórios...), clínicas conjugais, centros para recuperação de viciados em drogas, agências de ajuda, centros de orientação vocacional, agências de emprego, sociedades de assistência jurídica, agência de assistência social. Grupos como sociedades em prol dos cegos, associação para crianças excepcionais. Organizações leigas como A.A., N.A., Vigilantes do Peso e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ve se ter,  no entanto, o cuidado de saber qual o conceito de religião mantido pelo conselheiro ou grupo ao qual encaminho o auxiliado. É preciso observar a necessidade de se achar alguém que siga princípios de terapia que não contradigam a Bíblia.</w:t>
      </w:r>
    </w:p>
    <w:p>
      <w:pPr>
        <w:pStyle w:val="Normal"/>
        <w:jc w:val="both"/>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p>
    <w:p>
      <w:pPr>
        <w:pStyle w:val="Heading4"/>
        <w:rPr/>
      </w:pPr>
      <w:r>
        <w:rPr/>
        <w:t>Quando encaminh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encaminhamento sempre será necessário a partir do momento em que o conselheiro atual não tiver “tempo, resistência ou estabilidade emocional, perícia ou experiência para continuar o aconselhamento”. Gary Collins alista algumas razões que devem fazer com que o conselheiro considere a necessidade de encaminhar:</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w:t>
      </w:r>
      <w:r>
        <w:rPr>
          <w:rFonts w:cs="Arial" w:ascii="Arial" w:hAnsi="Arial"/>
          <w:sz w:val="24"/>
        </w:rPr>
        <w:t>estão com dificuldades jurídicas”;</w:t>
      </w:r>
    </w:p>
    <w:p>
      <w:pPr>
        <w:pStyle w:val="Normal"/>
        <w:numPr>
          <w:ilvl w:val="0"/>
          <w:numId w:val="5"/>
        </w:numPr>
        <w:jc w:val="both"/>
        <w:rPr>
          <w:rFonts w:ascii="Arial" w:hAnsi="Arial" w:cs="Arial"/>
          <w:sz w:val="24"/>
        </w:rPr>
      </w:pPr>
      <w:r>
        <w:rPr>
          <w:rFonts w:cs="Arial" w:ascii="Arial" w:hAnsi="Arial"/>
          <w:sz w:val="24"/>
        </w:rPr>
        <w:t>“</w:t>
      </w:r>
      <w:r>
        <w:rPr>
          <w:rFonts w:cs="Arial" w:ascii="Arial" w:hAnsi="Arial"/>
          <w:sz w:val="24"/>
        </w:rPr>
        <w:t>têm necessidades financeiras severas”;</w:t>
      </w:r>
    </w:p>
    <w:p>
      <w:pPr>
        <w:pStyle w:val="Normal"/>
        <w:numPr>
          <w:ilvl w:val="0"/>
          <w:numId w:val="5"/>
        </w:numPr>
        <w:jc w:val="both"/>
        <w:rPr>
          <w:rFonts w:ascii="Arial" w:hAnsi="Arial" w:cs="Arial"/>
          <w:sz w:val="24"/>
        </w:rPr>
      </w:pPr>
      <w:r>
        <w:rPr>
          <w:rFonts w:cs="Arial" w:ascii="Arial" w:hAnsi="Arial"/>
          <w:sz w:val="24"/>
        </w:rPr>
        <w:t>“</w:t>
      </w:r>
      <w:r>
        <w:rPr>
          <w:rFonts w:cs="Arial" w:ascii="Arial" w:hAnsi="Arial"/>
          <w:sz w:val="24"/>
        </w:rPr>
        <w:t>requerem atendimento médico”;</w:t>
      </w:r>
    </w:p>
    <w:p>
      <w:pPr>
        <w:pStyle w:val="Normal"/>
        <w:numPr>
          <w:ilvl w:val="0"/>
          <w:numId w:val="5"/>
        </w:numPr>
        <w:jc w:val="both"/>
        <w:rPr>
          <w:rFonts w:ascii="Arial" w:hAnsi="Arial" w:cs="Arial"/>
          <w:sz w:val="24"/>
        </w:rPr>
      </w:pPr>
      <w:r>
        <w:rPr>
          <w:rFonts w:cs="Arial" w:ascii="Arial" w:hAnsi="Arial"/>
          <w:sz w:val="24"/>
        </w:rPr>
        <w:t>“</w:t>
      </w:r>
      <w:r>
        <w:rPr>
          <w:rFonts w:cs="Arial" w:ascii="Arial" w:hAnsi="Arial"/>
          <w:sz w:val="24"/>
        </w:rPr>
        <w:t>estão severamente deprimidos ou suicidas”;</w:t>
      </w:r>
    </w:p>
    <w:p>
      <w:pPr>
        <w:pStyle w:val="Normal"/>
        <w:numPr>
          <w:ilvl w:val="0"/>
          <w:numId w:val="5"/>
        </w:numPr>
        <w:jc w:val="both"/>
        <w:rPr>
          <w:rFonts w:ascii="Arial" w:hAnsi="Arial" w:cs="Arial"/>
          <w:sz w:val="24"/>
        </w:rPr>
      </w:pPr>
      <w:r>
        <w:rPr>
          <w:rFonts w:cs="Arial" w:ascii="Arial" w:hAnsi="Arial"/>
          <w:sz w:val="24"/>
        </w:rPr>
        <w:t>“</w:t>
      </w:r>
      <w:r>
        <w:rPr>
          <w:rFonts w:cs="Arial" w:ascii="Arial" w:hAnsi="Arial"/>
          <w:sz w:val="24"/>
        </w:rPr>
        <w:t>exigem mais tempo do que podemos oferecer”;</w:t>
      </w:r>
    </w:p>
    <w:p>
      <w:pPr>
        <w:pStyle w:val="Normal"/>
        <w:numPr>
          <w:ilvl w:val="0"/>
          <w:numId w:val="5"/>
        </w:numPr>
        <w:jc w:val="both"/>
        <w:rPr>
          <w:rFonts w:ascii="Arial" w:hAnsi="Arial" w:cs="Arial"/>
          <w:sz w:val="24"/>
        </w:rPr>
      </w:pPr>
      <w:r>
        <w:rPr>
          <w:rFonts w:cs="Arial" w:ascii="Arial" w:hAnsi="Arial"/>
          <w:sz w:val="24"/>
        </w:rPr>
        <w:t>“</w:t>
      </w:r>
      <w:r>
        <w:rPr>
          <w:rFonts w:cs="Arial" w:ascii="Arial" w:hAnsi="Arial"/>
          <w:sz w:val="24"/>
        </w:rPr>
        <w:t>querem mudar para outro conselheiro”;</w:t>
      </w:r>
    </w:p>
    <w:p>
      <w:pPr>
        <w:pStyle w:val="Normal"/>
        <w:numPr>
          <w:ilvl w:val="0"/>
          <w:numId w:val="5"/>
        </w:numPr>
        <w:jc w:val="both"/>
        <w:rPr>
          <w:rFonts w:ascii="Arial" w:hAnsi="Arial" w:cs="Arial"/>
          <w:sz w:val="24"/>
        </w:rPr>
      </w:pPr>
      <w:r>
        <w:rPr>
          <w:rFonts w:cs="Arial" w:ascii="Arial" w:hAnsi="Arial"/>
          <w:sz w:val="24"/>
        </w:rPr>
        <w:t>“</w:t>
      </w:r>
      <w:r>
        <w:rPr>
          <w:rFonts w:cs="Arial" w:ascii="Arial" w:hAnsi="Arial"/>
          <w:sz w:val="24"/>
        </w:rPr>
        <w:t>demonstram comportamento extremamente agressivo”;</w:t>
      </w:r>
    </w:p>
    <w:p>
      <w:pPr>
        <w:pStyle w:val="Normal"/>
        <w:numPr>
          <w:ilvl w:val="0"/>
          <w:numId w:val="5"/>
        </w:numPr>
        <w:jc w:val="both"/>
        <w:rPr>
          <w:rFonts w:ascii="Arial" w:hAnsi="Arial" w:cs="Arial"/>
          <w:sz w:val="24"/>
        </w:rPr>
      </w:pPr>
      <w:r>
        <w:rPr>
          <w:rFonts w:cs="Arial" w:ascii="Arial" w:hAnsi="Arial"/>
          <w:sz w:val="24"/>
        </w:rPr>
        <w:t>“</w:t>
      </w:r>
      <w:r>
        <w:rPr>
          <w:rFonts w:cs="Arial" w:ascii="Arial" w:hAnsi="Arial"/>
          <w:sz w:val="24"/>
        </w:rPr>
        <w:t>fazem uso excessivo de drogas ou álcool”;</w:t>
      </w:r>
    </w:p>
    <w:p>
      <w:pPr>
        <w:pStyle w:val="Normal"/>
        <w:numPr>
          <w:ilvl w:val="0"/>
          <w:numId w:val="5"/>
        </w:numPr>
        <w:jc w:val="both"/>
        <w:rPr>
          <w:rFonts w:ascii="Arial" w:hAnsi="Arial" w:cs="Arial"/>
          <w:sz w:val="24"/>
        </w:rPr>
      </w:pPr>
      <w:r>
        <w:rPr>
          <w:rFonts w:cs="Arial" w:ascii="Arial" w:hAnsi="Arial"/>
          <w:sz w:val="24"/>
        </w:rPr>
        <w:t>“</w:t>
      </w:r>
      <w:r>
        <w:rPr>
          <w:rFonts w:cs="Arial" w:ascii="Arial" w:hAnsi="Arial"/>
          <w:sz w:val="24"/>
        </w:rPr>
        <w:t>despertam fortes sentimentos de aversão, estímulo sexual ou ameaça no conselheiro”;</w:t>
      </w:r>
    </w:p>
    <w:p>
      <w:pPr>
        <w:pStyle w:val="Normal"/>
        <w:numPr>
          <w:ilvl w:val="0"/>
          <w:numId w:val="5"/>
        </w:numPr>
        <w:jc w:val="both"/>
        <w:rPr>
          <w:rFonts w:ascii="Arial" w:hAnsi="Arial" w:cs="Arial"/>
          <w:sz w:val="24"/>
        </w:rPr>
      </w:pPr>
      <w:r>
        <w:rPr>
          <w:rFonts w:cs="Arial" w:ascii="Arial" w:hAnsi="Arial"/>
          <w:sz w:val="24"/>
        </w:rPr>
        <w:t>“</w:t>
      </w:r>
      <w:r>
        <w:rPr>
          <w:rFonts w:cs="Arial" w:ascii="Arial" w:hAnsi="Arial"/>
          <w:sz w:val="24"/>
        </w:rPr>
        <w:t>parecem estar severamente perturbados”.</w:t>
      </w:r>
    </w:p>
    <w:p>
      <w:pPr>
        <w:pStyle w:val="Normal"/>
        <w:jc w:val="both"/>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p>
    <w:p>
      <w:pPr>
        <w:pStyle w:val="Heading4"/>
        <w:rPr/>
      </w:pPr>
      <w:r>
        <w:rPr/>
        <w:t>Como encaminhar</w:t>
      </w:r>
    </w:p>
    <w:p>
      <w:pPr>
        <w:pStyle w:val="Normal"/>
        <w:jc w:val="both"/>
        <w:rPr>
          <w:rFonts w:ascii="Arial" w:hAnsi="Arial" w:cs="Arial"/>
          <w:b/>
          <w:b/>
          <w:i/>
          <w:i/>
          <w:sz w:val="24"/>
        </w:rPr>
      </w:pPr>
      <w:r>
        <w:rPr>
          <w:rFonts w:cs="Arial" w:ascii="Arial" w:hAnsi="Arial"/>
          <w:b/>
          <w:i/>
          <w:sz w:val="24"/>
        </w:rPr>
      </w:r>
    </w:p>
    <w:p>
      <w:pPr>
        <w:pStyle w:val="TextBody"/>
        <w:rPr/>
      </w:pPr>
      <w:r>
        <w:rPr/>
        <w:t>É importante que, ao ser encaminhado, o auxiliado não se sinta rejeitado pelo conselheiro. Não se pode ignorar que, se o aconselhando o procurou, é porque depositou nele alguma confiança. E, se de repente, descobrir que o seu ajudador não pode ou não quer ajudá-lo, um estrago bem maior pode ser feito. Se o conselheiro percebe ser necessário encaminhar seu paciente para outro profissional, deve, então, prepará-lo para que o processo de encaminhamento seja feito tão suavemente quanto possível. Para isto, algumas sugestões parecem importantes: a) – Em primeiro lugar é de vital importância que o conselheiro permita ao aconselhado participar da decisão de transferência, mostrando a este os benefícios da mesma; b) – apesar de ser importante que o aconselhado marque sua própria visita com o novo ajudador, é importante que o conselheiro prepare o caminho para que ele seja bem-sucedido ao fazer uso dos recursos comunitários disponíveis; c) – é importante que conselheiro e aconselhando conversem sobre o tipo de relacionamento que terão depois do encaminhamento. Nos círculos profissionais, a atitude do antigo conselheiro é a de não interferência no novo tratamento.</w:t>
      </w:r>
    </w:p>
    <w:p>
      <w:pPr>
        <w:pStyle w:val="TextBody"/>
        <w:rPr/>
      </w:pPr>
      <w:r>
        <w:rPr/>
      </w:r>
    </w:p>
    <w:p>
      <w:pPr>
        <w:pStyle w:val="TextBody"/>
        <w:rPr/>
      </w:pPr>
      <w:r>
        <w:rPr/>
        <w:t>A idéia de encaminhar, além de ser bíblica, revela sensibilidade e mutualidade, além de poder ser, às vezes, a melhor maneira de ajuda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32"/>
        </w:rPr>
      </w:pPr>
      <w:r>
        <w:rPr>
          <w:b/>
          <w:sz w:val="32"/>
        </w:rPr>
        <w:t>5. A Importância da escuta</w:t>
      </w:r>
    </w:p>
    <w:p>
      <w:pPr>
        <w:pStyle w:val="Normal"/>
        <w:jc w:val="both"/>
        <w:rPr>
          <w:rFonts w:ascii="Arial" w:hAnsi="Arial" w:cs="Arial"/>
          <w:b/>
          <w:b/>
          <w:sz w:val="24"/>
        </w:rPr>
      </w:pPr>
      <w:r>
        <w:rPr>
          <w:rFonts w:cs="Arial" w:ascii="Arial" w:hAnsi="Arial"/>
          <w:b/>
          <w:sz w:val="24"/>
        </w:rPr>
      </w:r>
    </w:p>
    <w:p>
      <w:pPr>
        <w:pStyle w:val="TextBody"/>
        <w:rPr>
          <w:rFonts w:ascii="Arial" w:hAnsi="Arial" w:cs="Arial"/>
          <w:sz w:val="24"/>
        </w:rPr>
      </w:pPr>
      <w:r>
        <w:rPr>
          <w:rFonts w:cs="Arial"/>
          <w:sz w:val="24"/>
        </w:rPr>
      </w:r>
    </w:p>
    <w:p>
      <w:pPr>
        <w:pStyle w:val="TextBody"/>
        <w:rPr/>
      </w:pPr>
      <w:r>
        <w:rPr/>
        <w:t>Creio que um dos maiores desafios da geração pós-moderna ocidental, é desenvolver a arte de ouvir. À medida que a história avança, percebemos que tal habilidade torna-se mais e mais difícil. Vivemos a era do imediatismo, de respostas rápidas, pouca concentração, pouquíssima profundidade, muita falação, e onde o volume de informações se alarga em detrimento da profundidade. O que observamos em nossos dias é que nossa geração está perdendo o “foco” concentrado das coisas. Quando digo isto, penso num jato de água que ganha força à medida que se concentra numa direção, e perde sua força à medida que se espalha. As crianças, inconscientemente, já são instruídas a não se concentrarem muito. As pessoas já não buscam locais tranqüilos e silenciosos, pelo contrário, quanto mais badalados e barulhentos, mais procurados se tornam. Já não se sabe mais o que é contemplação, meditação genuína, ouvir o próprio silêncio. As pessoas já não se interessam em aprofundar-se em Deus, mas receberem dele aquilo que almejam. A própria televisão contribui para o desvanecimento da concentração. Basta ver quantas “cenas” se processam em um só minuto para perceber o que é is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É nesse contexto que a figura do conselheiro, que deve fazer da escuta um dos seus principais “métodos”, se impõe como um grande desafio. Escutar não é tarefa fácil! O homem, desde sua origem, é um ser que sente a necessidade intrínseca de se expressar, de se fazer entendido, e usa a linguagem como meio para que isso seja possível. É a linguagem que nos põe na procura, nos abre a realidade. Só o homem fala; só ele está em condições de usar a linguagem afim de se expressar. Como disse Arcângelo R. Buzzi, “estamos na linguagem como o peixe está na água. Nadando, o peixe mora alegre no seu ambiente. </w:t>
      </w:r>
      <w:r>
        <w:rPr>
          <w:rFonts w:cs="Arial" w:ascii="Arial" w:hAnsi="Arial"/>
          <w:i/>
          <w:sz w:val="24"/>
        </w:rPr>
        <w:t>Falando</w:t>
      </w:r>
      <w:r>
        <w:rPr>
          <w:rFonts w:cs="Arial" w:ascii="Arial" w:hAnsi="Arial"/>
          <w:sz w:val="24"/>
        </w:rPr>
        <w:t>, o homem também mora” (</w:t>
      </w:r>
      <w:r>
        <w:rPr>
          <w:rFonts w:cs="Arial" w:ascii="Arial" w:hAnsi="Arial"/>
          <w:i/>
          <w:sz w:val="24"/>
        </w:rPr>
        <w:t>Introdução ao Pensar.</w:t>
      </w:r>
      <w:r>
        <w:rPr>
          <w:rFonts w:cs="Arial" w:ascii="Arial" w:hAnsi="Arial"/>
          <w:sz w:val="24"/>
        </w:rPr>
        <w:t xml:space="preserve"> Petrópolis, 20 edição, 1991, p. 23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ontudo, não há sentido no uso da linguagem, se não há quem ouça. Seria falar como a paredes. A expressão deve ser expressão a alguém. As palavras nos convidam à procura, mas é necessário quem as escute, quem absorva o sentido das mesmas. Em outras palavras, se o homem sente necessidade primitiva em se fazer entendido, busca, também, quem o possa ouvir. Segue-se que, para todo </w:t>
      </w:r>
      <w:r>
        <w:rPr>
          <w:rFonts w:cs="Arial" w:ascii="Arial" w:hAnsi="Arial"/>
          <w:i/>
          <w:sz w:val="24"/>
        </w:rPr>
        <w:t>falador,</w:t>
      </w:r>
      <w:r>
        <w:rPr>
          <w:rFonts w:cs="Arial" w:ascii="Arial" w:hAnsi="Arial"/>
          <w:sz w:val="24"/>
        </w:rPr>
        <w:t xml:space="preserve"> deve haver um </w:t>
      </w:r>
      <w:r>
        <w:rPr>
          <w:rFonts w:cs="Arial" w:ascii="Arial" w:hAnsi="Arial"/>
          <w:i/>
          <w:sz w:val="24"/>
        </w:rPr>
        <w:t>ouvinte</w:t>
      </w:r>
      <w:r>
        <w:rPr>
          <w:rFonts w:cs="Arial" w:ascii="Arial" w:hAnsi="Arial"/>
          <w:sz w:val="24"/>
        </w:rPr>
        <w:t xml:space="preserve">, afinal a linguagem e a escuta nos propõe a convivênc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nosso século tem sido marcado pelo grande avanço da tecnologia. Apesar dos incomparáveis benefícios que esta nos proporciona, causa, contudo, uma ruptura nos relacionamentos. A televisão, por exemplo, têm substituído em grande parte o diálogo familiar. O uso exacerbado do computador nos isenta da necessidade de nos relacionarmos diretamente com as pessoas. A “máquina” está substituindo pessoas e, por estes e outros motivos, o homem do final do século XX é um ser que clama por ser ouvi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O problema é que vivemos numa cultura onde falar é mais importante e mais urgente do que ouvir. Até mesmo a liturgia de nossas igrejas é construída em torno da fala, da linguagem, pouco da escuta. Somos pressionados em todo momento a falar, a ter que emitir nossa opinião à respeito das coisas, e a quietude passa a ser sinônimo de pouca espiritualidade. Falta-nos uma dose de silêncio em nossas vidas, em nossas liturgias, nossas “devocionais”, para que haja mais equilíbrio. Isaías bem se expressou, ao dizer: </w:t>
      </w:r>
      <w:r>
        <w:rPr>
          <w:rFonts w:cs="Arial" w:ascii="Arial" w:hAnsi="Arial"/>
          <w:i/>
          <w:sz w:val="24"/>
        </w:rPr>
        <w:t xml:space="preserve">“O Senhor Deus me deu </w:t>
      </w:r>
      <w:r>
        <w:rPr>
          <w:rFonts w:cs="Arial" w:ascii="Arial" w:hAnsi="Arial"/>
          <w:b/>
          <w:i/>
          <w:sz w:val="24"/>
        </w:rPr>
        <w:t xml:space="preserve">língua </w:t>
      </w:r>
      <w:r>
        <w:rPr>
          <w:rFonts w:cs="Arial" w:ascii="Arial" w:hAnsi="Arial"/>
          <w:i/>
          <w:sz w:val="24"/>
        </w:rPr>
        <w:t xml:space="preserve">de eruditos, para que eu saiba dizer boa </w:t>
      </w:r>
      <w:r>
        <w:rPr>
          <w:rFonts w:cs="Arial" w:ascii="Arial" w:hAnsi="Arial"/>
          <w:b/>
          <w:i/>
          <w:sz w:val="24"/>
        </w:rPr>
        <w:t>palavra</w:t>
      </w:r>
      <w:r>
        <w:rPr>
          <w:rFonts w:cs="Arial" w:ascii="Arial" w:hAnsi="Arial"/>
          <w:i/>
          <w:sz w:val="24"/>
        </w:rPr>
        <w:t xml:space="preserve"> ao cansado”. </w:t>
      </w:r>
      <w:r>
        <w:rPr>
          <w:rFonts w:cs="Arial" w:ascii="Arial" w:hAnsi="Arial"/>
          <w:sz w:val="24"/>
        </w:rPr>
        <w:t xml:space="preserve">Mas demonstra equilíbrio ao completar: </w:t>
      </w:r>
      <w:r>
        <w:rPr>
          <w:rFonts w:cs="Arial" w:ascii="Arial" w:hAnsi="Arial"/>
          <w:i/>
          <w:sz w:val="24"/>
        </w:rPr>
        <w:t xml:space="preserve">“Ele me desperta todas as manhãs, desperta-me o </w:t>
      </w:r>
      <w:r>
        <w:rPr>
          <w:rFonts w:cs="Arial" w:ascii="Arial" w:hAnsi="Arial"/>
          <w:b/>
          <w:i/>
          <w:sz w:val="24"/>
        </w:rPr>
        <w:t>ouvido</w:t>
      </w:r>
      <w:r>
        <w:rPr>
          <w:rFonts w:cs="Arial" w:ascii="Arial" w:hAnsi="Arial"/>
          <w:i/>
          <w:sz w:val="24"/>
        </w:rPr>
        <w:t xml:space="preserve"> para que eu </w:t>
      </w:r>
      <w:r>
        <w:rPr>
          <w:rFonts w:cs="Arial" w:ascii="Arial" w:hAnsi="Arial"/>
          <w:b/>
          <w:i/>
          <w:sz w:val="24"/>
        </w:rPr>
        <w:t>ouça</w:t>
      </w:r>
      <w:r>
        <w:rPr>
          <w:rFonts w:cs="Arial" w:ascii="Arial" w:hAnsi="Arial"/>
          <w:i/>
          <w:sz w:val="24"/>
        </w:rPr>
        <w:t xml:space="preserve"> como os eruditos. O Senhor Deus me abriu os </w:t>
      </w:r>
      <w:r>
        <w:rPr>
          <w:rFonts w:cs="Arial" w:ascii="Arial" w:hAnsi="Arial"/>
          <w:b/>
          <w:i/>
          <w:sz w:val="24"/>
        </w:rPr>
        <w:t>ouvidos</w:t>
      </w:r>
      <w:r>
        <w:rPr>
          <w:rFonts w:cs="Arial" w:ascii="Arial" w:hAnsi="Arial"/>
          <w:i/>
          <w:sz w:val="24"/>
        </w:rPr>
        <w:t>, e eu não fui rebelde, não me retraí”</w:t>
      </w:r>
      <w:r>
        <w:rPr>
          <w:rFonts w:cs="Arial" w:ascii="Arial" w:hAnsi="Arial"/>
          <w:sz w:val="24"/>
        </w:rPr>
        <w:t xml:space="preserve"> (Isaías 50.4,5).</w:t>
      </w:r>
    </w:p>
    <w:p>
      <w:pPr>
        <w:pStyle w:val="Normal"/>
        <w:jc w:val="both"/>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p>
    <w:p>
      <w:pPr>
        <w:pStyle w:val="Heading4"/>
        <w:rPr/>
      </w:pPr>
      <w:r>
        <w:rPr/>
        <w:t>Ouvir exige disciplina</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 xml:space="preserve">Há coisas em nossas vidas que simplesmente não podemos deixar que se processem naturalmente sem pormos as mãos. Não interferir significaria caos total. E </w:t>
      </w:r>
      <w:r>
        <w:rPr>
          <w:rFonts w:cs="Arial" w:ascii="Arial" w:hAnsi="Arial"/>
          <w:i/>
          <w:sz w:val="24"/>
        </w:rPr>
        <w:t>ouvir</w:t>
      </w:r>
      <w:r>
        <w:rPr>
          <w:rFonts w:cs="Arial" w:ascii="Arial" w:hAnsi="Arial"/>
          <w:sz w:val="24"/>
        </w:rPr>
        <w:t xml:space="preserve"> é uma dessas coisas. Vivemos num mundo onde percebemos como é terrível a pressão do barulho que nos cerca. O barulho da “civilização” é tão intenso e automático que muitos de nós nem o percebe. Ele certamente nos rouba o silêncio tão necessário ao desenvolvimento da arte de ouvir. Afinal,</w:t>
      </w:r>
    </w:p>
    <w:p>
      <w:pPr>
        <w:pStyle w:val="Normal"/>
        <w:jc w:val="both"/>
        <w:rPr/>
      </w:pPr>
      <w:r>
        <w:rPr>
          <w:rFonts w:cs="Arial" w:ascii="Arial" w:hAnsi="Arial"/>
          <w:sz w:val="24"/>
        </w:rPr>
        <w:t xml:space="preserve">ouvir requer calar-se; requer disciplina. Como bem se expressou Gordon MacDonald, com relação à impressão que nos causa os grandes vultos da Bíblia:  “... a média dos crentes — pessoas como eu e você — provavelmente não passa por confrontações tão contundentes, como alguns casos da Bíblia; nem tampouco ficaria satisfeita com tais experiências. Se quisermos cultivar uma vida espiritual que nos satisfaça, teremos que encará-la como uma </w:t>
      </w:r>
      <w:r>
        <w:rPr>
          <w:rFonts w:cs="Arial" w:ascii="Arial" w:hAnsi="Arial"/>
          <w:i/>
          <w:sz w:val="24"/>
        </w:rPr>
        <w:t>disciplina</w:t>
      </w:r>
      <w:r>
        <w:rPr>
          <w:rFonts w:cs="Arial" w:ascii="Arial" w:hAnsi="Arial"/>
          <w:sz w:val="24"/>
        </w:rPr>
        <w:t>, assim como a de um atleta que exercita seu corpo preparando-se para uma competição” (</w:t>
      </w:r>
      <w:r>
        <w:rPr>
          <w:rFonts w:cs="Arial" w:ascii="Arial" w:hAnsi="Arial"/>
          <w:i/>
          <w:sz w:val="24"/>
        </w:rPr>
        <w:t>grifo meu</w:t>
      </w:r>
      <w:r>
        <w:rPr>
          <w:rFonts w:cs="Arial" w:ascii="Arial" w:hAnsi="Arial"/>
          <w:sz w:val="24"/>
        </w:rPr>
        <w:t>) - (</w:t>
      </w:r>
      <w:r>
        <w:rPr>
          <w:rFonts w:cs="Arial" w:ascii="Arial" w:hAnsi="Arial"/>
          <w:i/>
          <w:sz w:val="24"/>
        </w:rPr>
        <w:t>Ponha Ordem no seu Mundo Interior.</w:t>
      </w:r>
      <w:r>
        <w:rPr>
          <w:rFonts w:cs="Arial" w:ascii="Arial" w:hAnsi="Arial"/>
          <w:sz w:val="24"/>
        </w:rPr>
        <w:t xml:space="preserve"> Venda Nova, MG, 1 Edição, 1998, p.1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stamos tão acostumados com o barulho que nos cerca, que quando este cessa, ficamos incomodados. É barulho que se reproduz em nosso interior, e que se não for controlado, sufocará a voz de Deus. Se quisermos aprender a escutar, precisamos cultivar o silêncio em nossas vidas. Quanto a isto Wayne Oates diz o seguinte: “O silêncio não é natural em meu mundo. E é bem provável que seja algo estranho no seu também. Portanto, se quisermos ter silêncio em nosso ruidoso coração, teremos que cultivá-lo... E só podemos cultivar o silêncio em meio ao barulho de nosso coração, se dermos a ele o devido valor, se o apreciarmos de fato, se estivermos desejosos de fortalecê-lo” (</w:t>
      </w:r>
      <w:r>
        <w:rPr>
          <w:rFonts w:cs="Arial" w:ascii="Arial" w:hAnsi="Arial"/>
          <w:i/>
          <w:sz w:val="24"/>
        </w:rPr>
        <w:t xml:space="preserve">Nurturing Silence in a Noisy Heart. </w:t>
      </w:r>
      <w:r>
        <w:rPr>
          <w:rFonts w:cs="Arial" w:ascii="Arial" w:hAnsi="Arial"/>
          <w:sz w:val="24"/>
          <w:lang w:val="en-US"/>
        </w:rPr>
        <w:t>Garden City, N.Y. Doubleday).</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rPr>
        <w:t>Quando damos uma olhada nas principais manifestações de avivamento da história, parece que todas são marcadas pela disciplina na vida daqueles que levaram a efeito tais avivamentos. MacDonald completa dizendo que “Em todos esses séculos de cristianismo, os grandes místicos cristãos foram os que levaram mais a sério essa questão da disciplina espiritual. Eles a estudaram, praticaram-na, e, em alguns casos, a levaram a extremos perigosos e doentios. Mas o fato é que sabiam que regularmente precisavam afastar-se um pouco da rotina da vida, para buscar a Deus em seu jardim interior. E eles nos revelaram que os cultos e as cerimônias religiosas não eram o lugar mais apropriado para isso. Cada crente teria que encontrar seu próprio santuário, suas águas tranqüilas, seu jardim interior, diziam eles. Não havia outra alternativa” (</w:t>
      </w:r>
      <w:r>
        <w:rPr>
          <w:rFonts w:cs="Arial" w:ascii="Arial" w:hAnsi="Arial"/>
          <w:i/>
          <w:sz w:val="24"/>
        </w:rPr>
        <w:t>Ponha Ordem no seu Mundo Interior.</w:t>
      </w:r>
      <w:r>
        <w:rPr>
          <w:rFonts w:cs="Arial" w:ascii="Arial" w:hAnsi="Arial"/>
          <w:sz w:val="24"/>
        </w:rPr>
        <w:t xml:space="preserve"> Venda Nova, MG, 1° Edição, 1998, p.125). </w:t>
      </w:r>
    </w:p>
    <w:p>
      <w:pPr>
        <w:pStyle w:val="Normal"/>
        <w:jc w:val="both"/>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p>
    <w:p>
      <w:pPr>
        <w:pStyle w:val="Heading4"/>
        <w:rPr/>
      </w:pPr>
      <w:r>
        <w:rPr/>
        <w:t>O conselheiro e a escu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uitas autoridades em psicologia pastoral concordam com o fato de que ouvir atentamente o aconselhando é o principal fator no aconselhamento. Uma dessas autoridades, Russell Dicks, disse: “Se eu tivesse que limitar-me a uma técnica, elegeria a de escut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escuta pertence à classe do “método não diretivo”. Segundo a teoria desse método “cada homem tem dentro de si a solução de seus problemas”. Isto, é claro, não quer dizer que ele não precise de Deus, mas que a solução dos seus problemas começa com a auto-identificação das sua próprias dificuldades. Por isso é necessário que o conselheiro crie uma atmosfera (principalmente na primeira parte da entrevista) onde o aconselhando sinta-se à vontade em expressar os seus sentimentos.</w:t>
      </w:r>
    </w:p>
    <w:p>
      <w:pPr>
        <w:pStyle w:val="Normal"/>
        <w:jc w:val="both"/>
        <w:rPr>
          <w:rFonts w:ascii="Arial" w:hAnsi="Arial" w:cs="Arial"/>
          <w:sz w:val="24"/>
        </w:rPr>
      </w:pPr>
      <w:r>
        <w:rPr>
          <w:rFonts w:cs="Arial" w:ascii="Arial" w:hAnsi="Arial"/>
          <w:sz w:val="24"/>
        </w:rPr>
      </w:r>
    </w:p>
    <w:p>
      <w:pPr>
        <w:pStyle w:val="TextBody"/>
        <w:rPr/>
      </w:pPr>
      <w:r>
        <w:rPr/>
        <w:t xml:space="preserve">No processo de aconselhamento, a escuta pode ser de grande valor para o conselheiro. Afinal, só podemos entender profundamente a situação, bem como os verdadeiros sentimentos do aconselhando, quando o escutamos atentamente. Escutar com interesse, faz com que as pessoas se sintam aceitas como realmente são. E uma das coisas mais difíceis ainda hoje, não só numa sociedade secular, mas nos próprios círculos cristãos, é aceitar as pessoas como realmente são. As pessoas tendem a ser “marginalizadas” quando não se encaixam nos moldes das instituições. Ainda existe uma tendência (principalmente nas igrejas) a uma “monocultura” social, onde ser aceito pode significar ter que se uniformizar. Isto, é claro, exclui muitas pessoas que poderiam ser recuperadas e ter os seus talentos manifestos a serviço da instituição. É preciso compreender que as pessoas tendem a se sentirem aceitas quando ouvid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Quando ouvimos com interesse e nos concentramos no que a pessoa diz, sem divagações, comunicamos </w:t>
      </w:r>
      <w:r>
        <w:rPr>
          <w:rFonts w:cs="Arial" w:ascii="Arial" w:hAnsi="Arial"/>
          <w:i/>
          <w:sz w:val="24"/>
        </w:rPr>
        <w:t>empatia</w:t>
      </w:r>
      <w:r>
        <w:rPr>
          <w:rFonts w:cs="Arial" w:ascii="Arial" w:hAnsi="Arial"/>
          <w:sz w:val="24"/>
        </w:rPr>
        <w:t>. É como se disséssemos à pessoa que ela não está sozinha, e podemos sentir como ela sente; podemos ver o problema do seu ponto-de-vista. Com certeza há valor terapêutico em deixarmos a pessoa falar abertamente sobre seus problemas, e, não raro, esta atitude pode levá-la a detectar, por si só, as raízes da sua crise. Além disto, o auxiliado pode aprender muitas coisas pelo fato de poder falar livre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or outro lado a indisposição em ouvir pode ser um dos principais obstáculos à ajuda. Isto é verdadeiro tanto no que se refere ao aconselhamento cristão, como no caso da evangelização. Quando as pessoas não são devidamente ouvidas, ainda que aceitem o nosso conselho e mudem de atitude temporariamente, dúvidas incubadas e sem respostas podem trazer, no futuro, debilidade espiritual. A falta de oportunidade em se expressar, somada ao aconselhamento admoestatório, ou “noutético” (mais advogado pelo Dr. Jay Adams), pode resultar num comportamento condicionado que nunca irá refletir os verdadeiros sentimentos. É preciso entender que as Escrituras dão atenção especial aos sentimentos e pensamentos, e não apenas ao comportamento. Apesar de, em determinados momentos, haver a necessidade da </w:t>
      </w:r>
      <w:r>
        <w:rPr>
          <w:rFonts w:cs="Arial" w:ascii="Arial" w:hAnsi="Arial"/>
          <w:i/>
          <w:sz w:val="24"/>
        </w:rPr>
        <w:t>confrontação</w:t>
      </w:r>
      <w:r>
        <w:rPr>
          <w:rFonts w:cs="Arial" w:ascii="Arial" w:hAnsi="Arial"/>
          <w:sz w:val="24"/>
        </w:rPr>
        <w:t xml:space="preserve">, na abordagem diretiva há pouco lugar para o encorajamento, o apoio e a renovação da confiança. Escutar sempre será de vital importânc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s Escrituras nos informam que há um tremendo valor terapêutico em deixar que as pessoas expressem através das palavras as suas dificuldades. Tiago 5.16 confirma isto: </w:t>
      </w:r>
      <w:r>
        <w:rPr>
          <w:rFonts w:cs="Arial" w:ascii="Arial" w:hAnsi="Arial"/>
          <w:i/>
          <w:sz w:val="24"/>
        </w:rPr>
        <w:t xml:space="preserve">“Confessai, pois, os vossos </w:t>
      </w:r>
      <w:r>
        <w:rPr>
          <w:rFonts w:cs="Arial" w:ascii="Arial" w:hAnsi="Arial"/>
          <w:sz w:val="24"/>
        </w:rPr>
        <w:t>pecados</w:t>
      </w:r>
      <w:r>
        <w:rPr>
          <w:rFonts w:cs="Arial" w:ascii="Arial" w:hAnsi="Arial"/>
          <w:i/>
          <w:sz w:val="24"/>
        </w:rPr>
        <w:t xml:space="preserve"> uns aos outros e orai uns pelos outros, para serdes curados...”.</w:t>
      </w:r>
      <w:r>
        <w:rPr>
          <w:rFonts w:cs="Arial" w:ascii="Arial" w:hAnsi="Arial"/>
          <w:sz w:val="24"/>
        </w:rPr>
        <w:t xml:space="preserve"> Apesar de Jesus ter conhecimento pleno da personalidade humana, mesmo assim ouvia as pessoas com paciência (Lc 24.13-24). Com isso demonstrou que ouvir não é importante apenas para conhecermos melhor os problemas das pessoas, mas, também, pelo fato delas terem a oportunidade de serem curadas através da livre expressão dos seus sentimentos.</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Gary Collins nos informa que escutar “trata-se de dar a nossa atenção total ao auxiliado, e de demonstrar esta atenção mediante o contato através dos olhos, da postura e o uso de declarações animadoras (e.g., ‘isto faz sentido’, ‘entendo o que você quer dizer’), uma resposta ocasional para perscrutar (e.g., ‘continue’, ‘conte-me mais’, ‘e depois?’), e uma repetição periódica daquilo que o auxiliado disse, para ter certeza de que entendemos” (</w:t>
      </w:r>
      <w:r>
        <w:rPr>
          <w:rFonts w:cs="Arial" w:ascii="Arial" w:hAnsi="Arial"/>
          <w:i/>
          <w:sz w:val="24"/>
        </w:rPr>
        <w:t>Ajudando Uns Aos Outros Pelo Aconselhamento.</w:t>
      </w:r>
      <w:r>
        <w:rPr>
          <w:rFonts w:cs="Arial" w:ascii="Arial" w:hAnsi="Arial"/>
          <w:sz w:val="24"/>
        </w:rPr>
        <w:t xml:space="preserve"> São Paulo, 2 Edição, 1990, p. 43).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É preciso atentar para o fato de que expressões corporais transmitem ao auxiliado a informação de que o ajudador está procurando ouvir e entender o seu problema. Além disso, ouvir significa também observar o aconselhando além de escutar o que ele diz. Podemos aprender muita coisa acerca da pessoa com quem estamos lidando observando a forma com que se vestem, maneira de sentar, tom de voz, lágrimas, voz trêmula, suspiros e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 quisermos ser bons conselheiros, não podemos ceder à tentação de falar excessivamente no desejo da oferta de conselhos. Os conselheiros que falam muito podem até dar bons conselhos, mas estes dificilmente terão impacto na vida do auxiliado. Ainda é extremamente oportuna a advertência bíblica de que todo homem “... seja pronto para ouvir, tardio para falar, tardio para se irar” (Tiago 1.19). Com certeza, um mal ouvinte será um péssimo fala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uvir é um bom meio para aprender acerca das pessoas, e não apenas idéias.</w:t>
      </w:r>
    </w:p>
    <w:p>
      <w:pPr>
        <w:pStyle w:val="Normal"/>
        <w:jc w:val="both"/>
        <w:rPr>
          <w:rFonts w:ascii="Arial" w:hAnsi="Arial" w:cs="Arial"/>
          <w:sz w:val="24"/>
        </w:rPr>
      </w:pPr>
      <w:r>
        <w:rPr>
          <w:rFonts w:cs="Arial" w:ascii="Arial" w:hAnsi="Arial"/>
          <w:sz w:val="24"/>
        </w:rPr>
        <w:t>Nunca nos esqueçamos de uma coisa: aprender a ouvir outras pessoas nos ajuda a aprender ouvir a Deu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rPr>
          <w:sz w:val="32"/>
        </w:rPr>
      </w:pPr>
      <w:r>
        <w:rPr>
          <w:sz w:val="32"/>
        </w:rPr>
        <w:t>Conclus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t>Como temos visto, ajudar às pessoas por meio do aconselhamento é uma tarefa difícil e exigente. No entanto, torna-se gratificante à medida que nos tornamos instrumentos de Deus na transformação de vidas. Esse processo, com certeza, sempre será marcado por grandes frustrações; a responsabilidade que o permeia, igualmente será grande. Mas, os galardões alcançados recompensarão todo esforço empreendido, fazendo da ajuda às pessoas uma tarefa empolga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reio, particularmente, que o texto de Gálatas 4.19 sintetiza muito bem a tarefa do conselheiro: </w:t>
      </w:r>
      <w:r>
        <w:rPr>
          <w:rFonts w:cs="Arial" w:ascii="Arial" w:hAnsi="Arial"/>
          <w:i/>
          <w:sz w:val="24"/>
        </w:rPr>
        <w:t xml:space="preserve">“Meus filhinhos, por quem de novo sinto as dores de parto, até que Cristo seja formado em vós”. </w:t>
      </w:r>
      <w:r>
        <w:rPr>
          <w:rFonts w:cs="Arial" w:ascii="Arial" w:hAnsi="Arial"/>
          <w:sz w:val="24"/>
        </w:rPr>
        <w:t xml:space="preserve">As </w:t>
      </w:r>
      <w:r>
        <w:rPr>
          <w:rFonts w:cs="Arial" w:ascii="Arial" w:hAnsi="Arial"/>
          <w:i/>
          <w:sz w:val="24"/>
        </w:rPr>
        <w:t>dores de parto</w:t>
      </w:r>
      <w:r>
        <w:rPr>
          <w:rFonts w:cs="Arial" w:ascii="Arial" w:hAnsi="Arial"/>
          <w:sz w:val="24"/>
        </w:rPr>
        <w:t xml:space="preserve"> podem refletir o trabalho árduo do conselheiro na ânsia de gerar um “filho”. Mas, todo esforço empenhado nos nove meses de gestação, a mudança na rotina da vida onde o conforto por vezes precisa ser colocado de lado, o sangue que flui no momento do parto — e sangue pode muito bem significar a </w:t>
      </w:r>
      <w:r>
        <w:rPr>
          <w:rFonts w:cs="Arial" w:ascii="Arial" w:hAnsi="Arial"/>
          <w:i/>
          <w:sz w:val="24"/>
        </w:rPr>
        <w:t xml:space="preserve">vida que flui </w:t>
      </w:r>
      <w:r>
        <w:rPr>
          <w:rFonts w:cs="Arial" w:ascii="Arial" w:hAnsi="Arial"/>
          <w:sz w:val="24"/>
        </w:rPr>
        <w:t>—, é totalmente compensado quando a criança é trazida à luz. Acredito que era mais ou menos isto que Paulo queria dizer ao escrever esse tex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starte, o objetivo de todo conselheiro deve ser o de levar pessoas a crescerem na maturidade, levar pessoas a se parecerem mais com Cristo. É, também, comunicar suas habilidades de ajuda, de tal forma, que o ajudado as assimile e as transforme em um estilo de vida. Quando o ajudado se transforma em seu próprio ajudador e o daqueles que estão ao seu redor, nós como conselheiros, teremos gerado uma criança saudável e com capacidade de reprodução. Contribuiremos, assim, para que o processo de ajuda nunca termine — seja sempre uma const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2"/>
      <w:footnotePr>
        <w:numFmt w:val="decimal"/>
      </w:footnotePr>
      <w:type w:val="nextPage"/>
      <w:pgSz w:w="11906" w:h="16838"/>
      <w:pgMar w:left="1701" w:right="1701" w:gutter="0" w:header="0" w:top="1418" w:footer="8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rightMargin">
                <wp:posOffset>-285115</wp:posOffset>
              </wp:positionH>
              <wp:positionV relativeFrom="paragraph">
                <wp:posOffset>-168275</wp:posOffset>
              </wp:positionV>
              <wp:extent cx="285115" cy="333375"/>
              <wp:effectExtent l="0" t="0" r="0" b="0"/>
              <wp:wrapSquare wrapText="largest"/>
              <wp:docPr id="13" name="Frame1"/>
              <a:graphic xmlns:a="http://schemas.openxmlformats.org/drawingml/2006/main">
                <a:graphicData uri="http://schemas.microsoft.com/office/word/2010/wordprocessingShape">
                  <wps:wsp>
                    <wps:cNvSpPr txBox="1"/>
                    <wps:spPr>
                      <a:xfrm>
                        <a:off x="0" y="0"/>
                        <a:ext cx="285115" cy="333375"/>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2.45pt;height:26.25pt;mso-wrap-distance-left:0pt;mso-wrap-distance-right:0pt;mso-wrap-distance-top:0pt;mso-wrap-distance-bottom:0pt;margin-top:-13.25pt;mso-position-vertical-relative:text;margin-left:-22.45pt;mso-position-horizontal-relative:text">
              <v:fill opacity="0f"/>
              <v:textbox inset="0in,0in,0in,0in">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stema dinâmico de traços psicofisiológicos que determinam o pensamento e o comportamento original do indivíduo” (All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paragraph" w:styleId="Heading4">
    <w:name w:val="Heading 4"/>
    <w:basedOn w:val="Normal"/>
    <w:next w:val="Normal"/>
    <w:qFormat/>
    <w:pPr>
      <w:keepNext w:val="true"/>
      <w:numPr>
        <w:ilvl w:val="3"/>
        <w:numId w:val="1"/>
      </w:numPr>
      <w:jc w:val="both"/>
      <w:outlineLvl w:val="3"/>
    </w:pPr>
    <w:rPr>
      <w:rFonts w:ascii="Arial" w:hAnsi="Arial" w:cs="Arial"/>
      <w:b/>
      <w:i/>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4"/>
    </w:rPr>
  </w:style>
  <w:style w:type="paragraph" w:styleId="TextBodyIndent">
    <w:name w:val="Body Text Indent"/>
    <w:basedOn w:val="Normal"/>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9:27:00Z</dcterms:created>
  <dc:creator>Assildo Dias da Silveira</dc:creator>
  <dc:description/>
  <cp:keywords/>
  <dc:language>en-US</dc:language>
  <cp:lastModifiedBy>Abdruschin</cp:lastModifiedBy>
  <cp:lastPrinted>2006-11-27T17:24:00Z</cp:lastPrinted>
  <dcterms:modified xsi:type="dcterms:W3CDTF">2006-11-27T20:09:00Z</dcterms:modified>
  <cp:revision>226</cp:revision>
  <dc:subject/>
  <dc:title/>
</cp:coreProperties>
</file>