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ACONSELHAMENTO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STUDO DIRIGI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XTO:</w:t>
      </w:r>
      <w:r>
        <w:rPr/>
        <w:t xml:space="preserve"> “O Bom Samaritano”</w:t>
      </w:r>
    </w:p>
    <w:p>
      <w:pPr>
        <w:pStyle w:val="Normal"/>
        <w:jc w:val="both"/>
        <w:rPr/>
      </w:pPr>
      <w:r>
        <w:rPr>
          <w:b/>
        </w:rPr>
        <w:t>BIBLIOGRAFIA:</w:t>
      </w:r>
      <w:r>
        <w:rPr/>
        <w:t xml:space="preserve"> BAILEY, Kenneth. </w:t>
      </w:r>
      <w:r>
        <w:rPr>
          <w:i/>
        </w:rPr>
        <w:t>A Poesia e o Camponês - Uma Análise Literária-Cultural das Parábolas de Lucas,</w:t>
      </w:r>
      <w:r>
        <w:rPr/>
        <w:t xml:space="preserve"> São Paulo, Vida Nova, 1985, pp. 75-1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bs: Este trabalho deverá ser feito em equipes de três ou quatro pessoas, após discussão em grupo. No final do trabalho, a seguinte pergunta deverá ser respondida: “Todos os nomes arrolados neste trabalho participaram ativamente da confecção do mesmo?” (  ) SIM  -  (  ) NÃ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QUESTÕES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alise, à luz do aconselhamento, a maneira que Jesus usou para responder às perguntas do doutor da lei. Quais as suas conclusões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servando a compreensão inadequada do doutor da lei sobre “herança” (“herdar a vida eterna”), para você de que forma o conceito neo-testamentário de graça se relaciona com o aconselhamento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m sua opinião, numa relação de aconselhamento, o “amor a Deus” tem implicações para a relação com as pessoas? E o contrário? Justifiqu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a o doutor da lei, quem era o seu próximo? Qual a base para essa sua concepção teológica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mente o contraponto na parábola, refletido nas atitudes dos salteadores, do sacerdote e do levita, por um lado, e do samaritano por outro, assim esquematizados respectivamente (VIR, FAZER, IR / VIR, FAZER, FAZER)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ais as implicações do fato de o “moribundo” da parábola estar despido de suas roupas, e provavelmente inconsciente? Que lições antropológicas são possíveis desse fato, e como se aplicam a nós hoje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m que medida o legalismo pode nos impedir de prestarmos socorro ao “outro”? Como isso aparece na parábola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 lições e princípios o samaritano deixa para você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m sua opinião, o amor inesperado (tal qual manifesto pelo samaritano) tem impacto terapêutico para nossa geração? Por quê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você pudesse escrever uma carta para aquele “moribundo”, o que você diria nesta carta?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7:49:00Z</dcterms:created>
  <dc:creator>Abdruschin</dc:creator>
  <dc:description/>
  <cp:keywords/>
  <dc:language>en-US</dc:language>
  <cp:lastModifiedBy>Abdruschin</cp:lastModifiedBy>
  <dcterms:modified xsi:type="dcterms:W3CDTF">2006-12-05T19:50:00Z</dcterms:modified>
  <cp:revision>6</cp:revision>
  <dc:subject/>
  <dc:title/>
</cp:coreProperties>
</file>