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object w:dxaOrig="3466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05pt;margin-top:-14.2pt;width:142.2pt;height:7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1346674" r:id="rId2"/>
        </w:object>
      </w:r>
    </w:p>
    <w:p>
      <w:pPr>
        <w:pStyle w:val="Normal"/>
        <w:rPr>
          <w:rFonts w:ascii="Arial" w:hAnsi="Arial" w:cs="Arial"/>
          <w:sz w:val="52"/>
          <w:szCs w:val="44"/>
        </w:rPr>
      </w:pPr>
      <w:r>
        <w:rPr>
          <w:rFonts w:cs="Arial" w:ascii="Arial" w:hAnsi="Arial"/>
          <w:sz w:val="52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m somos?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itê Social do Pan é um grupo formado desde 2005 por diversas entidades, movimentos sociais, associações de moradores, centros acadêmicos e fóruns, que pretendem intervir na forma como os preparativos para o Pan vêm sendo implementados no município do Rio de Janeiro, para que este processo de implementação tenha ampla participação popular, tornando-se mais justo e democrátic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que queremos?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e toda construção ou obra feita com recursos públicos em nome do Pan possa ser usufruída pela população carioca, transformando-se em espaços culturais e desportivos de uso público e gratuito, evita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ivatização destes espaços após o Pan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arência na utilização dos recursos público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la participação popular nas decisões referentes a todos os processos de implementação do Pan 200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 o direito a moradia das comunidades mais carentes, que estão sendo ameaçadas de remoção, situadas no entorno dos grandes projetos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nciamos!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çamento do Pan é seis vezes maior do que o que fora anunciado quando o Rio foi escolhido como sede dos Jog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nenhuma melhoria nos transportes. Nem o Metrô até a Barra como foi prometid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ram realizados Estudos de Impacto Ambiental, e de Vizinhança, nos locais que receberam intervenções para o P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o Centro e Marina da Glória podem ser privatizados e o único Autódromo da cidade corre o risco de não poder mais sediar corrida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nte-se a nós!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rticipe do Comitê Social do Pan 2007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http://geocities.yahoo.com.br/fporj/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4"/>
        </w:rPr>
        <w:t xml:space="preserve">FPO: 21- 2103012 </w:t>
        <w:tab/>
        <w:t>PACS: 21-22102124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rem acabar com o Estádio de Remo!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cê sabia que o Estádio de Remo sofre ameaça de ser transformado num complexo de sete cinemas?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cê sabia que periga o Estádio de Remo ficar sem espaço para o remo?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sabia que o Estádio de Remo é um bem público? No passado mais de 1000 crianças de rede escolar praticavam esportes neste estádio. 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cê sabia que o Estádio de Remo é o único no Brasil com características modernistas?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cê sabia que tanto o Governo estadual (Rosinha) quanto o governo municipal (César Maia) estão usando os Jogos Pan-Americanos de 2007 como desculpa para permitir a construção de um shopping?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i está do nosso lado!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xigência da Lei de tombamento da lagoa e seu entorno, somente instalações de apoio às atividades de desporto são permitidas. Já foi ganha na Justiça Ação Civil Pública para garantir o nosso direito. Mesmo assim a ameaça continu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Queremos o Estádio de Remo da Lagoa completo e funcionando. A revitalização do Estádio tem de acontecer com atividades  relacionadas ao remo e de uso público!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é vida! Não podemos permitir a destruição de um esporte centenário e que originou os grandes clubes cariocas!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 depois do Pan? Como ficará o trânsito com um shopping nesta área?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ITO AO TOMBAMENTO JÁ!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  <w:b/>
        </w:rPr>
        <w:t xml:space="preserve">Por isso, o Comitê Social do Pan, </w:t>
      </w:r>
      <w:r>
        <w:rPr>
          <w:rFonts w:cs="Arial" w:ascii="Arial" w:hAnsi="Arial"/>
          <w:b/>
          <w:color w:val="000000"/>
        </w:rPr>
        <w:t xml:space="preserve">os clubes náuticos desportivos, a Federação de Remo do Estado do Rio de Janeiro, numa união consciente e ativa pelo esporte e pela cidadania na cidade do Rio de Janeiro, </w:t>
      </w:r>
      <w:r>
        <w:rPr>
          <w:rFonts w:cs="Arial" w:ascii="Arial" w:hAnsi="Arial"/>
          <w:b/>
          <w:bCs/>
          <w:color w:val="000000"/>
        </w:rPr>
        <w:t>realizam no di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3 de abril, domingo, a partir das 9h, o ato público contra ameaça às instalações e às atividades do Estádio de Remo da Lagoa</w:t>
      </w:r>
      <w:r>
        <w:rPr>
          <w:rFonts w:cs="Arial" w:ascii="Arial" w:hAnsi="Arial"/>
          <w:b/>
          <w:color w:val="000000"/>
        </w:rPr>
        <w:t>.</w:t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cols w:num="2" w:equalWidth="false" w:sep="false">
        <w:col w:w="7513" w:space="424"/>
        <w:col w:w="7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46:00Z</dcterms:created>
  <dc:creator>Maiara</dc:creator>
  <dc:description/>
  <cp:keywords/>
  <dc:language>en-US</dc:language>
  <cp:lastModifiedBy>bruno</cp:lastModifiedBy>
  <cp:lastPrinted>2006-04-20T14:33:00Z</cp:lastPrinted>
  <dcterms:modified xsi:type="dcterms:W3CDTF">2006-04-24T19:46:00Z</dcterms:modified>
  <cp:revision>2</cp:revision>
  <dc:subject/>
  <dc:title>Comitê Social do Pan </dc:title>
</cp:coreProperties>
</file>