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3. USANDO COMPONENT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1. CONVENÇÕES DE NOMES PARA COMPONENT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É sempre bom estabelecer convenções de nomes para component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 Delphi, sob risco de não se saber, no meio de um projeto mai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plicado, qual o tipo de um componente cujo nome é, por exemplo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"dados". A Tabela 3.1 a seguir apresenta alguns exemplo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bela 3.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pon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me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rtuguê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ix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xemp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r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rmulár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r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rmAbri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eck Box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ixa 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ifica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kLeitu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bo Box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ixa 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bina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b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boPortuguê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utt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ão (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ando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md/bu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mdCancel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abe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ótu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b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blNom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di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Caixa de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di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xt/ed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xtTelef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mag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mag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m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mgPrincip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ileListBox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ixa 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ista 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rquiv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i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ilAbri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rectoryListBox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ixa 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ista 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retóri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rSalv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mes de componentes são locais aos formulários que os contém. P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xemplo, dois formulários diferentes podem conter componentes com 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smo nome. Usuários iniciantes costumam se preocupar um pouc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 isto, mas é como se, em duas casas diferentes, houvessem du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ilhas chamadas Ana Paula, também de pais diferentes. Mesmo que 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contrassem, os pais delas jamais fariam confusã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2. O BLOCO DE NOTAS BLOCO.DP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cessamento de textos é uma das funções básicas d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putadores e o Delphi oferece algumas ferramentas poderos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lacionadas a texto. Nosso objetivo inicial é projetar um Bloco 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tas simplificado que funcione a partir da caixa de memorando d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lphi e que disponha dos seguintes recurso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dição básica: inserção e exclusão de texto, movimentação d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ursor, etc.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leção de texto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rtar, copiar e colar texto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uturamente, nosso Bloco de Notas se transformará em um editor mai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deroso, capaz de abrir e salvar arquivos do tipo texto e de funcion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mbém a partir de menu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Bloco de Notas usará as seguintes propriedades de componentes d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lphi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xt: string que contém o texto em uma Caixa de Edição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morando ou Rich Edit. O tamanho máximo é 64 kByte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abled: se for true, o componente é disponível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sible: se for true, o componente é visível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lText: string que contém apenas o texto selecionado em um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ixa de Edição, Memorando ou Rich Edi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propriedade Enabled (que significa "habilitado" ou "disponível") é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um a vários componentes do Delphi. Quando o componente está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sabilitado ele aparece acinzentado e o usuário não tem acesso a el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ja com o mouse seja de outra forma qualquer. Um compon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visível está carregado na memória, o usuário não tem acesso a el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s em certas circunstâncias pode ser acessado por meio de códi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r exemplo, você pode alterar certas propriedades de um compon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visível por meio de código, mas não pode definir o foco sobre el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ém disso, vamos precisar do método SetFocus, cuja sintaxe é 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guint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bjeto. Setfocu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"Foco" é uma propriedade comum a todos os componentes d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lphi. Apenas um objeto pode ter o foco de cada vez e apenas obje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síveis podem receber o foco. Geralmente, o objeto que tem o foco é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ferenciado dos outros por uma legenda ou título realçado. Em temp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execução, o usuário define o foco clicando sobre os objetos o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ando a tecla TAB. O método Setfocus também define o foco pa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m objeto em tempo de execução, mas de maneira automática. 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correr uma tentativa de definir o foco em um objeto invisível o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sabilitado, um erro de execução será gerad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) Criando a interface de BLOCO.DP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icie um novo projeto e desenhe, no formulário, uma Caixa 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morando (Memo) e quatro botões de comando, conforme ilustrad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Figura 3.1 a segui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) Definindo as propriedad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fina as propriedades dos componentes de acordo com a Tabela 3.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segui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bela 3.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PON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PRIEDA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FINI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rmulár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indowSta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ximize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m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m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xtBloc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x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vazio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crollBa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tic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ão 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ando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m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mdCort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p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&amp;Cort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ão 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ando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m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mdCol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p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&amp;l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ão 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ando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m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mdApag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p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&amp;Apag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ão 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ando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m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mdSai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p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&amp;Sai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te que Memo suporta textos com várias linhas e tem uma barra 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ginação vertical. Esta barra de paginação não é um objeto adicional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s faz parte do componente memorando. O Delphi cuida de toda 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utomação necessária para a rolagem do texto. Você pode pensar qu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disposição dos componentes mostrados na Figura 3.1 é um pouc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sorganizada (e realmente é!). Contudo, em tempo de projeto, não é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cessário posicionar os componentes precisamente alinhados 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rmulário. O alinhamento será feito de maneira automática e mui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cisa na inicialização do program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) Escrevendo o códi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ste aplicativo iremos copiar e cortar o texto, sendo necessário us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ma variável para armazenamento temporário de texto. Declare 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ariável CortaTexto na seção Private da unidad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yp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iva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{Private daclarations}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rtaTexto : string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primeiro botão a ser implementado é o "Apagar". Este bot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pagará todo o texto da caixa de texto, indiscriminadamente. Tudo 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que temos a fazer é "anular" a propriedade text da caixa 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morando. Para tanto, dê dois cliques sobre o botão apagar 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screva o seguinte código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cedure TfrmBloco.cmdApagarClick (Send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: TObject)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g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xtBloco.Text := ‘ ‘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xtBloco.SetFocus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d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pós apagar o texto, o que é feito na primeira linha, devemos jogar 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co novamente na caixa de memorando, pois após clicar o bot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"Apagar" o foco ficou com ele. Seria desagradável se o usuário tives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que clicar na caixa de memorando toda vez que usasse o bot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"Apagar". O computador não se importa de prestar este pequeno favo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botão "Sair" também é fácil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cedure TfrmBloco.cmdSairClick (Sender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bject)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g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lose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d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s manipuladores para os botões "Cortar" e "Colar" requerem u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ciocínio adicional. O que desejamos fazer é cortar um trecho de tex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ra ser colado em algum outro lugar. Logo, será necessário armazen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texto recortado em alguma variável temporária, o que será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seguido com a variável CortaTexto. Clique sobre o botão "Cortar" 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screva o seguinte trecho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cedure TfrmBloco.cmdCortarClick (Send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: TObject)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g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rtaTexto := txtBloco.SelText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xtBloco.SelText := ‘ ‘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xtBloco.SetFocus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d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primeira linha armazena o conteúdo do texto selecionado na variáve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rtaTexto. A segunda apaga o texto selecionado, dando um efeito 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que o texto foi recortado. Finalmente, a última linha joga o foc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vamente na caixa de memorando. O manipulador para o bot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"Colar" atua de modo inverso a "Cortar", ou seja, devemos recuperar 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xto armazenado em CortaTexto e atribuí-lo à propriedade SelText 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ixa de memorando, conforme descrito a segui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cedure TfrmBloco.cmdColarClick (Send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: TObject)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g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xtBloco.SelText := CortaTexto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xtBloco.SetFocus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d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nosso "mini-editor" já funciona bem, mas algumas melhorias s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cessárias. Primeiro, caso o usuário queira redimensionar 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rmulário, os botões e a caixa de texto não o acompanharão. Es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blema pode ser contornado de duas formas. Uma delas envolve 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o do evento Resize do formulário. Este evento ocorre sempre que 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rmulário é redimensionado, seja por meio do mouse, seja por me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s ícones de maximizar e minimizar. Resize também ocorre quando 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rmulário é exibido pela primeira vez, na entrada do programa. O qu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vemos fazer é ajustar a caixa de texto automaticamente no formulár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da vez que este for redimensionado, o que pode ser conseguido co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guns cálculo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 o formulário ativo, vá até o Object Inspector e escolha a op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vents. Clique duas vezes sobre o evento Resize para abrir 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nipulador de eventos adequado. Neste manipulador, escreva 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ódigo abaix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cedure TfrmBloco.FormResize (Sender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bject)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g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f frmBloco.Width &gt; 50 th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g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xtBloco.Top := 0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xtBloco.Left := 0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xtBloco.Width :=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rmBloco.ClientWidth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xtBloco.Height :=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rmBloco.ClientHeight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mdCortar.Height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mdCortar.Left := 0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mdColar.Left :=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mdCortar.Width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mdApagar.Left := 2 *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mdCortar.Width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mdSair.Left :=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rmBloco.ClientWidth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mdSair.Width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mdCortar.Top :=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rmBloco.ClientHeight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mdCortar.Height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mdColar.Top :=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rmBloco.ClientHeight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mdColar.Height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mdApagar.Top :=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rmBloco.ClientHeight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mdApagar.Height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mdSair.Top :=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rmBloco.ClientHeight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mdSair.Height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d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d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studando a procedure de Resize com cuidado você verá que estam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implesmente alterando valores de propriedades dos componentes.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lphi isto é feito com muito mais freqüência do que você po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maginar. As primeiras quatro linhas ajustam a caixa de memorand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priamente dita, de forma que sobre espaço em baixo para os botõ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é por isso que a altura do botão Cortar - cmdCortar.Height - é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scontada). As linhas seguintes ajustam a posição de todos 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ões, atuando sobre as propriedades Left e Top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o exercício, fica a tarefa de descobrir qual a finalidade do comand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f ... Then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utra maneira de implementar a mudança automática de tamanho é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udando a propriedade Align de txtBloco para alClient. Isto signific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que o memo será automaticamente alinhado em toda a área interna d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rmulário (área do cliente). Contudo, ao menos neste caso, o efei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btido não será muito bom, pois estaremos escondendo os botões. 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stivéssemos trabalhando com menus e não com botões não haver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blema, mas isso fica para o próximo capítul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2.1. MOSTRANDO BITMAPS EM BOTÕ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s botões de comando convencionais não permitem mostrar bitmaps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s o Delphi fornece também o componente BitBtn, na pági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ditional da Paleta de Componentes, que realiza exatamente es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unçã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ma vez inserido este componente, você pode escolher o tipo 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itmap, alterando o valor da propriedade Kind, que pode ser: bkOK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kYes, bkHelp, bkAbort, bkAll, bkIgnore, bkCancel, bkNo, bkClo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bkRetry. Uma vez definida esta propriedade, a legenda e o bitmap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 botão serão automaticamente inseridos. Talvez você fiqu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ocupado em ver a lagenda aparecer em inglês, mas você semp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de alterar a propriedade caption manualment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 você não gostou dos bitmaps exibidos pelo Delphi, você po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scolher os seus próprios, alterando a propriedade Glyph. Você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mbém pode alterar a propriedade NumGlyphs para criar um bot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imado com até quatro quadro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2.2. EXIBINDO DICAS DE COMPONENT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Delphi permite que você exiba dicas de botões e demai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ponentes, ou seja, quando você posicionar o mouse sobre u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ão com dicas habilitadas, uma pequena caixinha expl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parecerá. Existem quatro propriedades que podem ser alteradas pa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rsonalizar as dica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howHint: se for true, habilita a exibição de dicas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int: string que contém o texto explicativo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intColor: constante que define a cor de fundo da caixa de dicas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intPause: valor, medido em milisegundos, que determina 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mpo que o mouse deve permanecer sobre o botão para a dic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parece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xemplo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cedure TForm1.FormCreate (Sender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bject)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g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mdCortar.ShowHint := true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mdOK.Hint := ‘Recorta o tex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lecionado’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pplication.HintColor := clAqua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pplication.HintPause := 200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d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2.3. EXIBINDO CORES NO DELPH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xistem duas maneiras de se exibir cores no Delphi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) Usando cores pré-definida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res pré-definidas são acessadas por meio das seguintes constant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bela 3.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lBlac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lMaro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rron-ter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lBlu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zu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lNav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zul-marin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lDkGra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inz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scur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lOliv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de-ol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lFuchs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ilá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lPurp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x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lGra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inz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lRe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me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lGre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lSilv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a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lLim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de-lim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lWhi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ranc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lLtGra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inza clar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lYellow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mar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s valores destas cores vêem do tempo dos monitores de dezessei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res e ainda são úteis em várias circunstâncias. Por exemplo, pa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udar a cor de fundo de uma caixa de edição para azul, em tempo 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xecução, escreva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dit1.color:=clBlue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) Usando a função RGB(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sta função permite o acesso a todas as cores que o seu monitor é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paz de mostrar, tendo a seguinte sintax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r := RGB( vermelho, verde, azul)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nde Vermelho, Verde e Azul são parâmetros do tipo byte que varia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zero até 255. Uma cor RGB, deste modo, é formada por um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rcela de vermelho, uma parcela de verde e uma parcela de azul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stas são as chamadas cores básicas aditivas. A função RGB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rmite combinar 255 valores de cores três a três, resultando em mai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dezesseis milhões de cores possíveis. O número final de cores será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imitado pelo seu monitor e pela configuração dele. Por exemplo, pa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udar a cor de fundo de uma caixa de edição para azul (zero partes 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melho, zero partes de verde e 255 partes de azul), em tempo 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xecução, escreva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dit1.color:=RGB(0, 0, 255)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3. TRATAMENTO DE EXCEÇÕES E UM RELÓG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SPERTAD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É comum que programadores iniciantes não se preocupem com erros 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que até alimentem a vã esperança de que o usuário nunca realizará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terminada ação que resultaria em um erro em tempo de execuçã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s usuários, por outro lado, não parecem pensar assim e, se exis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ma maneira de travar o seu programa, pode ter certeza de que 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uário a encontrará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Delphi emprega a palavra reservada exception (exceção) para 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ferir a erros em tempo de execução. A expressão "tratamento 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xceções" significa o desenvolvimento de rotinas que sejam capaz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capturar um erro e tratá-lo de forma adequada, evitando o colaps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 programa. A sintaxe de um manipulador de exceções é a seguint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r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[bloco de comandos]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xce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[código de tratamento de erros]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d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Quando você estiver rodando um programa dentro do IDE do Delphi, 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nipuladores de exceção somente funcionarão caso a opção Brea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n Exception do menu Tools | Environment Options estiv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sligada. Caso contrário, o programa parará a execução em qualqu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xceção, independentemente dos manipuladore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ma grande utilidade dos manipuladores de exceção é na valida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dados de entrada e vamos nos valer desta característica pa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struir um relógio despertador que mostre a hora certa e seja capa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emitir um alarme quando a hora ajustada já tiver decorrid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programa de relógio-despertador utiliza, ainda, algumas funções d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lphi, descritas abaix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me$: retorna a hora atual do sistema, no formato hh:mm:ss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meToStr: converte dados do formato Time para String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rToTime: converte dados do formato String para Tim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ra iniciar o projeto do Relógio Despertador, posicione os seguint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ponentes em um formulário, conforme a Figura 3.2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is Rótulos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is Botões de Opção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m Time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m rótulo (página Standard), ou label, é basicamente u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ponente não editável para saída de dados. Deve ser usad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m substituição à caixa de texto sempre que não for permitido que 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uário edite o texto. Estaremos usando dois rótulos neste projeto: u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les servirá de "display" para mostrar as horas. Este compon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ve ser um rótulo, pois não queremos, evidentemente, que o usuár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dite a hora atual !; o outro rótulo terá uma finalidade mais prosaica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rvindo apenas para indicar a função da caixa de textos. Rótul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stituem, portanto, um maneira fácil de se imprimir textos 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rmulário. Para modificar o texto em tempo de execução, mude 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priedade "caption" (rótulos não têm a propriedade "text"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s botões de opção, algumas vezes denominados "botões 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ádio", são semelhantes àqueles botões push-button encontrad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m vários tipos de aparelhos de som. A finalidade é convidar o usuár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escolher apenas uma opção dentre vária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componente Timer tem a propriedade Interval ajustada para 10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s, ou 1 s, pois desejamos que a hora seja mostrada no display 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tervalos de 1 segundo. A Tabela 3.4 mostra as definições dos obje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Alarme.DP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seção private da unidade, declare as seguintes variáveis: Alarme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Temp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iva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{Private declarations}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armeOn : boolean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mpo : TTime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ra começar a inserção do código de optOpção, clique duas vez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s botões de opção e digite os seguintes trecho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cedure TfrmAlarme.optOnOffClick(Sender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bject)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g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armeOn:=false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d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cedu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frmAlarme.RadioButton1Click(Sender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bject)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g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armeOn:=true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d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bela 3.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BJE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PRIEDA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FINI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rmulár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m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rmAlarm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ótu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m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blDispal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gen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vazio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S Sans Seri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4 negri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ixa 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di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m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xtAjus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ão 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pção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m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pt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ão 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pção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m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ptOf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m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terv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armOn é uma variável booleana que definirá se o som de alarm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ve estar ligado ou desligad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próximo passo é escrever o código de validação de entrada da caix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texto txtAjuste. Não queremos que o usuário escreva qualquer cois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sta caixa. Somente números no formato de hora devem s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rmitidos. Para realizar a validação, tentamos converter o texto 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xtAjuste para Time. Se a conversão falhar, significa que o texto não é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ma hora válida. O erro é capturado e a caixa de edição recebe o tex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terio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cedure TfrmAlarme.Timer1Timer(Sender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bject)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g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r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mpo:=StrToTime(txtAjuste.text)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xce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{erro de conversão}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ep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xtAjuste.text:=TimeToStr(Tempo)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d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f txtAjuste.text &lt;&gt; '' th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g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f (Time &gt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rToTime(txtAjuste.text)) th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g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f AlarmeOn th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g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ep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d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d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d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blDisplay.caption:=Tempo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d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s próximas linhas verificam se a hora ajustada é maior do que a ho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ual. Caso seja, um bip é acionado a cada segundo. A última linha d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grama exibe a hora atual no displa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sumindo, o funcionamento do alarme é simples. A cada segundo é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erado um evento de Timer e, capturando este evento, verificamos se 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mpo ajustado em txtAjuste é maior ou menor do que o tempo d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splay lblDisplay. Se for maior, e se o botão de opção estiver 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ição "Ligado", fazemos o alto-falante emitir um "bip" a ca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gundo. Cada vez que ocorre um evento Timer a função Time$ é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ada para atualizar a hora em lblDispla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4. NOTA SOBRE OS CÓDIGOS ASCII, ANSI 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ICO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ASCII é um código de caracteres de 8 bits (1 byte) desenvolvido 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época em que só o DOS existia. Com estes 8 bits não é possíve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presentar mais do que 256 caracteres, mas no início as coisas era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is simples e, memórias de computador, mais caras. O ANSI també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é um código de 8 bits, mas inclui alguns caracteres não suportados p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SCII. O Windows 3.1 usava o ANSI como padrão, suportando també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ASCI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Unicode é um código de 16 bits desenvolvido pela Internation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andards Organization (ISO), com possibilidade para 65.53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racteres diferentes. Este espaço é suficiente para acomodar tod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s caracteres usados no mundo atualmente, incluindo línguas antig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o sânscrito e hieroglifos egípcios. Também existe espaço va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uficiente para que não se precise preocupar com isto durante mai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gumas centenas de anos. O Unicode é totalmente suportado p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indows 95 e pelo Windows NT, convertendo-se caracteres do ANS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ra o Unicode e vice-versa. Os caracteres são armazenados em ANS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lo sistema operacional e manipulados em Unicode pelo Delph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5. ERROS COMUNS EM PROGRAMA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5.1. FORMULÁRIOS MUITO CARREGAD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Delphi disponibiliza uma quantidade fantástica de componentes e é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rande a tentação de usar todos em um só formulário. Esta estória é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melhante à de um grande jornal brasileiro que, certa vez, completou 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stalação de um parque gráfico de última geração. No dia seguinte, 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imeira página do jornal continha reportagens escritas em todas 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res e fontes disponíveis nos equipamentos, como se os jornalist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ão tivessem resistido à tentação de fazer todas as experiênci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síveis de um só vez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Delphi oferece mais de uma solução para este problema 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"densidade gráfica", tais como componentes giratórios (spin buttons)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ixas "drop-down", páginas "tab-strip" e outros. A melhor ferramenta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tudo, é uma boa programação gráfica dos formulários. Out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neira de evitar o carregamento dos formulários é usar component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rregados dinamicamente, isto é, à medida que o programa vai send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xecutado. Lembre-se, o uso excessivo de componentes não será vis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o um sinal de que o programador conhece profundamente 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inguagem, mas sim como um sinal de amadorism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5.2. FALTA DE IDENTAÇÃO E ESPAÇAMEN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Delphi não exige que você idente o código e compilará trechos 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ódigo identados ou não exatamente da mesma maneira. Ainda assi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ocê descobrirá que a identação é uma ferramenta poderosa 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cumentação de programas. Facilidade de leitura não é u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ciosismo, mas sim um instrumento de depuração muito usad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felizmente, linguagens mais antigas, especialmente linguagens pa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inFrame, não permitiam a identação nem a presença de linhas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ranco. Pior para elas 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5.3. USAR NOMES LONG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utra prática desaconselhável é usar nomes longos para variáveis 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stantes. Alguns desenvolvedores, em vez de chamar um simpl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ão de cmdOK, preferem escrev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mdOKformulárioFechaArquivoSemSalvar. Esta prática é totalm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snecessária e dificulta enormemente a leitura (se bem que eu tenho 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mpressão de que a intenção destes programadores é justam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sta.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5.4. PROCEDIMENTOS LONG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mpre é possível quebrar um procedimento longo em outros menores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umentando a reusabilidade do código e facilitando o entendimen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ém disso, procedimentos muito longos tornarão o program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usceptível a estouro de memóri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12:35:00Z</dcterms:created>
  <dc:creator>algrad</dc:creator>
  <dc:description/>
  <dc:language>en-US</dc:language>
  <cp:lastModifiedBy>algrad</cp:lastModifiedBy>
  <dcterms:modified xsi:type="dcterms:W3CDTF">2000-08-18T12:38:00Z</dcterms:modified>
  <cp:revision>1</cp:revision>
  <dc:subject/>
  <dc:title>3</dc:title>
</cp:coreProperties>
</file>