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. FUNDAMENTOS DO OBJECT PASC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ascal é uma linguagem surgida a partir de um projeto experimen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professor Niklaus Wirth, da Escola Politécnica de Zurique (a mes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cola onde Einstein estudou). O nome da linguagem é u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menagem ao filósofo francês Blaise Pascal, que inventou u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áquina de calcular mecânica. A descrição formal do Pascal fo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blicada em 197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ascal nasceu dentro do conceito de programação estruturada, mu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scutida na Europa durante os anos 60 e hoje difundido pelo mundo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corporado em todas as linguagens modernas (C, C++, Java, Visu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sic, etc.). A idéia principal do Pascal é a ordem, administra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ravés de um conceito de dados baseado em tipos, requeren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larações explícitas de todas as variáveis e controles do program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e da popularidade do Pascal se deve ao compilador Turb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scal, da Borland, lançado em 1985. A linguagem usada no Delphi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sucessor do Turbo Pascal, conhecido como Object Pasc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. INSTRUÇÕES CONDICION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.1. INSTRUÇÕES I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e é o tipo mais básico de instrução condicional e pode ser usa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 executar um trecho de programa caso uma condição for satisfei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if –then), ou, mais genericamente, para escolher entre duas instruçõ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if-then-else). A sintaxe geral da instrução if é a seguint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condição th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bloco de instruções 1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bloco de instruções 2]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te que não deve haver ponto-e-vírgula após o primeiro bloc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ruções. Isto ocorre porque a instrução if-then-else deve ser li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o uma linha inteira. Como teste, inicie um novo projeto e acresc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as CheckBoxes e três Botões de Comando no formulário, conforme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gura 2.1 a seguir. Não é necessário mudar os nomes ou legen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s componentes. Dando um duplo clique no primeiro botão e escre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seguinte códig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orm1.Button1Click(Sende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{instrução if simples}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CheckBox1.checked th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owMessage ('CheckBox1 est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lecionada '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e é um if simples. Durante a execução, se você clicar sobre o bot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, e se CheckBox1 estiver selecionada, um aviso será emitido. 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da acontece caso CheckBox1 não esteja selecionada. P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ornar este problema, escreva o seguinte código no evento click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ão 2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orm1.Button2Click(Sende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{instrução if-else}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CheckBox1.checked th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owMessage ('CheckBox1 est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lecionada'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owMessage ('CheckBox1 não est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lecionada '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ora um aviso continuará a ser emitido caso CheckBox1 este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lecionada. Caso contrário (else), um aviso será emitido com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nsagem de que CheckBox1 não está selecionad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cê é capaz de imaginar o que aconteceria se as duas caix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ivessem selecionadas? Neste caso, apenas o primeiro bloco ser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cutado. Como o programa verifica que a primeira condição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dadeira, então a segunda, dentro da lógica do if-then-else, não t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portância. Assim, a mensagem recebida seria apenas a de 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ckBox1 está selecionada. Para testar ambas as condiçõe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creva o código a seguir no botão 3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orm1.Button3Click(Sende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CheckBox1.checked and CheckBox2.check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owMessage('Ambas as caixas est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lecionadas'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te que usamos o operador booleano and para compor uma condi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duas partes, que só será verdadeira se ambas as caixas estiver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lecionad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.2. INSTRUÇÃO CA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 a quantidade de condições a serem verificadas for muito grande,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o da instrução if poderá acarretar em códigos muito complex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 caso é melhor usar a instrução Case, que seleciona um val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ntro de uma lista de possíveis valores ou intervalos de valores. U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s limitações da instrução Case do Pascal é que estes valores dev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 de tipo ordinal, ou seja, não é possível testar literais ou númer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ais, por exempl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 testar o Case, salve o projeto anterior e inicie um novo, inserin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a caixa de edição e dois botões, conforme a Figura 2.2 abaix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 evento click do botão 1, escreva o seguinte códig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orm1.Button1Click(Sende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 Numero: integer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umero := StrToInt(edit1.tex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se Numero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: Showmessage ('Voc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gitou 1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: Showmessage ('Voc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gitou 2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: Showmessage ('Voc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gitou 3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: Showmessage ('Voc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gitou 4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: Showmessage ('Voc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gitou 5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: Showmessage ('Voc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gitou 6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: Showmessage ('Voc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gitou 7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: Showmessage ('Voc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gitou 8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: Showmessage ('voc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gitou 9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: Showmessage ('voc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gitou 10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owmessage ('Você digit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 número maior que 10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te que devemos converter a propriedade text da caixa de ediçã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é um string, para um valor inteiro, pois não podemos testar tex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tamente. Isto é feito com a função StrToIn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emos usar o Case também para testar intervalos de valores. P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mplo, escreva o seguinte trecho no evento click do botão 2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orm1.Button2Click(Sende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 Numero: integer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umero := StrToInt(edit1.tex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se Numero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.10: Showmessage ('Você digit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 número entre 1 e 10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..20: Showmessage ('Você digit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 número entre 11 e 20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..30: Showmessage ('Você digit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 número entre 21 e 30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..40: Showmessage ('Você digit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 número entre 31 e 40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1..50: Showmessage ('Você digit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 número entre 41 e 50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owmessage ('Você digit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 número maior do 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0'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2. INSTRUÇÕES DE LAÇ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2.1. LAÇO F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instrução for do Pascal é semelhante à de outras linguagens, mas n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 muito flexível. Não é possível estabelecer incrementos diferentes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, embora seja possível contar para cima e para baixo. Por exempl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icie um novo projeto, adicione dois botões no formulário, e escreva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guinte código no evento click do primeir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orm1.Button1Click(Sende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 I: integer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 I:=1 to 10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owMessage(IntToStr(I)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amos usando a função IntToStr para converter o número inteiro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 um string, pois a função ShowMessage só exibe string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icando-se sobre o botão 1 em tempo de execução aparece u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ixa de mensagens que vai exibindo números de 1 a 10. O códi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baixo pode ser inserido no segundo botão e exibirá números 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tido decrescente, isto é, de 10 a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orm1.Button2Click(Sende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 I: integer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 I:= 10 downto 1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owMessage(IntToStr(I)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2.2. INSTRUÇÕES WHILE E REPE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diferença entre os laços while-do e repeat-until é que o código 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rução repeat é sempre executado ao menos uma vez. Você po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tender essa diferença escrevendo os códigos a seguir nos botões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jeto anterio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orm1.Button1Click(Sende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 I: integer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:=0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ile I &lt; 10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owMessage(IntToStr(I)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:= I+1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orm1.Button2Click(Sende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 I: integer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:=0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pe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owMessage(IntToStr(I)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:=I+1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til I&gt;10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de o programa e veja o que acontec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gumas observações são importantes. Primeiro, você mesmo preci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denciar o incremento da variável contadora I, e esta variável n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cisa ser inteira. Segundo, a instrução while-do exige que o bloc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ruções a ser controlado fique entre um begin e um end, o que n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contece na instrução repeat-unti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 VARIÁVE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linguagem Pascal é fortemente baseada em tipos de dados. O tip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uma variável determina os valores que esta variável pode ter e 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erações que podem ser executadas com ela. Também é necess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todas as variáveis sejam declaradas antes de ser usadas, o que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ito por meio da palavra-chave var. Esta declaração pode ser feita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a unidade, em uma procedure ou para declarar variáveis globai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ndo o seguinte aspect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umero: Integer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chado: Boolean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a tentativa de realizar uma operação com tipos de dados diferen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ulta em um erro de compilação. Isto aconteceria se tentássemos, p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mplo, somar Numero e Fechad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tantes podem ser declaradas de forma semelhante, com auxílio 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lavra-chave cons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 = 3.141592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e = ‘Alvaro’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te que não usamos, aqui, o sinal de atribuição ":=", e sim o sinal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gualdade convencion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Object Pascal apresenta vários tipos de dados construíd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rnamente, denominados tipos pré-definidos. Também é possív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truir outros tipos a partir dos pré-definidos. A Tabela 2.1 a segu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resenta os tipos de dados pré-definid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bela 2.1 - Tipos de dados pré-definidos do Object Pasc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P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I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MAN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SERVAÇÕ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orI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128 a 1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by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mallI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32768 a 327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by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ngI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147483647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474836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by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g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147483647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474836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by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 Delphi es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po é idêntico a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ngIn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y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 a 2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by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o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 a 655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by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ng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± 1.5 x10-45 a 3.4x10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by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-8 dígi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ub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0x10-324 a 1.7x103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by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-16 dígi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tend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4x10-4932 a 1.1x1049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by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-20 dígi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rren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922337203675477.58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22337203685477.58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by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-20 dígi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63 a 2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by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-20 dígi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0x10-39 a 1.7x10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by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-12 dígit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e este tip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enas p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atibilida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 versõ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eriores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sc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ole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ue ou fal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by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siCh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acteres AN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deCh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acteres Unico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acteres AN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by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 Delphi es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po é idêntico a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siCh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ortSt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é 255 caracte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siSt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rtualmente sem limi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rtualmente sem limi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 geral,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dêntico a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siSt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ia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e con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alquer tip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d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o o Object Pascal é uma linguagem fortemente estruturada, voc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ão poderá realizar operações entre variáveis de tipos diferentes. Ser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cessário, então, convertê-las para o tipo adequado antes de realiz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operação. A Tabela 2.2 a seguir mostra as funções de convers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s utilizad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bela 2.2 - Funções de conversão de tipos mais utiliza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U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CRI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verte um número ordinal em um caracte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u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verte um real em um inteiro, arredondan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arte decim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un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verte um real em um inteiro, truncando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e decim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torna a parte inteira de um argument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nto flutu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ToSt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verte um número em um st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ToI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verte um string em um inteiro, levantan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a exceção (erro) caso o string n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presente um inteiro váli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ToIntDe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verte um string em um inteiro, usando 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or padrão se o string não estiver corre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verte um string em um número (rot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cluída para compatibilidade com o Turb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scal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verte um string em um número, usan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âmetros de formatação (rotina incluí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 compatibilidade com o Turbo Pascal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loatToDecim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verte um valor de ponto flutuante em 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istro (record) incluindo sua represent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imal (expoente, dígitos, sinal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loatToSt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verte um valor de ponto flutuante para su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presentação string usando format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dr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ToFol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verte um string e, um valor de po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lutu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ém dos tipos pré-definidos, o Object Pascal emprega a idéia de tip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dados definidos pelo usuário, que foi introduzida pela primeira v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 Pascal, não estando presente nas linguagens anteriores. 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adores podem definir seus próprios tipos de dados por me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construtores de tipos, tais como subintervalos (subranges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rizes (arrays), registros (records), enumerações, ponteiros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juntos. A seguir, discutiremos brevemente cada um destes tip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1. TIPOS ENUMERAD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e tipo permite que você crie uma lista organizada de itens. Para us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 tipo você deve antes declará-lo com a palavra reservada type. P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mplo, um tipo enumerado que descreve os dias da semana po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 declarado da seguinte maneir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plement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{$R *.DFM}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yp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mana = (Segunda, Terça, Quarta, Quint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xta, Sábado, Domingo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paços em branco não são permitidos dentro de um elemento. U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z declarado um tipo, você deve declarar uma variável pertencente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e tipo. Não usamos o tipo diretamente, mas sim uma variável des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po. Por exemplo, vamos supor que queiramos construir um progra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forneça o nome da pessoa escalada para um plantão seman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eríamos declarar uma variável Plantao da seguinte form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tao : Semana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 atribuir valores à variável Plantao escreva simplesment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tao := Segunda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tao := Terça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2. TIPOS SUBRAN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tipo subrange (subintervalo) permite que você defina um interva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lido de respostas que um usuário pode inserir em um programa, 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o o número de horas trabalhadas em um mês, a faixa de idade d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bros de um clube, etc. Um subintervalo pode conter os seguin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pos: boolean, char, integer e tipos enumerad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declaração de um tipo subintervalo é similar àquela de um tip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umerad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yp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rio_faixa1 = 500 .. 1000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te que usamos dois pontos para separar os limites do suintervalo,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ão vírgulas. Isto permite que o compilador identifique o tipo como 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bintervalo e não um tipo enumerado. A seguir, devemos declarar u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iável como pertencente ao tipo declarado anteriorment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rio_Ana : Salario_faixa1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ando um programa usando subintervalos é executado, e se um val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ribuído a um tipo subintervalo estiver fora do intervalo, o progra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rará um erro de tempo de execução. Veremos mais tarde com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pturar este erro de modo a avisar ao usuário que ele deve entr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vamente com os dados, sem que o programa seja abortado. P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o teste de intervalo seja executado, você deve antes incluir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tiva de compilação {$R+} no programa, da seguinte form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orm1.ButtonClick (Sender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{$R+}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yp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rio_faixa1 = 500 .. 1000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rio_Ana : Salario_faixa1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3. TIPOS ARR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rays são matrizes, isto é, coleções ordenadas de elementos de 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smo tipo de dados, que faz uso de um índice para dar acesso a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tens da coleção. Como array já é um tipo, basta declarar uma variáv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o array, da seguinte form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a_da_semana: array [1..7] of string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a_do_mês: array [1..31] of integer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te que separamos os valores mínimo e máximo de um array por do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ntos. Os arrays declarados acima são unidimensionais, isto é, se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ementos podem ser dispostos formando uma única linha. Para atribu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ores a um array proceda da seguinte form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a_da_semana [1] := ‘Domingo’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a_da_semana [2] := ‘Segunda-feira’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a_da_semana [3] := ‘Terça-feira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a_da_semana [4] := ‘Quarta-feira’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a_da_semana [5] := ‘Quinta-feira’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a_da_semana [6] := ‘Sexta-feira’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a_da_semana [7] := ‘Sábado’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 armazenar valores de um array em outra variável, podem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creve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a : string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a := Dia_da_semana [1]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assim por diante. A declaração de arrays multidimensionais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melhante à de arrays unidimensionais. Por exemplo, para declar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 array a ser usado como uma tabela 30x30, escrevemo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_array: array [1..30,1..30] of currency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te que os elementos de um array podem pertencer a qualquer tip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dos pré-definido ou definido pelo usuário. Os elementos de um arr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em ser até mesmo outro array, mas por enquanto ficamos por aqu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4. TIPOS RECORD (REGISTR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tipo de dados Record provavelmente é o mais versátil à disposiçã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is pode conter tipos de dados heterogêneos. Por exemplo, a folh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amento de uma empresa conterá dados do tipo string (nom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ereço, etc), dados do tipo currency (salário), dados do tip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DateTime (data de contratação) e assim por diante. Não poderíam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ar um array, pois este tipo só pode conter dados de um mesmo tip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tipo Record resolve o problema e, mais uma vez, devemos declarar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po de dados antes de usá-l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yp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lha_Pgto = Reco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e: String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ta_Cont : TDateTime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rio: currency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lha_Abril: Folha_Pgto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lha_Abril.Nome := ‘Ana Pau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galhães’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lha_Abril.Data_Cont :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/02/1998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lha_Abril.Salário := 2200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te que você deve usar um ponto para separar o nome do Record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e do campo a que você está se referindo. O Object Pascal, e vári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nguagens modernas fornecem uma maneira mais fácil de execut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a operação, usando a instrução With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th Folha_Abril do 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e := ‘Ana Pau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galhães’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ta_Cont := 10/02/1998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ário := 2200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qui, o primeiro "end" é da instrução With. A documentação do Obje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scal sugere que você use With quando for possível, pois isto diminu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tempo de execu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s tipos Record também podem conter arrays e são bastante usad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ando se requer bancos de dados simples. Veremos que o Delph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mite a implementação de estruturas de dados bastante complexa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ando bancos de dados Dbase, Paradox, Access, etc. Contudo, v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r outra não é necessária toda esta sofisticação e é conveniente opt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los tipos Record. Além disso, nesses casos simples não ser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cessário instalar os drivers de bancos de d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2:29:00Z</dcterms:created>
  <dc:creator>algrad</dc:creator>
  <dc:description/>
  <dc:language>en-US</dc:language>
  <cp:lastModifiedBy>algrad</cp:lastModifiedBy>
  <dcterms:modified xsi:type="dcterms:W3CDTF">2000-08-18T12:32:00Z</dcterms:modified>
  <cp:revision>1</cp:revision>
  <dc:subject/>
  <dc:title>2</dc:title>
</cp:coreProperties>
</file>